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377257157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БАНСКОСТЕПНОГО сельского 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TextBody"/>
        <w:ind w:left="2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20" w:right="0" w:hanging="0"/>
        <w:rPr/>
      </w:pPr>
      <w:r>
        <w:rPr>
          <w:rStyle w:val="WW1"/>
          <w:color w:val="000000"/>
          <w:sz w:val="28"/>
          <w:szCs w:val="28"/>
        </w:rPr>
        <w:t>от 01.03.2016 года                                                                                              № 37</w:t>
      </w:r>
    </w:p>
    <w:p>
      <w:pPr>
        <w:pStyle w:val="TextBody"/>
        <w:spacing w:before="0" w:after="296"/>
        <w:ind w:left="20" w:right="0" w:hanging="0"/>
        <w:jc w:val="center"/>
        <w:rPr/>
      </w:pPr>
      <w:r>
        <w:rPr>
          <w:rStyle w:val="WW1"/>
          <w:color w:val="000000"/>
          <w:sz w:val="28"/>
          <w:szCs w:val="28"/>
        </w:rPr>
        <w:t>поселок Кубанская Степ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банскостепного сельского поселения от 21.11.2014 года № 104 «Об утверждении муниципальной программы «Пожарная безопасность в Кубанскостепном сельском поселении Кане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  <w:sz w:val="28"/>
          <w:szCs w:val="28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21 октября 2015 года № 66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  <w:sz w:val="28"/>
          <w:szCs w:val="28"/>
        </w:rPr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</w:t>
      </w:r>
      <w:r>
        <w:rPr>
          <w:sz w:val="28"/>
          <w:szCs w:val="28"/>
        </w:rPr>
        <w:t>азвития отрасли информационных технологий и телекоммуникац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Кубанскостепного сельского поселения от 21.11.2014 года № 104 «Об утверждении муниципальной программы «Пожарная безопасность в Кубанскостепном сельском поселении Каневского района на 2015-2017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администрации Кубанскостепного сельского поселения Каневского района от 21.11.2014 года № 104 «Об утверждении муниципальной программы «Пожарная безопасность в Кубанскостепном сельском поселении Каневского района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к муниципальной программе «Пожарная безопасность в Кубанскостепном сельском поселении Каневского района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2 к муниципальной программе «Пожарная безопасность в Кубанскостепном сельском поселении Каневского района на 2015-2017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3 к муниципальной программе «Пожарная безопасность в Кубанскостепном сельском поселении Каневского района на 2015-2017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;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01.03.2016 года № 37</w:t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Кубанскостепном сельском поселении Каневского района» на 2015-2017 год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2339"/>
          <w:kern w:val="2"/>
          <w:sz w:val="28"/>
          <w:szCs w:val="28"/>
          <w:lang w:eastAsia="ar-SA"/>
        </w:rPr>
      </w:pPr>
      <w:r>
        <w:rPr>
          <w:rFonts w:eastAsia="Times New Roman"/>
          <w:b/>
          <w:color w:val="002339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Кубанскостепного сельского поселения Каневского района «Пожарная безопасность» на 2015-2017 года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Обеспечение пожарной безопасности на территории Кубанскостепного сельского поселения Каневского района»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убанскостепного  сельского поселения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пожарной безопасности территории Кубанскостепн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5-2017 годы составляет 0 тыс.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bidi w:val="0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в Кубанскостепном сельском поселении Каневского района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убанскостепного сельского поселения совместно с Главным управлением МЧС России по Каневскому району ведется определенная работа по предупреждению пожар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                                           С.С.Свиридов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ПРИЛОЖЕНИЕ №1   </w:t>
      </w:r>
    </w:p>
    <w:p>
      <w:pPr>
        <w:pStyle w:val="Normal"/>
        <w:ind w:left="5812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ahoma"/>
          <w:color w:val="000000"/>
          <w:sz w:val="28"/>
          <w:szCs w:val="28"/>
          <w:lang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и Кане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7 года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076"/>
        <w:gridCol w:w="2310"/>
        <w:gridCol w:w="2030"/>
        <w:gridCol w:w="2310"/>
        <w:gridCol w:w="2055"/>
      </w:tblGrid>
      <w:tr>
        <w:trPr>
          <w:trHeight w:val="33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в Кубанскостепном сельском поселении Каневского района» на 2015-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233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0" w:right="0"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усиление системы противопожарной защиты Кубанскостепн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</w:t>
            </w:r>
            <w:r>
              <w:rPr>
                <w:rFonts w:eastAsia="Times New Roman"/>
                <w:color w:val="00233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0" w:right="0" w:firstLine="63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autoSpaceDE w:val="false"/>
              <w:ind w:left="0" w:right="0"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одразделений противопожарной службы к тушению пожаров и ведению аварийно-спасательных работ;</w:t>
            </w:r>
          </w:p>
          <w:p>
            <w:pPr>
              <w:pStyle w:val="Normal"/>
              <w:autoSpaceDE w:val="false"/>
              <w:ind w:left="0" w:right="0"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.</w:t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убанскостепного сельского поселения Каневского района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-2017 годы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необходимых условий для повышения   пожарной   безопасности     объектов, защищенности   граждан, организаций поселения от пожаров, предупреждение и смягчение их последствий, а  также повышение степени готовности сил и средств  муниципальных пожарных команд.</w:t>
            </w:r>
          </w:p>
        </w:tc>
      </w:tr>
      <w:tr>
        <w:trPr>
          <w:trHeight w:val="19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ых пожарных команд; развитие системы подготовки пожарных; развитие   материально-технической баз муниципальных пожарных команд, оснащение новыми   средствами   спасения   и пожаротушения, обнаружения пожаров и оповещения населения; реализация   мероприятий   по         обеспечению противопожарным   оборудованием         учреждений культуры; разработка и реализация мероприятий, направленных на   соблюдение   населением   правил     пожарной безопасности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подпрограммы: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пожарной безопасности на территории Кубанскостепного сельского поселения Каневского района</w:t>
      </w:r>
      <w:r>
        <w:rPr>
          <w:rFonts w:eastAsia="Times New Roman" w:cs="Times New Roman" w:ascii="Times New Roman" w:hAnsi="Times New Roman"/>
          <w:color w:val="00233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5-2017 год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дпрограммы предусматривают обеспечение  устойчивого развития Кубанскостепного сельского поселения, своевременного выполнения поставленных задач по улучшению уровня жизни населения, а также здравоохранения населения. 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879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Кубанскостепн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/>
      </w:pPr>
      <w:r>
        <w:rPr/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убанскостеп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640"/>
        <w:gridCol w:w="2880"/>
        <w:gridCol w:w="3679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 управление муниципальной программы осуществляет координатор – администрация Кубанскостепн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администрация Кубанскостепного сельского поселения Кан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/>
        <w:t>Кубанскостепного сельского поселения                                                                                                                  С.С.Свиридов</w:t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ПРИЛОЖЕНИЕ №2</w:t>
      </w:r>
    </w:p>
    <w:p>
      <w:pPr>
        <w:pStyle w:val="Normal"/>
        <w:ind w:left="5812" w:right="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ind w:left="5812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ahoma"/>
          <w:color w:val="000000"/>
          <w:sz w:val="28"/>
          <w:szCs w:val="28"/>
          <w:lang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и Кане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«Обеспечение пожарной безопасности на территории Кубанскостепного сельского поселения Каневского района</w:t>
      </w:r>
      <w:r>
        <w:rPr>
          <w:rFonts w:eastAsia="Times New Roman"/>
          <w:b/>
          <w:color w:val="002339"/>
          <w:sz w:val="28"/>
          <w:szCs w:val="28"/>
        </w:rPr>
        <w:t>»</w:t>
      </w:r>
      <w:r>
        <w:rPr>
          <w:b/>
          <w:sz w:val="28"/>
          <w:szCs w:val="28"/>
        </w:rPr>
        <w:t xml:space="preserve"> на 2015-2017 годы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499"/>
      </w:tblGrid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ординатор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ел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необходимых условий для повышения   пожарной   безопасности     объектов, защищенности   граждан, организаций поселения от пожаров, предупреждение и смягчение их посредств также повышение степени готовности сил и средств  муниципальных пожарных команд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дач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ых пожарных команд; развитие системы подготовки пожарных; развитие   материально-технической баз муниципальных пожарных команд, оснащение новыми   средствами   спасения   и пожаротушения, обнаружения пожаров и оповещения населения; реализация   мероприятий   по         обеспечению противопожарным   оборудованием         учреждений культуры; разработка и реализация мероприятий, направленных на   соблюдение   населением   правил     пожарной безопасности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чень целевых показателей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пожаров на территории поселения;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   и   уменьшение числа погибших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тапы и сроки реализации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бюджетных ассигнований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щий объем  финансирования  Подпрограммы финансирования составляет 0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ублей,  в  том числе:</w:t>
            </w:r>
          </w:p>
          <w:p>
            <w:pPr>
              <w:pStyle w:val="Style23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5 год –0 тыс.руб.</w:t>
            </w:r>
          </w:p>
          <w:p>
            <w:pPr>
              <w:pStyle w:val="Style23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6 год – 0 тыс.руб.</w:t>
            </w:r>
          </w:p>
          <w:p>
            <w:pPr>
              <w:pStyle w:val="Style23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7 год – 0 тыс.руб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нтроль за выполнением под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ConsPlusNonformat"/>
        <w:bidi w:val="0"/>
        <w:ind w:left="0" w:right="0" w:firstLine="720"/>
        <w:jc w:val="both"/>
        <w:rPr/>
      </w:pPr>
      <w:bookmarkStart w:id="0" w:name="sub_10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сновные направления деятельности по обеспечению пожарной безопасности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ществующее информационное, техническое и технологическое обеспечение муниципальной пожарной команды не способствует устойчивому снижению основных показателей риска пожаров для населения, территорий и конкретных объектов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е все объекты оснащены системами пожарной автоматики, а темпы прироста оснащенности такими системами весьма низкие. В первую очередь это относится к объектам жилого фонда, на которых происходит основная масса пожаров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о повышению эффективности системы обеспечения пожарной безопасности и уменьшению рисков пожаров в поселении являются: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оприятий по минимизации риска пожаров, угрозы жизни и здоровью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инансовых и материальных ресурсов, привлекаемых для ликвидации пожаров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инансовых и материальных ресурсов органов местного самоуправления поселения и организаций, направляемых на решение проблем пожарной безопасности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оснащение современными техническими средствами пожарных депо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муниципальных пожарных команд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бровольных пожарно-спасательных подразделений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в области обнаружения пожаров и оповещения населения, а также средств спасения людей при пожарах и средств их тушения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мероприятий по обеспечению пожарной безопасности учреждений культур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Цель подпрограммы - создание и обеспечение необходимых условий для повышения пожарной безопасности объектов, защищенности граждан, организаций поселения от пожаров, предупреждение и смягчение их последствий, а также повышение готовности сил и средств муниципальных пожарных команд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одпрограммы, являются следующие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пожарных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снащение муниципальных пожарных команд новыми средствами спасения и пожаротушения, обнаружения пожаров и оповещения населения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противопожарным оборудованием учреждений культуры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внедрение новых технологий в области подготовки населе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 выполнении намеченных в под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, укрепить материально-техническую базу функционирования различных видов пожарной охран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муниципальной программы - 2015 - 2017 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</w:t>
      </w:r>
      <w:r>
        <w:rPr>
          <w:rFonts w:cs="Tahoma"/>
          <w:bCs/>
          <w:sz w:val="28"/>
          <w:szCs w:val="28"/>
          <w:lang w:bidi="zxx"/>
        </w:rPr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</w:t>
      </w:r>
      <w:r>
        <w:rPr>
          <w:rFonts w:cs="Tahoma"/>
          <w:b/>
          <w:bCs/>
          <w:sz w:val="28"/>
          <w:szCs w:val="28"/>
          <w:lang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ahoma"/>
          <w:bCs/>
          <w:sz w:val="28"/>
          <w:szCs w:val="28"/>
          <w:lang w:bidi="zxx"/>
        </w:rPr>
        <w:t xml:space="preserve">             </w:t>
      </w:r>
      <w:r>
        <w:rPr/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35"/>
        <w:gridCol w:w="1796"/>
        <w:gridCol w:w="23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щий объем финансирования (тыс.руб.), все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201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2017 го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 Механизм реализации подпрограммы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</w:t>
      </w:r>
      <w:r>
        <w:rPr>
          <w:color w:val="000000"/>
          <w:spacing w:val="6"/>
          <w:sz w:val="28"/>
          <w:szCs w:val="28"/>
        </w:rPr>
        <w:t xml:space="preserve"> администрация Кубанскостепного сельского поселения</w:t>
      </w:r>
      <w:r>
        <w:rPr>
          <w:color w:val="000000"/>
          <w:sz w:val="28"/>
          <w:szCs w:val="28"/>
        </w:rPr>
        <w:t>, котора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Заместитель глав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Кубанскостепного сельского поселения 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ПРИЛОЖЕНИЕ №3</w:t>
      </w:r>
    </w:p>
    <w:p>
      <w:pPr>
        <w:pStyle w:val="Normal"/>
        <w:ind w:left="5812" w:right="0" w:hanging="0"/>
        <w:jc w:val="right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к муниципальной  программе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пожарной безопасности на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рритории Кубанскостепног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сельского поселения Каневского района</w:t>
      </w:r>
      <w:r>
        <w:rPr>
          <w:rFonts w:eastAsia="Times New Roman"/>
          <w:color w:val="002339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ЕРЕЧЕН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мероприятий под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Обеспечение пожарной безопасности на территории Кубанскостепного сельского поселения Каневского района</w:t>
      </w:r>
      <w:r>
        <w:rPr>
          <w:rFonts w:eastAsia="Times New Roman"/>
          <w:color w:val="002339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879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Кубанскостепн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bidi="zxx"/>
        </w:rPr>
      </w:pPr>
      <w:bookmarkStart w:id="1" w:name="sub_1002"/>
      <w:bookmarkEnd w:id="1"/>
      <w:r>
        <w:rPr>
          <w:rFonts w:cs="Tahoma"/>
          <w:sz w:val="28"/>
          <w:szCs w:val="28"/>
          <w:lang w:bidi="zxx"/>
        </w:rPr>
        <w:t>Заместитель главы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банскостепного сельского поселения                                                                                                           С.С.Свиридов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2339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Times New Roman"/>
      <w:color w:val="002339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WW">
    <w:name w:val="WW- Знак"/>
    <w:basedOn w:val="Style12"/>
    <w:qFormat/>
    <w:rPr>
      <w:rFonts w:eastAsia="Lucida Sans Unicode"/>
      <w:kern w:val="2"/>
      <w:sz w:val="24"/>
      <w:szCs w:val="24"/>
    </w:rPr>
  </w:style>
  <w:style w:type="character" w:styleId="WW1">
    <w:name w:val="WW- Знак1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Слабое выделение"/>
    <w:qFormat/>
    <w:rPr>
      <w:i/>
      <w:color w:val="5A5A5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13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7:00Z</dcterms:created>
  <dc:creator>User</dc:creator>
  <dc:description/>
  <dc:language>en-US</dc:language>
  <cp:lastModifiedBy>USER</cp:lastModifiedBy>
  <cp:lastPrinted>2015-11-02T10:41:00Z</cp:lastPrinted>
  <dcterms:modified xsi:type="dcterms:W3CDTF">2015-11-02T07:48:00Z</dcterms:modified>
  <cp:revision>14</cp:revision>
  <dc:subject/>
  <dc:title> </dc:title>
</cp:coreProperties>
</file>