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/>
          <w:b/>
          <w:caps/>
          <w:spacing w:val="20"/>
          <w:szCs w:val="28"/>
        </w:rPr>
      </w:pPr>
      <w:r>
        <w:rPr>
          <w:szCs w:val="28"/>
        </w:rPr>
        <w:drawing>
          <wp:inline distT="0" distB="0" distL="0" distR="0">
            <wp:extent cx="53975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 xml:space="preserve">Совет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>КУБАНСКОСТЕПНОго СЕЛЬСКОго ПОСЕЛЕНИя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>кане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2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9 января 2025 года                                                                                     № 2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Кубанская Степ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 xml:space="preserve">главы Кубанскостепного сельского поселения Каневского района о результатах своей деятельности и деятельности администрации  Кубанскостепн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Каневского района з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  <w:t xml:space="preserve">Заслушав и обсудив отчет главы Кубанскостепного сельского поселения Каневского района Кирсановой Натальи Анатольевны о результатах своей деятельности и деятельности администрации за 2024 год, </w:t>
      </w:r>
      <w:r>
        <w:rPr>
          <w:szCs w:val="28"/>
        </w:rPr>
        <w:t xml:space="preserve">руководствуясь статьей 35 Федерального закона от 6 октября 2003 года № 131-ФЗ «Об общих принципах организации местного самоуправления в Российской Федерации», Уставом Кубанскостепного сельского поселения Каневского района,  </w:t>
      </w:r>
      <w:r>
        <w:rPr/>
        <w:t>Совет  Кубанскостепного сельского поселения Каневского района р е ш и л:</w:t>
      </w:r>
    </w:p>
    <w:p>
      <w:pPr>
        <w:pStyle w:val="21"/>
        <w:ind w:firstLine="720"/>
        <w:jc w:val="both"/>
        <w:rPr/>
      </w:pPr>
      <w:r>
        <w:rPr/>
        <w:t>1. Признать работу главы и администрации Кубанскостепного сельского поселения Каневского района  за 2024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 Разместить  отчет главы Кубанскостепного сельского поселения Каневского района о результатах своей деятельности и деятельности администрации Кубанскостепного сельского поселения Каневского района за 2024 год</w:t>
      </w:r>
      <w:r>
        <w:rPr/>
        <w:t xml:space="preserve"> </w:t>
      </w:r>
      <w:r>
        <w:rPr>
          <w:sz w:val="28"/>
          <w:szCs w:val="28"/>
        </w:rPr>
        <w:t>на официальном сайте администрации Кубанскостепного сельского поселения в сети «Интернет» (приложение).</w:t>
      </w:r>
    </w:p>
    <w:p>
      <w:pPr>
        <w:pStyle w:val="21"/>
        <w:ind w:firstLine="720"/>
        <w:jc w:val="both"/>
        <w:rPr/>
      </w:pPr>
      <w:r>
        <w:rPr/>
        <w:t>3. Решение вступает в силу со дня его принятия.</w:t>
      </w:r>
    </w:p>
    <w:p>
      <w:pPr>
        <w:pStyle w:val="21"/>
        <w:ind w:firstLine="72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банскостеп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Н.А. Кирс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банскостеп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01.2025 года № 21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 xml:space="preserve">главы Кубанскостепного сельского поселения Каневского района о результатах своей деятельности и деятельности администрации  Кубанскостепн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Каневского района за 2024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</w:r>
      <w:r>
        <w:rPr>
          <w:sz w:val="28"/>
          <w:szCs w:val="28"/>
          <w:shd w:fill="FFFFFF" w:val="clear"/>
        </w:rPr>
        <w:t>Сегодня, подводя итоги прошедшего года, нужно отметить, что, несмотря на влияние санкций, в связи с проведением специальной военной операции на Украине, в 2024 году произошел ряд значимых событий, в которых жители Кубанскостепного сельского поселения приняли самое активное участие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>В соответствии с  Уставом Кубанскостепного сельского поселения сегодня я представляю отчет о результатах своей деятельности и деятельности администрации поселения за 2024 год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ab/>
      </w:r>
      <w:r>
        <w:rPr>
          <w:sz w:val="28"/>
          <w:szCs w:val="28"/>
        </w:rPr>
        <w:t>По итогам 2024 года в бюджет Кубанскостепного сельского поселения поступило 24 млн. 156 тыс. рублей, из них налоговых и неналоговых доходов поселения 13 млн. 695 тыс. рублей. Получено дотаций на сумму около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лн. 46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алога на доходы физических лиц в составе собственных доходов составляет 58 %. В общем объеме поступивших в 2024 году собственных доходов бюджета, налоговые и неналоговые доходы составляют 56,7 %, безвозмездные поступления 43,3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собственных доходов бюджета поселения в 2024 году распределились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1669" w:hanging="1669"/>
        <w:jc w:val="both"/>
        <w:rPr>
          <w:sz w:val="28"/>
          <w:szCs w:val="28"/>
        </w:rPr>
      </w:pPr>
      <w:r>
        <w:rPr>
          <w:sz w:val="28"/>
          <w:szCs w:val="28"/>
        </w:rPr>
        <w:t>НДФЛ –7 млн. 962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1669" w:hanging="1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налог – 2 млн. 51 тыс. рубле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1669" w:hanging="1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имущество физических лиц – 276 тыс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1669" w:hanging="1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акцизов на нефтепродукты – 2,5 млн.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1669" w:hanging="1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сельскохозяйственный налог – 781 ты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, продажа имущества и земли, штрафы и прочие поступления – почти 58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бюджета составили 24,4 млн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щегосударственные вопросы - 11 млн. 645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дорожное хозяйство - 2 млн. 668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лагоустройство территории и развитие сферы ЖКХ – 6 млн. 3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развитие культуры – 4 млн. 410 тысяч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обственных средств бюджета поселения в 2024 году проводились работы по содержанию и ямочному ремонту автомобильных дорог местного значения по ул. Длинная в селе Калинино, ул. Проезд    № 1 в поселке Кубанская Степь общей площадью около 200 квадратных метров на сумму 366 тысяч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начале года осуществлялись работы по содержанию и устройству гравийных дорог. Отгрейдировано и отсыпано гравийно-песчаной смесью более 800 метров дорог с гравийным покрытием на сумму 327,5 тысяч рубл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</w:t>
      </w:r>
      <w:r>
        <w:rPr>
          <w:sz w:val="28"/>
          <w:szCs w:val="28"/>
        </w:rPr>
        <w:t>роведены работы по разметке парковочных мест в поселке Кубанская Степь и поселке Степной, а также осевой разметке по ул. Презд № 1 в поселке Кубанская Степь. На данные виды работ было потрачено 36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ктуализирован проект организации дорожного движения 128 </w:t>
      </w:r>
      <w:r>
        <w:rPr>
          <w:color w:val="000000"/>
          <w:sz w:val="28"/>
          <w:szCs w:val="28"/>
        </w:rPr>
        <w:t>тысяч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2024 году администрацией поселения были поданы документы для участия в Государственной программе Краснодарского края «Развитие сети автомобильных дорог Краснодарского края» на 2025 год по объекту «Устройство тротуара от земельного участка № 2 до земельного участка № 104 по ул. Центральной в поселке Кубанская Степь», протяженностью 966 метров (сметная стоимость строительства тротуара составляет 5 119 620 рублей на условиях софинансирования). И по результатам отбора нашему поселению выделены средства на реализацию указанной программ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участия в Государственной программе Краснодарского края «Развитие сети автомобильных дорог Краснодарского края» на 2026 год изготовлена проектно-сметная документация и пройдена Государственная экспертиза по объек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К</w:t>
      </w:r>
      <w:r>
        <w:rPr>
          <w:color w:val="000000"/>
          <w:sz w:val="28"/>
          <w:szCs w:val="28"/>
        </w:rPr>
        <w:t xml:space="preserve">апитальный ремонт </w:t>
      </w:r>
      <w:r>
        <w:rPr>
          <w:sz w:val="28"/>
          <w:szCs w:val="28"/>
        </w:rPr>
        <w:t xml:space="preserve">автомобильной дороги по ул. Почтовая от ул. Проезд № 1 до ул. Проезд № 3 в поселке Кубанская Степь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Капитальный ремонт автомобильной дороги по ул. Проезд № 2 от ул. Набережная до ул. Садовая в поселке Кубанская Степ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зготовление проектно-сметной документации и прохождение Государственной экспертизы по указанным объектам было потрачено более 1 млн. 1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реализации проектов составляет 40 665 58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борьбы с гололедом в зимний период 2024-2025 годов заготовлено песко-соляной смеси 50% - 20 тонн; песка - 10 тонн; технической соли – 3 тонны. </w:t>
      </w:r>
    </w:p>
    <w:p>
      <w:pPr>
        <w:pStyle w:val="Normal"/>
        <w:widowControl w:val="false"/>
        <w:ind w:firstLine="705"/>
        <w:jc w:val="both"/>
        <w:textAlignment w:val="baseline"/>
        <w:rPr>
          <w:rFonts w:eastAsia="Arial Unicode MS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zh-CN" w:bidi="hi-IN"/>
        </w:rPr>
        <w:t xml:space="preserve">С целью улучшения качества водоснабжения в 2024 году было заменено 950 метров  водопроводных сетей в поселке Кубанская Степь по ул. Почтовая; ул. Фестивальная от земельного участка № 27 до земельного участка № 35; ул. Проезд № 1 (от ул. Садовой до ул. Почтовой). </w:t>
      </w:r>
    </w:p>
    <w:p>
      <w:pPr>
        <w:pStyle w:val="Normal"/>
        <w:widowControl w:val="false"/>
        <w:ind w:firstLine="705"/>
        <w:jc w:val="both"/>
        <w:textAlignment w:val="baseline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Из аварийного резерва материально-технических ресурсов Министерством ТЭК и ЖКХ было безвозмездно передана пластиковая водопроводная труба Ø 110 мм </w:t>
      </w:r>
      <w:r>
        <w:rPr>
          <w:rFonts w:eastAsia="Arial Unicode MS"/>
          <w:color w:val="000000"/>
          <w:kern w:val="2"/>
          <w:sz w:val="28"/>
          <w:szCs w:val="28"/>
          <w:lang w:eastAsia="zh-CN" w:bidi="hi-IN"/>
        </w:rPr>
        <w:t xml:space="preserve">протяжённостью 900 метров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траты по данному направлению составили 530 тысяч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рошедшем году была изготовлена сметная документация и пройдена Государственная экспертиза для участия в программе «Модернизация систем коммунальной инфраструктуры Краснодарского края» общей протяженностью капитального ремонта водопроводной сети – 4550 мет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данные виды работ было потрачено 424 тысячи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астие в данной программе поможет привлечь в бюджет поселения 6,9 млн. рублей краевых средств на капитальный ремонт водопроводных сет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ак всегда, много внимания уделяется уличному освеще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всего отчетного года проводились обслуживание, ремонт и модернизация уличного освещения на территории поселения. Суммарный объём затрат на функционирование уличного освещения в 2024 году составил 213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свою деятельность муниципальное казенное учреждение «Центр обеспечения», в котором работают 10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никами МКУ проводится уборка и покос территорий парков, обочин автомобильных дорог, стадионов, детских площадок, общественного кладбища. С установлением отрицательных температур и выпадением осадков в виде снега, своевременно ведется расчистка автомобильных дорог от снежных заносов и наледи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целью улучшения санитарного состояния поселения в 2024 году было проведено 12 субботников, четырехмесячник по борьбе с карантинной и сорной растительностью. Жители продолжают оставаться неравнодушными к проблемам поселения и принимают активное участие в проводимых мероприятиях по благоустрой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з мусора от населения осуществляется организацией «ЭкоЮг» мешочным способом еженедельно по суббо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ельскохозяйственного производства, создание условий для развития малого и среднего предпринимательства – важные направления деятельности администрации поселения. На территории сельского поселения осуществляют свою деятельность 196 личных подсобных хозяйства и 31 крестьянско-фермерское хозяйст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году в рамках краевой программы «Развитие малых форм хозяйствования» владельцы личных подсобных хозяйств получили субсидии на сумму 64,5 тысяч рублей. Администрация Кубанскостепного сельского поселения продолжит участие в программах, направленных на дальнейшее развитие малых форм хозяйств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банскостепном сельском поселении осуществляет свою деятельность муниципальное бюджетное учреждение культуры «Кубанскостепная центральная библиотека».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   </w:t>
      </w: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В 2024 Кубанскостепная центральная библиотека  </w:t>
      </w:r>
      <w:r>
        <w:rPr>
          <w:sz w:val="28"/>
          <w:szCs w:val="28"/>
          <w:lang w:eastAsia="ru-RU"/>
        </w:rPr>
        <w:t>принимала активное участие в акциях, конкурсах общероссийского, краевого и муниципального масшта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18 лет, людей разных возрастов, преимущественно старшего возраста, объединяет клуб «Возрождение». Это очень инициативные, с активной жизненной позицией, увлеченные люди. В библиотеке они обсуждают различные житейские ситуации, узнают новое и интересное, участвуют в беседах на литературные темы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eastAsia="ru-RU"/>
        </w:rPr>
        <w:tab/>
      </w:r>
      <w:r>
        <w:rPr>
          <w:sz w:val="28"/>
          <w:szCs w:val="28"/>
        </w:rPr>
        <w:t>Работа администрации поселения - это работа не только для настоящего, но и на будущее, а наше будущее, это молодёжь, подрастающее поколени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Работниками сельских домов культуры поселка Кубанская Степь и поселка Степной</w:t>
      </w:r>
      <w:r>
        <w:rPr>
          <w:sz w:val="28"/>
          <w:szCs w:val="28"/>
        </w:rPr>
        <w:t xml:space="preserve"> в 2024 году проведено более 200 мероприятий. Работа с молодежью направлена в первую очередь на вовлечение их в общественную жизнь, отвлечение их от пагубных привычек и соблазнов. 32 мероприятия проведено по линии «антинарко» и профилактики экстремизма в молодежной среде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Дома культуры нашего поселения участвовали во всех районных культурно-досуговых мероприятиях, где были отмечены дипломами за мастерство и профессионализм. Трудоустройство подростков носит большую социальную значимость в плане профилактики правонарушений, а также  немаловажное значение имеет в плане профессиональной ориентации молодежи. 10 несовершеннолетних граждан в летний период прошлого года получили трудовые и профессиональные навыки и умения, возможность адаптации на рынке труда. Данные рабочие места организованы в доме культуры поселка Степн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шедшем году на территории сельского поселения проведено более 40 спортивных мероприятий, в которых приняли  участие более 30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отметить, что в 2024 году администрация Кубанскостепного сельского поселения Каневского района стала победителем краевого конкурса по отбору проектов местных инициатив по объекту «Благоустройство детской площадки в поселке Степном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Благодаря выделенным средствам из бюджета Краснодарского края в сумме 4 998 200 рублей, бюджета Кубанскостепного сельского поселения в сумме 272 000 рублей, благоустроена детская площадка в поселке Степном: установлены карусели и качели, теннисный стол, лавочки и урны. Вся площадка находится на резиновом покрытии, а подходы к ней выложены плиткой. За счет сложившейся экономии организовано озеленение прилегающей территор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не намерена останавливаться на достигнутых результатах. С целью привлечения краевых средств в бюджет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намерена и дальше принимать участие в краевых программах и конкурсах. Необходимый потенциал для этого имеетс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обственных средств в 2025 году администрация поселения продолжит работы по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мочному ремонту и гредированию дорог сельского посел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конструкции и частичной замене фонарей уличного освещ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зеленению территории сельского посел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ектированию объектов благоустройств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радиционно хочу поблагодарить наших квартальных – руководителей органов территориального общественного самоуправления. Максимально приближенные к проблемам и нуждам земляков, квартальные осуществляют обратную связь местной власти с населением. Тосовцы ведут активную разъяснительную работу среди населения по вопросам поддержания санитарного состояния общественных территорий, благоустройству придворовых территорий, дорог и тротуаров,  проводят профилактические беседы, выявляют факты недобросовестного исполнения обязанностей родителями в неблагополучных семьях. Сегодня это 3 человека поселенческого актива. </w:t>
      </w:r>
    </w:p>
    <w:p>
      <w:pPr>
        <w:pStyle w:val="Normal"/>
        <w:shd w:fill="FEFEFE" w:val="clear"/>
        <w:suppressAutoHyphens w:val="false"/>
        <w:ind w:right="150" w:firstLine="708"/>
        <w:jc w:val="both"/>
        <w:rPr/>
      </w:pPr>
      <w:r>
        <w:rPr>
          <w:bCs/>
          <w:sz w:val="28"/>
          <w:szCs w:val="28"/>
        </w:rPr>
        <w:t xml:space="preserve">Администрация Кубанскостепного сельского поселения не забывает и о своей обязанности перед </w:t>
      </w:r>
      <w:r>
        <w:rPr>
          <w:sz w:val="28"/>
          <w:szCs w:val="28"/>
        </w:rPr>
        <w:t xml:space="preserve">социально незащищенными и попавшими в трудные жизненные ситуации гражданами поселения. Всем обратившимся оказывается посильная помощь.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FF0000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 xml:space="preserve">В заключение своего доклада </w:t>
      </w:r>
      <w:r>
        <w:rPr>
          <w:sz w:val="28"/>
          <w:szCs w:val="28"/>
          <w:shd w:fill="FFFFFF" w:val="clear"/>
        </w:rPr>
        <w:t xml:space="preserve">хочу выразить благодарность за совместную работу главе муниципального образования Каневской район Александру Викторовичу Герасименко, депутатам Совета сельского поселения, предприятиям и организациям всех форм собственности. 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дельные слова благодарности хочу выразить руководителю АО «Кубанская степь» и руководящему составу подразделения растениеводства и животноводства за активное участие в развитии и жизни сельского поселения. Хочу отметить, что в 2024 году акционерное общество оказало содействие в приобретении строительных материалов для ремонта кровли многоквартирного дома по ул. Шоссейная № 2 в пос. Степном (135 тыс. руб.), а также в замене забора участнику СВО по ул. Садовой в пос. Кубанская Степь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FF0000"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 xml:space="preserve">Также хочу выразить слова благодарности всем неравнодушным жителям поселения, которые не остаются в стороне и участвуют в сборе гуманитарной помощи для участников специальной военной операции. 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FF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>Администрация сельского поселения всегда открыта для предложений, реализация которых может благоприятно отразиться не только на развитии нашего поселения, но и Каневского района и Краснодарского края в целом. Впереди у нас много новых, ярких событий, интересных и перспективных для поселения проектов, которые мы можем реализовать только вместе, в тесном сотрудничестве и при активной поддержке жителей, общественности и депутат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ершении своего отчета я хочу обратиться к жителям поселения: в сентябре 2025 года состоятся выборы губернатора Краснодарского края и депутатов районного Совета. Принять участие в выборах – это гражданский долг каждого из нас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изываю вас прийти на избирательные участки, проголосовать, выразить свою гражданскую позицию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1669" w:hanging="9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mailrucssattributepostfix">
    <w:name w:val="msonospacing_mailru_css_attribute_postfix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7:04:00Z</dcterms:created>
  <dc:creator>USER</dc:creator>
  <dc:description/>
  <cp:keywords/>
  <dc:language>en-US</dc:language>
  <cp:lastModifiedBy>Пользователь</cp:lastModifiedBy>
  <cp:lastPrinted>2025-01-21T14:52:00Z</cp:lastPrinted>
  <dcterms:modified xsi:type="dcterms:W3CDTF">2025-01-30T05:31:00Z</dcterms:modified>
  <cp:revision>24</cp:revision>
  <dc:subject/>
  <dc:title> </dc:title>
</cp:coreProperties>
</file>