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 ноября  2024 года                                                                                       №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становлении земельного налога в Кубанскостепном сельском поселении Каневского района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       Федерации (далее – НК РФ),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12 июля 2024 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статьей 8 Устава  Кубанскостепного сельского поселения Каневского района, Совет Кубанскостепного сельского поселения Каневского района</w:t>
      </w:r>
    </w:p>
    <w:p>
      <w:pPr>
        <w:pStyle w:val="ConsPlusNormal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территории Кубанскостепного сельского поселения Каневского района земельный на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ConsPlusTitle"/>
        <w:suppressLineNumbers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логовые ставки  устанавливаются в следующих размерах:</w:t>
      </w:r>
    </w:p>
    <w:p>
      <w:pPr>
        <w:pStyle w:val="ConsPlusNormal"/>
        <w:numPr>
          <w:ilvl w:val="0"/>
          <w:numId w:val="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% - в отношении земельных участков:</w:t>
      </w:r>
    </w:p>
    <w:p>
      <w:pPr>
        <w:pStyle w:val="ConsPlusNormal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пользованн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uppressLineNumbers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1.5 %- в отношении проч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тчетным периодом для налогоплательщиков - организаций, первый, второй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вободить от уплаты земельного нало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категории налогоплательщ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 земельного участка, не используемого для ведения предпринимательской деятельности и с кадастровой стоимостью, не превышающей 300 миллионов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инвалидов 1 и 2 группы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инвалидов с детства,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ногодетных семей, отнесенные к данной категории в соответствии с Указом Президента РФ от 23 января 2024 г. № 63 "О мерах социальной поддержки многодетных сем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имеющих право на получение социальной поддержки в соответствии с Законом Российской Федерации от 15 мая 1991 года N 1244-I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физических лиц, достигших возраст 8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Российской Федерации, призванных в соответствии с Указом Президента Российской Феде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1 сентября 2022 г. № 6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ъявлении частичной мобилизации в Российской Федерации" на военную службу по мобилизации в Вооруженные Силы Российской Федерации (далее - мобилизованные лица) и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граждан Российской Федерации, поступивших (пребывающих)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хся участниками добровольческих формирований) и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членов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ленам семей, указанных в подпунктах ж, з, и пункта 6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Кубанскостепного сельского поселения Каневского района от 21 ноября 2023 года № 208 «Об установлении земельного налога в Кубанскостепном сельском поселении Каневского района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Кубанскостепного сельского поселения от 27 февраля 2024 года № 224 «О внесении изменений в решение Совета Кубанскостепного сельского поселения Каневского района от 21 ноября 2023 года № 208 «Об установлении земельного  налога в Кубанскостепном сельском поселении Каневского района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Опубликовать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настоящее решение в общественно – политической газете Каневского района  «Каневские зори» и 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Кубанскостепного сельского поселения Каневского района в информационно-телекоммуникационной сети «Интернет» (http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ubanskostepnoe</w:t>
      </w:r>
      <w:r>
        <w:rPr>
          <w:rFonts w:eastAsia="Calibri" w:cs="Times New Roman" w:ascii="Times New Roman" w:hAnsi="Times New Roman"/>
          <w:sz w:val="28"/>
          <w:szCs w:val="28"/>
        </w:rPr>
        <w:t>.ru/).</w:t>
      </w:r>
    </w:p>
    <w:p>
      <w:pPr>
        <w:pStyle w:val="ConsPlusNormal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стоящее решение согласно ст. 16 НК РФ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решения возложить на постоянную комиссию по вопросам экономики и бюджета Совета Кубанскостепного сельского поселения Канеского района (Стригалева Т.В.).</w:t>
      </w:r>
    </w:p>
    <w:p>
      <w:pPr>
        <w:pStyle w:val="ConsPlusNormal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остепного  сельского </w:t>
      </w:r>
    </w:p>
    <w:p>
      <w:pPr>
        <w:pStyle w:val="ConsPlusNormal"/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 xml:space="preserve">              Н.А. Кирсанова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01</dc:creator>
  <dc:description/>
  <cp:keywords/>
  <dc:language>en-US</dc:language>
  <cp:lastModifiedBy>Пользователь</cp:lastModifiedBy>
  <cp:lastPrinted>2024-02-29T13:48:00Z</cp:lastPrinted>
  <dcterms:modified xsi:type="dcterms:W3CDTF">2024-11-12T10:40:00Z</dcterms:modified>
  <cp:revision>119</cp:revision>
  <dc:subject/>
  <dc:title>СОВЕТ ______________________________ ПОСЕЛЕНИЯ</dc:title>
</cp:coreProperties>
</file>