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9"/>
          <w:szCs w:val="29"/>
        </w:rPr>
      </w:pP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firstLine="397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 xml:space="preserve">18 июня 2024 года            </w:t>
        <w:tab/>
        <w:tab/>
        <w:tab/>
        <w:t xml:space="preserve">                              </w:t>
        <w:tab/>
        <w:t xml:space="preserve">             </w:t>
      </w:r>
      <w:r>
        <w:rPr>
          <w:rFonts w:cs="Times New Roman" w:ascii="Times New Roman" w:hAnsi="Times New Roman"/>
          <w:bCs/>
          <w:color w:val="000000"/>
          <w:spacing w:val="-2"/>
          <w:sz w:val="29"/>
          <w:szCs w:val="29"/>
        </w:rPr>
        <w:t>№ 243</w:t>
      </w:r>
    </w:p>
    <w:p>
      <w:pPr>
        <w:pStyle w:val="Normal"/>
        <w:widowControl/>
        <w:shd w:fill="FFFFFF" w:val="clear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елок Кубанская Степь</w:t>
      </w:r>
    </w:p>
    <w:p>
      <w:pPr>
        <w:pStyle w:val="Normal"/>
        <w:widowControl/>
        <w:shd w:fill="FFFFFF" w:val="clear"/>
        <w:autoSpaceDE w:val="true"/>
        <w:spacing w:lineRule="exact" w:line="312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убанскостепного сельского поселения Каневского района от 21 января 2022 года № 11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банскостепного сельского поселения Каневского района»</w:t>
      </w:r>
    </w:p>
    <w:p>
      <w:pPr>
        <w:pStyle w:val="Normal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аневского района от 17 мая 2024 года № 07-02-2024/Прдп688-24-20030029 и в целях приведения нормативного правового акта в соответствие с действующим законодательством, Совет Кубанскостепного сельского поселения Канев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убанскостепного сельского поселения Каневского района от 21 января 2022 года № 11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банскостеп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дополнить подпунктами 20.10-20.13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0.10. Контролируемое лицо вправе обратиться в контрольный (надзорный) орган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3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9, 46 и 47 Положения цифры «2023» заменить цифрами «2025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убанскостепного сельского поселения Каневского района (Никитина) разместить настоящее решение на официальном сайте Кубанскостепного сельского поселения Каневского района в информационно-телекоммуникационной сети «Интернет», обеспечить официальное обнародование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благоустройства: ЖКХ, архитектура, строительство.</w:t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Н.А. Кирсан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0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5-27T13:29:00Z</cp:lastPrinted>
  <dcterms:modified xsi:type="dcterms:W3CDTF">2024-06-18T06:16:00Z</dcterms:modified>
  <cp:revision>6</cp:revision>
  <dc:subject/>
  <dc:title/>
</cp:coreProperties>
</file>