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КАНЕВСК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32"/>
          <w:szCs w:val="32"/>
          <w:lang w:eastAsia="ru-RU"/>
        </w:rPr>
      </w:pPr>
      <w:r>
        <w:rPr>
          <w:b/>
          <w:cap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 мая 2024 года</w:t>
        <w:tab/>
        <w:t xml:space="preserve">  </w:t>
        <w:tab/>
        <w:tab/>
        <w:tab/>
        <w:tab/>
        <w:tab/>
        <w:tab/>
        <w:t xml:space="preserve">        </w:t>
        <w:tab/>
        <w:tab/>
        <w:t>№ 51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24 февраля 2022 года № 1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порядке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целевом обучении с обязательством последующего прохождения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Каневского района»</w:t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autoSpaceDE w:val="false"/>
        <w:ind w:right="-1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убанскостепного сельского поселения Каневского района от 24 февраля 2022 года № 18 «Об утверждении Положения о порядке заключения договора о целевом обучении с обязательством последующего прохождения муниципальной службы в администрации Кубанскостепного сельского поселения Каневского района» изменения, изложив пункт 1.8 раздела 1 Положения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статьи 28.1 Федерального закона «О муниципальной службе в Российской Федерации», соответствовать требованиям, установленным Федеральным законом «О муниципальной службе в Российской Федерации» для замещения должностей муниципальной служб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убанскостепного сельского поселения Каневского района (О.А. Никитина) обнародовать настоящее постановление в установленном порядке и разместить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left="29" w:hanging="0"/>
        <w:jc w:val="both"/>
        <w:rPr>
          <w:rFonts w:eastAsia="Calibri"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Кубанскостепного сельского поселения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невского района                                                                           Н.А. Кирсанова</w:t>
      </w:r>
    </w:p>
    <w:p>
      <w:pPr>
        <w:pStyle w:val="Normal"/>
        <w:ind w:right="-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7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6:00Z</dcterms:created>
  <dc:creator>пользователь</dc:creator>
  <dc:description/>
  <cp:keywords/>
  <dc:language>en-US</dc:language>
  <cp:lastModifiedBy>Пользователь</cp:lastModifiedBy>
  <cp:lastPrinted>2022-02-10T15:16:00Z</cp:lastPrinted>
  <dcterms:modified xsi:type="dcterms:W3CDTF">2024-05-23T11:07:00Z</dcterms:modified>
  <cp:revision>7</cp:revision>
  <dc:subject/>
  <dc:title>Российская Федерация</dc:title>
</cp:coreProperties>
</file>