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9.2023г.                                                                                              № 19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0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  <w:sz w:val="28"/>
          <w:szCs w:val="20"/>
          <w:lang w:val="en-US"/>
        </w:rPr>
        <w:t xml:space="preserve">О бюджете </w:t>
      </w:r>
      <w:r>
        <w:rPr>
          <w:b/>
          <w:sz w:val="28"/>
          <w:szCs w:val="20"/>
        </w:rPr>
        <w:t>Кубанскостепн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аневского района на 20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>»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tabs>
          <w:tab w:val="clear" w:pos="708"/>
          <w:tab w:val="left" w:pos="1155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  <w:lang w:val="en-US"/>
        </w:rPr>
        <w:t> </w:t>
      </w:r>
      <w:r>
        <w:rPr>
          <w:rStyle w:val="2"/>
          <w:color w:val="000000"/>
          <w:sz w:val="28"/>
          <w:szCs w:val="28"/>
          <w:lang w:val="ru-RU"/>
        </w:rPr>
        <w:t>983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tabs>
          <w:tab w:val="clear" w:pos="708"/>
          <w:tab w:val="left" w:pos="117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0 998,6</w:t>
      </w:r>
      <w:r>
        <w:rPr>
          <w:rStyle w:val="2"/>
          <w:color w:val="000000"/>
          <w:sz w:val="28"/>
          <w:szCs w:val="28"/>
        </w:rPr>
        <w:t xml:space="preserve"> тыс. рублей;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4. 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7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6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9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0. Настоящее решение вступает в силу со дня его официального опубликования, но не ранее 01 января 2023 года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01.09.2023г                    № 194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52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0,7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0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5084,9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83,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</w:t>
      </w: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/>
      </w:pPr>
      <w:r>
        <w:rPr/>
        <w:t>Приложение № 4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>от    01.09.2023г                    № 194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4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4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Cs/>
                <w:kern w:val="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29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5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5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21 983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  01.09.2023г                    № 194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/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198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4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85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3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3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3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1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1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9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4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</w:t>
      </w:r>
      <w:r>
        <w:rPr/>
        <w:t>Приложение № 6 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овета Кубанскостепного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невской район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  01.09.2023г                   № 194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4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,9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4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1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,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844,4 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4,4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8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8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8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3, 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 xml:space="preserve">Ведущий специалист отдела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>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kern w:val="2"/>
        </w:rPr>
        <w:t xml:space="preserve">      </w:t>
      </w:r>
      <w:r>
        <w:rPr>
          <w:kern w:val="2"/>
          <w:sz w:val="22"/>
          <w:szCs w:val="22"/>
        </w:rPr>
        <w:t>Приложение № 7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   01.09.2023г                    № 194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 отдела учета и отчет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Каневского района                               Т.А. Шакиро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szCs w:val="28"/>
              </w:rPr>
              <w:t>от    01.09.2023г                    № 194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других бюджетов бюджетной системы РФ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 xml:space="preserve">                               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Glavbuh</cp:lastModifiedBy>
  <cp:lastPrinted>2023-09-07T15:36:00Z</cp:lastPrinted>
  <dcterms:modified xsi:type="dcterms:W3CDTF">2023-09-07T12:51:00Z</dcterms:modified>
  <cp:revision>125</cp:revision>
  <dc:subject/>
  <dc:title/>
</cp:coreProperties>
</file>