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 февраля 2024 года                                                                                  № 2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Кубанская Степь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убанскостепного сельского поселения Каневского района от 21 ноября 2023 года № 208 «Об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лении земельного налога в Кубанскостепном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ротеста прокуратуры Каневского района от 19 января 2024 года № 7-02-2024/Прдп137-24-20030029, Совет Кубанскостепного сельского поселения Каневского района р е ш и 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  Внести в решение Совета Кубанскостепного сельского поселения Каневского района от 21 ноября 2023 года  № 208 «Об установлении земельного налога в Кубанскостепном сельском поселении Каневского района» следующие изменения: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на территории Кубанскостепного сельского поселения Каневского района  земельный налог, определив налоговые ставки в следующих разме</w:t>
      </w:r>
      <w:r>
        <w:rPr/>
        <w:t>рах:</w:t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54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не использованные для сельскохозяйств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анятые жилищным фондом, а также приобретенные (предоставленные) для индивидуального жилищного строительства, используемые для целей, связанных с осуществлением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анятые жилищным фондом, а также приобретенные (предоставленные) для индивидуального жилищного строительства, не используемые    в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5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/или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/ил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жилищного строительства, используемых в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земельных участков общего пользова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 используемых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анятые жилищным фондом, а также приобретенные (предоставленные) для жилищного строительства,  за исключением земельных участков, указанных в подпункте 2.3, а также входящих в состав имущества многоквартирного до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ункт д) пункта 4,  реш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д) физические 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</w:t>
        <w:softHyphen/>
        <w:t>ствие катастрофы на Чернобыльской АЭС», а также лица, подвергшиеся радиа</w:t>
        <w:softHyphen/>
        <w:t>ционному воздействию вследствие ядерных испытаний на Семипалатинском полигоне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настоящего решения направить в Межрайонную инспекцию Федеральной налоговой службы России № 10 по Краснодарскому кр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аневские зори» и разместить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скостепного 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 xml:space="preserve">              Н.А. Кирсанова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8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01</dc:creator>
  <dc:description/>
  <cp:keywords/>
  <dc:language>en-US</dc:language>
  <cp:lastModifiedBy>Пользователь</cp:lastModifiedBy>
  <cp:lastPrinted>2023-11-21T14:44:00Z</cp:lastPrinted>
  <dcterms:modified xsi:type="dcterms:W3CDTF">2024-02-27T07:44:00Z</dcterms:modified>
  <cp:revision>69</cp:revision>
  <dc:subject/>
  <dc:title>СОВЕТ ______________________________ ПОСЕЛЕНИЯ</dc:title>
</cp:coreProperties>
</file>