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8"/>
          <w:szCs w:val="28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БАНСКОСТЕПНОГО</w:t>
      </w:r>
      <w:r>
        <w:rPr>
          <w:b/>
          <w:spacing w:val="-6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7 февраля 2024 года                                                                                   № 22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Совета Кубанскостепного сельского поселения Каневского района от 01 апреля 2022 года № 133 «О размере и условиях оплаты труда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е должности и должности муниципальной службы в органах местного самоуправления Кубанскостеп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sub_5"/>
      <w:bookmarkEnd w:id="0"/>
      <w:r>
        <w:rPr>
          <w:szCs w:val="28"/>
        </w:rPr>
        <w:t xml:space="preserve"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43-КЗ «О реестре муниципальных должностей и Реестре должностей муниципальной службы в Краснодарском крае», </w:t>
      </w:r>
      <w:r>
        <w:rPr/>
        <w:t>законом Краснодарского края от 3 июня 2009 года № 1740-КЗ «О порядке присвоения и сохранения классных чинов муниципальных служащих в Краснодарском крае»,</w:t>
      </w:r>
      <w:r>
        <w:rPr>
          <w:szCs w:val="28"/>
        </w:rPr>
        <w:t xml:space="preserve"> Совет Кубанскостепного сельского поселения Каневского района   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bookmarkStart w:id="1" w:name="sub_1"/>
      <w:bookmarkEnd w:id="1"/>
      <w:r>
        <w:rPr>
          <w:szCs w:val="28"/>
        </w:rPr>
        <w:t>1. Внести в решение Совета Кубанскостепного сельского поселения Каневского района от 01 апреля 2022 года № 133 «О размере и условиях оплаты труда лиц, замещающих муниципальные должности и должности муниципальной службы в органах местного самоуправления Кубанскостепного сельского поселения Канев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 Приложение № 3 к решению Совета Кубанскостепного сельского поселения Каневского района от 01 апреля 2022 года № 133 «О размере и условиях оплаты труда лиц, замещающих муниципальные должности и должности муниципальной службы в органах местного самоуправления Кубанскостепного сельского поселения Каневского район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2. Приложение № 4 к решению Совета Кубанскостепного сельского поселения Каневского района от 01 апреля 2022 года № 133 «О размере и условиях оплаты труда лиц, замещающих муниципальные должности и должности муниципальной службы в органах местного самоуправления Кубанскостепного сельского поселения Каневского район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3. Приложение № 5 к решению Совета Кубанскостепного сельского поселения Каневского района от 01 апреля 2022 года № 133 «О размере и условиях оплаты труда лиц, замещающих муниципальные должности и должности муниципальной службы в органах местного самоуправления Кубанскостепного сельского поселения Каневского район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 Решение Совета Кубанскостепного сельского поселения Каневского района от 01 ноября 2023 года № 204 «О внесении изменений в решение Совета Кубанскостепного сельского поселения Каневского района от 01 апреля 2022 года № 133 «О размере и условиях оплаты труда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униципальные должности и должности муниципальной службы в органах местного самоуправления Кубанскостепного сельского поселения Каневского района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szCs w:val="28"/>
        </w:rPr>
        <w:t>3. Финансирование расходов, связанных с реализацией настоящего решения, осуществлять в пределах средств, предусмотренных в бюджете Кубанскостепного сельского поселения на соответствующий финансовый год на обеспечение деятельности органов местного самоуправления Кубанскостепн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3"/>
      <w:bookmarkStart w:id="5" w:name="sub_4"/>
      <w:bookmarkEnd w:id="4"/>
      <w:bookmarkEnd w:id="5"/>
      <w:r>
        <w:rPr>
          <w:szCs w:val="28"/>
        </w:rPr>
        <w:t>4. Разместить настоящее решение на официальном сайте Кубанскостепного сельского поселения Каневской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4"/>
      <w:bookmarkEnd w:id="6"/>
      <w:r>
        <w:rPr>
          <w:szCs w:val="28"/>
        </w:rPr>
        <w:t>5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банскостеп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Н.А. Кирс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убанскостепного сель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4820" w:hanging="0"/>
        <w:jc w:val="center"/>
        <w:rPr>
          <w:szCs w:val="28"/>
          <w:u w:val="single"/>
        </w:rPr>
      </w:pPr>
      <w:r>
        <w:rPr>
          <w:szCs w:val="28"/>
        </w:rPr>
        <w:t xml:space="preserve">от 27.02.2024 года № 223    </w:t>
      </w:r>
    </w:p>
    <w:p>
      <w:pPr>
        <w:pStyle w:val="Normal"/>
        <w:autoSpaceDE w:val="false"/>
        <w:jc w:val="center"/>
        <w:rPr>
          <w:bCs/>
          <w:color w:val="26282F"/>
          <w:szCs w:val="28"/>
          <w:u w:val="single"/>
          <w:lang w:eastAsia="en-US"/>
        </w:rPr>
      </w:pPr>
      <w:r>
        <w:rPr>
          <w:bCs/>
          <w:color w:val="26282F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color w:val="26282F"/>
          <w:szCs w:val="28"/>
          <w:lang w:eastAsia="en-US"/>
        </w:rPr>
      </w:pPr>
      <w:r>
        <w:rPr>
          <w:bCs/>
          <w:color w:val="26282F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енежного вознаграждения (должностного оклада)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лужбы в органах местного самоуправления Кубанскостеп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I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олжности в органах местного самоуправления Кубанскостепн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32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лава Кубанскостеп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ЗДЕЛ I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ы должностных окладов муниципальных служащих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убанскостепн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32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7"/>
              <w:jc w:val="center"/>
              <w:rPr/>
            </w:pPr>
            <w:r>
              <w:rPr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главы Кубанскостеп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3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учета и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рший бухгалтер отдела учета и отчетност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Кубанскостепн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                        С.В. Алексеева</w:t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убанскостепного сель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4820" w:hanging="0"/>
        <w:jc w:val="center"/>
        <w:rPr>
          <w:szCs w:val="28"/>
          <w:u w:val="single"/>
        </w:rPr>
      </w:pPr>
      <w:r>
        <w:rPr>
          <w:szCs w:val="28"/>
        </w:rPr>
        <w:t xml:space="preserve">от 27.02.2024 года № 223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ежемесячного денежного поощрения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 xml:space="preserve">службы в органах местного самоуправления Кубанскостеп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I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змер ежемесячного денежного поощрения лиц, замещающих муниципальны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олжности в органах местного самоуправления Кубанскостепного сельского по</w:t>
      </w:r>
      <w:r>
        <w:rPr/>
        <w:t>селения Кане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а Кубанскостепн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ЗДЕЛ I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администрации Кубанскостепн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31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месячного должностного оклада (количество должностных оклад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главы Кубанскостепн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Cs w:val="28"/>
              </w:rPr>
            </w:pPr>
            <w:r>
              <w:rPr>
                <w:szCs w:val="28"/>
              </w:rPr>
              <w:t>Начальник отдела учета и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рший бухгалтер отдела учета и отчетност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Кубанскостепн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                        С.В. Алексеева</w:t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убанскостепного сель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4820" w:hanging="0"/>
        <w:jc w:val="center"/>
        <w:rPr>
          <w:szCs w:val="28"/>
          <w:u w:val="single"/>
        </w:rPr>
      </w:pPr>
      <w:r>
        <w:rPr>
          <w:szCs w:val="28"/>
        </w:rPr>
        <w:t xml:space="preserve">от 27.02.2024 года № 223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кладов за классный чин муниципальных служащи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местного самоуправления Кубанскостепн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рший бухгалтер отдела учета и отчетност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Кубанскостепн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                        С.В. Алексеева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4:00Z</dcterms:created>
  <dc:creator>Скибина Елена Алексеевна</dc:creator>
  <dc:description/>
  <cp:keywords/>
  <dc:language>en-US</dc:language>
  <cp:lastModifiedBy>Пользователь</cp:lastModifiedBy>
  <cp:lastPrinted>2024-02-02T15:45:00Z</cp:lastPrinted>
  <dcterms:modified xsi:type="dcterms:W3CDTF">2024-02-27T07:31:00Z</dcterms:modified>
  <cp:revision>110</cp:revision>
  <dc:subject/>
  <dc:title>О внесении изменения в постановление главы Каневского района от</dc:title>
</cp:coreProperties>
</file>