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24 года</w:t>
        <w:tab/>
        <w:t>№ 10</w:t>
      </w:r>
    </w:p>
    <w:p>
      <w:pPr>
        <w:pStyle w:val="Normal"/>
        <w:tabs>
          <w:tab w:val="clear" w:pos="708"/>
          <w:tab w:val="left" w:pos="84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19 марта 2014 года № 19 «Об утверждении Положения о порядке проведения общественных слушаний по вопросам установления публичных сервитут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протеста прокуратуры Каневского района от 9 января 2024 года № 07-02/Прдп9-24-20030029 и в целях приведения нормативного правового акта в соответствие с действующим законодательством,              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</w:t>
        <w:tab/>
        <w:t>Внести в постановление администрации Кубанскостепного сельского поселения Каневского района от 19 марта 2014 года № 19 «Об утверждении Положения о порядке проведения общественных слушаний по вопросам установления публичных сервитутов» изменения, изложив подпункт 2) пункта 2.1. раздела 2 Положения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2) 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размещения на земельном участке межевых знаков, геодезических пунктов государственной геодезической сети, нивелирных пунктов государственной нивелирной сети, гравиметрических пунктов государственной гравиметрической сети, а также геодезических пунктов геодезических сетей специального назначения, создание которых организовано органами государственной власти, органами местного самоуправления, и подъездов к ним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 xml:space="preserve">Общему отделу администрации Кубанскостепного сельского поселения Каневского района (Никитина) обнародовать настоящее постановление в установленном порядке и разместить на официальном сайте администрации Кубанскостепного сельского поселения Каневского района 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  <w:tab/>
        <w:t>Постановление вступает в силу со дня его официального обнародования и распространяется на правоотношения, возникшие с 1 апреля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банскостеп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Н.А. Кирсанова</w:t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3:00Z</dcterms:created>
  <dc:creator>666</dc:creator>
  <dc:description/>
  <cp:keywords/>
  <dc:language>en-US</dc:language>
  <cp:lastModifiedBy>Пользователь</cp:lastModifiedBy>
  <cp:lastPrinted>2014-03-17T10:02:00Z</cp:lastPrinted>
  <dcterms:modified xsi:type="dcterms:W3CDTF">2024-02-02T11:35:00Z</dcterms:modified>
  <cp:revision>4</cp:revision>
  <dc:subject/>
  <dc:title/>
</cp:coreProperties>
</file>