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/>
      </w:pPr>
      <w:r>
        <w:rPr>
          <w:b/>
          <w:sz w:val="28"/>
          <w:szCs w:val="28"/>
          <w:lang w:eastAsia="ar-SA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caps/>
          <w:sz w:val="32"/>
          <w:szCs w:val="28"/>
          <w:lang w:eastAsia="ar-SA"/>
        </w:rPr>
      </w:pPr>
      <w:r>
        <w:rPr>
          <w:b/>
          <w:caps/>
          <w:sz w:val="32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caps/>
          <w:sz w:val="32"/>
          <w:szCs w:val="28"/>
          <w:lang w:eastAsia="ar-SA"/>
        </w:rPr>
      </w:pPr>
      <w:r>
        <w:rPr>
          <w:b/>
          <w:caps/>
          <w:sz w:val="32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 февраля 2024 года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ок Кубанская Степь</w:t>
      </w:r>
    </w:p>
    <w:p>
      <w:pPr>
        <w:pStyle w:val="Normal"/>
        <w:tabs>
          <w:tab w:val="clear" w:pos="708"/>
          <w:tab w:val="center" w:pos="4804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06 декабря 2018 года № 172 «Об утверждении Порядка принятия решений о заключении от имени Кубанскостепного сельского поселения Каневского района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отеста прокуратуры Каневского района от 9 января 2024 года № 07-02/Прдп20-24-20030029, в соответствии с Федеральным законом от 10 июля 2023 года № 296-ФЗ «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ясь Уставом Кубанскостепного сельского поселения Кане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Кубанскостепного сельского поселения Каневского района от 06 декабря 2018 года № 172 «Об утверждении Порядка принятия решений о заключении от имени Кубанскостепного сельского поселения Каневского района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рядк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 Решение о заключении концессионного соглашения принимается с учетом требований, установленных бюджетным законодательством Российской Федерации в отношении объектов концессионного соглашения, права собственности на которые принадлежат муниципальному образованию, - органом местного само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о заключении концессионного соглашения устанавл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ловия концессионного соглашения в соответствии со статьями 10 и 42 Федерального закона от 21 июля 2005 года № 115-ФЗ «О концессионных соглашениях» (далее - условия конкурс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ритерии конкурса и параметры критериев конкурса;</w:t>
      </w:r>
    </w:p>
    <w:p>
      <w:pPr>
        <w:sectPr>
          <w:type w:val="nextPage"/>
          <w:pgSz w:w="11906" w:h="16838"/>
          <w:pgMar w:left="1701" w:right="567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ид конкурса (открытый конкурс или закрытый конкурс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, уполномоченный концедентом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рядок и сроки утверждения конкурс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орядок пунктом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 Концессионер должен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приостановление деятельности юридического лица или индивидуального предпринимателя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(офшорные зоны), перечень которых утверждается Министерством финансов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рядок пунктом 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»</w:t>
      </w:r>
    </w:p>
    <w:p>
      <w:pPr>
        <w:pStyle w:val="Normal"/>
        <w:widowControl w:val="false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Разместить настоящее постановление на официальном сайте администрации Кубанскостепного сельского поселения Каневского района в информационно-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Н.А. К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3:00Z</dcterms:created>
  <dc:creator>alex</dc:creator>
  <dc:description/>
  <cp:keywords/>
  <dc:language>en-US</dc:language>
  <cp:lastModifiedBy>Пользователь</cp:lastModifiedBy>
  <cp:lastPrinted>2018-09-21T15:49:00Z</cp:lastPrinted>
  <dcterms:modified xsi:type="dcterms:W3CDTF">2024-02-02T11:14:00Z</dcterms:modified>
  <cp:revision>4</cp:revision>
  <dc:subject/>
  <dc:title/>
</cp:coreProperties>
</file>