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банскостепное сельское поселение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left="4956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а  №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3"/>
        <w:gridCol w:w="639"/>
        <w:gridCol w:w="621"/>
        <w:gridCol w:w="1602"/>
        <w:gridCol w:w="705"/>
        <w:gridCol w:w="990"/>
        <w:gridCol w:w="766"/>
        <w:gridCol w:w="40"/>
        <w:gridCol w:w="124"/>
        <w:gridCol w:w="90"/>
        <w:gridCol w:w="20"/>
      </w:tblGrid>
      <w:tr>
        <w:trPr>
          <w:trHeight w:val="855" w:hRule="atLeast"/>
        </w:trPr>
        <w:tc>
          <w:tcPr>
            <w:tcW w:w="100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Установление и исполнение расходных обязательств Кубанскостепного  сельского поселения  бюджета за 9 месяцев 2016 года по разделам и подразделам, целевым статьям и видам расходов классификации расходов бюджетов Российской Федер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 за 9 месяцев 2016 г.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 за 9 месяцев  2016 г.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 w:val="false"/>
                <w:iCs w:val="false"/>
                <w:color w:val="FF000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/>
                <w:i w:val="false"/>
                <w:iCs w:val="false"/>
                <w:sz w:val="26"/>
                <w:szCs w:val="26"/>
                <w:shd w:fill="auto" w:val="clear"/>
              </w:rPr>
              <w:t>3632,4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b/>
                <w:i w:val="false"/>
                <w:iCs w:val="false"/>
                <w:sz w:val="25"/>
                <w:szCs w:val="25"/>
              </w:rPr>
              <w:t>2711,4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5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9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3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государственных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9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9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,налоговых и таможенных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02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4,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0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10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10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6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10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71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 Кубанскостепного сельского поселения Каневской райо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Информационное общество Кубанскостепного сельского поселения Кане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2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04,4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06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,8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190,4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142,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0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90,4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/>
                <w:i w:val="false"/>
                <w:iCs w:val="false"/>
                <w:sz w:val="26"/>
                <w:szCs w:val="26"/>
                <w:shd w:fill="auto" w:val="clear"/>
              </w:rPr>
              <w:t>1408,1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507,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Развитие сельск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4101002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6,2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Содержание и ремонт автомобильных дорог общего пользования ,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510110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1061,9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172,3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</w:rPr>
              <w:t>Поощрение победителей краевого конкурса на звание « Лучший орган местного самоуправления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510160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30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300</w:t>
            </w:r>
          </w:p>
        </w:tc>
      </w:tr>
      <w:tr>
        <w:trPr>
          <w:trHeight w:val="3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62011007 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740,9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0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1101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94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стихийных свало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6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ликвидации стихийных свало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011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6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2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101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2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3716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2412,8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Муниципальная программа « Развитие культуры, кинемотографии в Кубанскостепном сельском поселении Кане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9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2710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1862,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Дворцы и Дома культу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9101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2360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1630,3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 выполнение нормативных затрат, связанных с оказанием ими муниципального задания и содержания имущества (учреждения культуры и средств массовой информ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9101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60,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,3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отрасли « Культуры, искусства и кинемотогафии Краснодарского края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9101S012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10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на иные цели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9101S012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10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10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9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 выполнение нормативных затрат, связанных с оказанием ими муниципального задания и содержания имущества (учреждения культур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1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78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отрасли « Культуры, искусства и кинемотогафии Краснодарского края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201S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2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отрасли « Культуры, искусства и кинемотогафии Краснодарского края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201S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2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отрасли « Культуры, искусства и кинемотогафии Краснодарского края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6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6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 массовых мероприятий в Кубанскостепном сельском поселении Каневского рай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енные Дню Кубанскостепного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10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Кубанскостепного сельского по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1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20,4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1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20,4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10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8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Развитие массового спорт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10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8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10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8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0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101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Все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Г.Н.Коло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64" w:top="1240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24:00Z</dcterms:created>
  <dc:creator>Наталья</dc:creator>
  <dc:description/>
  <dc:language>en-US</dc:language>
  <cp:lastModifiedBy/>
  <cp:lastPrinted>2016-09-08T14:12:00Z</cp:lastPrinted>
  <dcterms:modified xsi:type="dcterms:W3CDTF">2013-08-02T06:01:32Z</dcterms:modified>
  <cp:revision>89</cp:revision>
  <dc:subject/>
  <dc:title>  ПРИЛОЖЕНИЕ №2</dc:title>
</cp:coreProperties>
</file>