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20"/>
      </w:tblGrid>
      <w:tr>
        <w:trPr>
          <w:trHeight w:val="1976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 постановлению  муниципального образовани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банскостепное сельское поселение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                  года  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за 9 месяцев  2015 года объем поступлений доходов по основным видам источников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/>
        <w:t>тыс. рублей</w:t>
      </w:r>
    </w:p>
    <w:tbl>
      <w:tblPr>
        <w:tblW w:w="10445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600"/>
        <w:gridCol w:w="1620"/>
        <w:gridCol w:w="1610"/>
      </w:tblGrid>
      <w:tr>
        <w:trPr>
          <w:trHeight w:val="11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план на 2015 го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за  9 месяцев 2015 год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6265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8672,8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,2</w:t>
            </w:r>
          </w:p>
        </w:tc>
      </w:tr>
      <w:tr>
        <w:trPr/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03 02000 01 0000 11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,6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,5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3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9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1030 1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9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00 1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7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,4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3640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2846,9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202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714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920,2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202 01000 0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,2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2 202 02999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оссийской Федерации муниципальных образований( 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8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2 202 03000 0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67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202 03015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существление полномочий по первичному воинскому учету на территориях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2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202 03024  10 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202 04999 10 0000 15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х бюджетам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219 05000 10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 , имеющих целевое назначение , прошлых лет из бюджетов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3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3,3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06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7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учета и отчетност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Кубанскостеп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Г.Н.Колодко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641" w:footer="493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14:00Z</dcterms:created>
  <dc:creator>Наталья</dc:creator>
  <dc:description/>
  <dc:language>en-US</dc:language>
  <cp:lastModifiedBy>User</cp:lastModifiedBy>
  <cp:lastPrinted>2014-11-27T14:40:00Z</cp:lastPrinted>
  <dcterms:modified xsi:type="dcterms:W3CDTF">2011-01-28T10:39:00Z</dcterms:modified>
  <cp:revision>17</cp:revision>
  <dc:subject/>
  <dc:title>ПРИЛОЖЕНИЕ №  2</dc:title>
</cp:coreProperties>
</file>