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eastAsia="Calibri" w:cs="Times New Roman"/>
          <w:b/>
          <w:b/>
          <w:bCs/>
          <w:spacing w:val="11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1"/>
          <w:sz w:val="28"/>
          <w:szCs w:val="28"/>
          <w:lang w:val="en-US" w:eastAsia="en-US"/>
        </w:rPr>
        <w:drawing>
          <wp:inline distT="0" distB="0" distL="0" distR="0">
            <wp:extent cx="53975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eastAsia="Calibri" w:cs="Times New Roman"/>
          <w:b/>
          <w:b/>
          <w:bCs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8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eastAsia="Calibri" w:cs="Times New Roman" w:ascii="Times New Roman" w:hAnsi="Times New Roman"/>
          <w:b/>
          <w:bCs/>
          <w:spacing w:val="-2"/>
          <w:sz w:val="28"/>
          <w:szCs w:val="28"/>
        </w:rPr>
        <w:t>КАНЕВСКОГО РАЙОНА</w:t>
      </w:r>
      <w:r>
        <w:rPr>
          <w:rFonts w:eastAsia="Calibri"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eastAsia="Calibri" w:cs="Times New Roman"/>
          <w:b/>
          <w:b/>
          <w:bCs/>
          <w:spacing w:val="11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pacing w:val="11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1 сентября 2023 года</w:t>
        <w:tab/>
        <w:tab/>
        <w:tab/>
        <w:tab/>
        <w:tab/>
        <w:t xml:space="preserve">                                   № 9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ок Кубанская Степ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утверждении Порядка планирования приватиз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униципального имущества Кубанскостепного сельского поселения Канев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21 декабря 2001 года N 178-ФЗ «О приватизации государственного и муниципального имущества»,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убанскостепного сельского поселения Канев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рядок планирования приватизации муниципального имущества Кубанскостепного сельского поселения Канев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остановление администрации Кубанскостепного сельского поселения Каневского района от 11 июня 2020 года № 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ланирования и принятия решения об условиях приватизации муниципального имущества, находящегося в муниципальной собственности Кубанскостеп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Кубанскостепного сельского поселения Каневского района (О.А. Никитина) обнародовать настоящее постановление в установленном порядке </w:t>
      </w:r>
      <w:r>
        <w:rPr>
          <w:rFonts w:cs="Times New Roman" w:ascii="Times New Roman" w:hAnsi="Times New Roman"/>
          <w:spacing w:val="-2"/>
          <w:sz w:val="28"/>
          <w:szCs w:val="28"/>
        </w:rPr>
        <w:t>и разместить его на официальном сайте Кубанскостеп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Кубанскостеп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невского района                                                                              Н.А. Кирса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убанскостепн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невск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1.09.2023 г. № 9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 xml:space="preserve">планирования приватизации муниципального имуще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Кубанскостепного сельского поселения Канев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. Настоящий Порядок определяют структуру, содержание, порядок и сроки разработки программы приватизации муни</w:t>
        <w:softHyphen/>
        <w:t>ципального имущества Кубанскостепного сельского поселения Каневского района (далее - программа) в плановом периоде, а также порядок и сроки рассмотрения итогов исполнения программы за отчетный г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«</w:t>
      </w:r>
      <w:bookmarkStart w:id="0" w:name="sub_10023"/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отчетный год» - год, предшествующий текущему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0"/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«</w:t>
      </w:r>
      <w:bookmarkStart w:id="1" w:name="sub_10024"/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плановый период»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- период, на который утверждается программа и который составляет срок от 1 года до 3 лет в соответствии с решением Совета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1"/>
      <w:r>
        <w:rPr>
          <w:rFonts w:eastAsia="Arial" w:cs="Times New Roman" w:ascii="Times New Roman" w:hAnsi="Times New Roman"/>
          <w:sz w:val="28"/>
          <w:szCs w:val="28"/>
          <w:lang w:bidi="ru-RU"/>
        </w:rPr>
        <w:t>3. Разработка программы осуществляется в соответствии с основными направлениями реализации полномочий органов местного самоуправления Кубанскостепного сельского поселения Каневского района, осуществляющих координацию и регулирование деятельности в соответствующих отраслях экономики (сферах управления), по управлению, распоряжению и контролю за муни</w:t>
        <w:softHyphen/>
        <w:t>ципальным имуществом, закрепленным за муни</w:t>
        <w:softHyphen/>
        <w:t>ципальными унитарными предприятиями или муни</w:t>
        <w:softHyphen/>
        <w:t>ципальными учреждениями, имеющими признаки непрофильного имущества, установленные действующим законодательством,</w:t>
      </w:r>
      <w:bookmarkStart w:id="2" w:name="sub_10033"/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а также итогами приватизации муниципального имущества Кубанскостепного сельского поселения Каневского района за предыдущий пери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2"/>
      <w:r>
        <w:rPr>
          <w:rFonts w:eastAsia="Arial" w:cs="Times New Roman" w:ascii="Times New Roman" w:hAnsi="Times New Roman"/>
          <w:sz w:val="28"/>
          <w:szCs w:val="28"/>
          <w:lang w:bidi="ru-RU"/>
        </w:rPr>
        <w:t>4. Программа разрабатывается уполномоченным специалистом администрации Кубанскостепного сельского поселения Каневского района и утверждается Советом Кубанскостепного сельского поселения Каневского района на плановый пери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3" w:name="sub_10042"/>
      <w:bookmarkEnd w:id="3"/>
      <w:r>
        <w:rPr>
          <w:rFonts w:eastAsia="Arial" w:cs="Times New Roman" w:ascii="Times New Roman" w:hAnsi="Times New Roman"/>
          <w:sz w:val="28"/>
          <w:szCs w:val="28"/>
          <w:lang w:bidi="ru-RU"/>
        </w:rPr>
        <w:t>Внесение при необходимости изменений в утвержденную программу осуществляется в соответствии с настоящим Порядком, кроме случаев, предусматривающих исключение муни</w:t>
        <w:softHyphen/>
        <w:t>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4" w:name="sub_10042"/>
      <w:bookmarkEnd w:id="4"/>
      <w:r>
        <w:rPr>
          <w:rFonts w:eastAsia="Arial" w:cs="Times New Roman" w:ascii="Times New Roman" w:hAnsi="Times New Roman"/>
          <w:sz w:val="28"/>
          <w:szCs w:val="28"/>
          <w:lang w:bidi="ru-RU"/>
        </w:rPr>
        <w:t>Без внесения изменений в программу осуществляется внесение находящихся в муни</w:t>
        <w:softHyphen/>
        <w:t>ципальной собственности акций акционерных обществ, созданных в результате преобразования муни</w:t>
        <w:softHyphen/>
        <w:t>ципальных унитарных предприятий, в качестве вклада в уставные капиталы акционерных обществ, созданных в результате преобразования муни</w:t>
        <w:softHyphen/>
        <w:t>ципальных унитарных предприятий, в качестве вклада в уставные капиталы акционерных обще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Без внесения изменений в программу осуществляется внесение находящейся в муни</w:t>
        <w:softHyphen/>
        <w:t>ципальной собственности доли общества с ограниченной ответственностью, созданного в результате преобразования муни</w:t>
        <w:softHyphen/>
        <w:t>ципального унитарного предприятия, в качестве вклада в уставные капиталы общества с ограниченной ответственностью, созданного в результате преобразования муни</w:t>
        <w:softHyphen/>
        <w:t>ципального унитарного предприятия, в качестве вклада в уставные капиталы обществ с ограниченной ответственность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5" w:name="sub_1006"/>
      <w:bookmarkEnd w:id="5"/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eastAsia="Arial" w:cs="Times New Roman" w:ascii="Times New Roman" w:hAnsi="Times New Roman"/>
          <w:sz w:val="28"/>
          <w:szCs w:val="28"/>
          <w:lang w:eastAsia="ar-SA" w:bidi="ru-RU"/>
        </w:rPr>
        <w:t>Программа состоит из двух раздел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 w:bidi="ru-RU"/>
        </w:rPr>
      </w:pPr>
      <w:bookmarkStart w:id="6" w:name="sub_10052"/>
      <w:bookmarkEnd w:id="6"/>
      <w:r>
        <w:rPr>
          <w:rFonts w:eastAsia="Arial" w:cs="Times New Roman" w:ascii="Times New Roman" w:hAnsi="Times New Roman"/>
          <w:sz w:val="28"/>
          <w:szCs w:val="28"/>
          <w:lang w:eastAsia="ar-SA" w:bidi="ru-RU"/>
        </w:rPr>
        <w:t>Первый раздел программы содержит основные направления и задачи приватизации муни</w:t>
        <w:softHyphen/>
        <w:t>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 w:bidi="ru-RU"/>
        </w:rPr>
      </w:pPr>
      <w:bookmarkStart w:id="7" w:name="sub_10052"/>
      <w:bookmarkEnd w:id="7"/>
      <w:r>
        <w:rPr>
          <w:rFonts w:eastAsia="Arial" w:cs="Times New Roman" w:ascii="Times New Roman" w:hAnsi="Times New Roman"/>
          <w:sz w:val="28"/>
          <w:szCs w:val="28"/>
          <w:lang w:eastAsia="ar-SA" w:bidi="ru-RU"/>
        </w:rPr>
        <w:t>Второй раздел программы содержи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ru-RU"/>
        </w:rPr>
        <w:t>-</w:t>
      </w:r>
      <w:bookmarkStart w:id="8" w:name="sub_10054"/>
      <w:r>
        <w:rPr>
          <w:rFonts w:eastAsia="Arial" w:cs="Times New Roman" w:ascii="Times New Roman" w:hAnsi="Times New Roman"/>
          <w:sz w:val="28"/>
          <w:szCs w:val="28"/>
          <w:lang w:eastAsia="ar-SA" w:bidi="ru-RU"/>
        </w:rPr>
        <w:t xml:space="preserve"> перечни сгруппированного по отраслям экономики (сферам управления) муни</w:t>
        <w:softHyphen/>
        <w:t>ципального имущества, приватизация которого планируется в плановом периоде (муни</w:t>
        <w:softHyphen/>
        <w:t>ципальных унитарных предприятий, акций акционерных обществ и долей в уставных капиталах обществ с ограниченной ответственностью, находящихся в муни</w:t>
        <w:softHyphen/>
        <w:t>ципальной собственности, иного имущества, составляющего казну Кубанскостепного сельского поселения Каневского района), с указанием характеристики соответствующего имуще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 w:bidi="ru-RU"/>
        </w:rPr>
      </w:pPr>
      <w:bookmarkEnd w:id="8"/>
      <w:r>
        <w:rPr>
          <w:rFonts w:eastAsia="Arial" w:cs="Times New Roman" w:ascii="Times New Roman" w:hAnsi="Times New Roman"/>
          <w:sz w:val="28"/>
          <w:szCs w:val="28"/>
          <w:lang w:eastAsia="ar-SA" w:bidi="ru-RU"/>
        </w:rPr>
        <w:t>- сведения об акционерных обществах, акции которых подлежат внесению в уставный капитал иных акционерных общест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ru-RU"/>
        </w:rPr>
        <w:t>- сведения об акционерных обществах и муни</w:t>
        <w:softHyphen/>
        <w:t>ципальных унитарных предприятиях, преобразуемых в акционерные общества, в отношении которых принимается решение об использовании специального права на участие Кубанскостепного сельского поселения Каневского района в управлении ими («золотой акции»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ru-RU"/>
        </w:rPr>
        <w:t>- 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ой капитал акционерных общест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ru-RU"/>
        </w:rPr>
        <w:t>- 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ru-RU"/>
        </w:rPr>
        <w:t>В программе также определяется муни</w:t>
        <w:softHyphen/>
        <w:t>ципальное имущество, решение об условиях приватизации которого принимается администрацией Кубанскостепного сельского поселения Каневского района в форме постано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6. При включении муни</w:t>
        <w:softHyphen/>
        <w:t>ципального имущества в соответствующие перечни указы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9" w:name="sub_1006"/>
      <w:bookmarkStart w:id="10" w:name="sub_10061"/>
      <w:bookmarkEnd w:id="9"/>
      <w:bookmarkEnd w:id="10"/>
      <w:r>
        <w:rPr>
          <w:rFonts w:eastAsia="Arial" w:cs="Times New Roman" w:ascii="Times New Roman" w:hAnsi="Times New Roman"/>
          <w:sz w:val="28"/>
          <w:szCs w:val="28"/>
          <w:lang w:bidi="ru-RU"/>
        </w:rPr>
        <w:t>а) для муни</w:t>
        <w:softHyphen/>
        <w:t>ципальных унитарных предприятий - наименование и местонахожд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11" w:name="sub_10061"/>
      <w:bookmarkStart w:id="12" w:name="sub_10062"/>
      <w:bookmarkEnd w:id="11"/>
      <w:bookmarkEnd w:id="12"/>
      <w:r>
        <w:rPr>
          <w:rFonts w:eastAsia="Arial" w:cs="Times New Roman" w:ascii="Times New Roman" w:hAnsi="Times New Roman"/>
          <w:sz w:val="28"/>
          <w:szCs w:val="28"/>
          <w:lang w:bidi="ru-RU"/>
        </w:rPr>
        <w:t>б) для акций акционерного общества, находящихся в муни</w:t>
        <w:softHyphen/>
        <w:t>ципальной собственност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13" w:name="sub_10062"/>
      <w:bookmarkEnd w:id="13"/>
      <w:r>
        <w:rPr>
          <w:rFonts w:eastAsia="Arial" w:cs="Times New Roman" w:ascii="Times New Roman" w:hAnsi="Times New Roman"/>
          <w:sz w:val="28"/>
          <w:szCs w:val="28"/>
          <w:lang w:bidi="ru-RU"/>
        </w:rPr>
        <w:t>- наименование и местонахождение акционерного обще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доля принадлежащих муниципальному образованию Кубанскостепное сельское поселение Каневского района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количество акций, подлежащих приватизации, с указанием доли этих акций в общем количестве акций акционерного общества (при доле акций более 0,01 процента)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номер государственной регистрации акций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номинал акций в рублях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способ и срок приват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14" w:name="sub_584641184"/>
      <w:r>
        <w:rPr>
          <w:rFonts w:eastAsia="Arial" w:cs="Times New Roman" w:ascii="Times New Roman" w:hAnsi="Times New Roman"/>
          <w:sz w:val="28"/>
          <w:szCs w:val="28"/>
          <w:lang w:bidi="ru-RU"/>
        </w:rPr>
        <w:t>в</w:t>
      </w:r>
      <w:bookmarkEnd w:id="14"/>
      <w:r>
        <w:rPr>
          <w:rFonts w:eastAsia="Arial" w:cs="Times New Roman" w:ascii="Times New Roman" w:hAnsi="Times New Roman"/>
          <w:sz w:val="28"/>
          <w:szCs w:val="28"/>
          <w:lang w:bidi="ru-RU"/>
        </w:rPr>
        <w:t>) для долей в уставных капиталах обществ с ограниченной ответственностью, находящихся в муни</w:t>
        <w:softHyphen/>
        <w:t>ципальной собственност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наименование и местонахождение общества с ограниченной ответственность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доля в уставном капитале общества с ограниченной ответственностью, принадлежащая муни</w:t>
        <w:softHyphen/>
        <w:t>ципальному образованию Кубанскостепное сельское поселение Каневского района и подлежащая приват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способ и срок приват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г</w:t>
      </w:r>
      <w:bookmarkStart w:id="15" w:name="sub_10063"/>
      <w:r>
        <w:rPr>
          <w:rFonts w:eastAsia="Arial" w:cs="Times New Roman" w:ascii="Times New Roman" w:hAnsi="Times New Roman"/>
          <w:sz w:val="28"/>
          <w:szCs w:val="28"/>
          <w:lang w:bidi="ru-RU"/>
        </w:rPr>
        <w:t>) для иного имущества - наименование, местонахождение, площадь или протяженность, назначение имущества, иные индивидуализирующие имущество сведения, способ и срок приват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6" w:name="sub_1007"/>
      <w:bookmarkEnd w:id="15"/>
      <w:bookmarkEnd w:id="16"/>
      <w:r>
        <w:rPr>
          <w:rFonts w:eastAsia="Arial" w:cs="Times New Roman" w:ascii="Times New Roman" w:hAnsi="Times New Roman"/>
          <w:sz w:val="28"/>
          <w:szCs w:val="28"/>
          <w:lang w:bidi="ru-RU"/>
        </w:rPr>
        <w:t>7. Уполномоченный специалист администрации Кубанскостепного сельского поселения Каневского района представляет не позднее 1 февраля в администрацию Кубанскостепного сельского поселения Каневского района проект решения Совета Кубанскостепного сельского поселения Каневского района об утверждении отчета об итогах исполнения программы в отчетном году, включая перечни муни</w:t>
        <w:softHyphen/>
        <w:t xml:space="preserve">ципального имущества, не приватизированного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8. Проект решения Совета Кубанскостепного сельского поселения Каневского района об утверждении отчета об итогах исполнения программы в отчетном году, включая перечни муни</w:t>
        <w:softHyphen/>
        <w:t>ципального имущества, не приватизированного в отчетном году, вносится администрацией Кубанскостепного сельского поселения Каневского района в Совет Кубанскостепного сельского поселения Каневского района в установленном порядке не позднее чем за 15 дней до определенной планом заседаний Совета Кубанскостепного сельского поселения Каневского района даты рассмотрения на заседании Совета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7" w:name="sub_1007"/>
      <w:bookmarkEnd w:id="17"/>
      <w:r>
        <w:rPr>
          <w:rFonts w:eastAsia="Arial" w:cs="Times New Roman" w:ascii="Times New Roman" w:hAnsi="Times New Roman"/>
          <w:sz w:val="28"/>
          <w:szCs w:val="28"/>
          <w:lang w:bidi="ru-RU"/>
        </w:rPr>
        <w:t>9. Не позднее 1 марта, уполномоченный специалист администрации Кубанскостепного сельского поселения Каневского района разрабатывает проект решения Совета Кубанскостепного сельского поселения Каневского района о внесении изменений в программу на плановый период, подготовленный с учетом итогов приватизации муниципального имущества за отчетный год, а также основных направлений приватизации муниципального имущества на плановый пери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0. Проект решения Совета Кубанскостепного сельского поселения Каневского района о внесении изменений в программу на плановый период, подготовленный с учетом итогов приватизации муниципального имущества за отчетный год, вносится администрацией Кубанскостепного сельского поселения Каневского района в Совет Кубанскостепного сельского поселения Каневского района в установленном порядке не позднее чем за 15 дней до определенной планом заседаний Совета Кубанскостепного сельского поселения Каневского района даты рассмотрения на заседании Совета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1. При подготовке проекта программы учитываются предложения федеральных органов исполнительной власти, органов государственной власти субъекта Российской Федерации, органов местного самоуправления, муниципальных унитарных предприятий, а также акционерных обществ, акции которых находятся в муни</w:t>
        <w:softHyphen/>
        <w:t>ципальной собственности, и обществ с ограниченной ответственностью, доля в уставных капиталах которых находится в муни</w:t>
        <w:softHyphen/>
        <w:t>ципальной собственности, иных юридических лиц и граждан, поступившие в администрацию Кубанскостепного сельского поселения Каневского района не позднее 1сентябр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2. Не позднее 1 октября уполномоченный специалист администрации Кубанскостепного сельского поселения Каневского района направляет в отраслевые органы администрации Кубанскостепного сельского поселения Каневского района, осуществляющие координацию и регулирование деятельности соответствующей отрасли (сферы деятельности), перечни подведомственных им муни</w:t>
        <w:softHyphen/>
        <w:t>ципальных унитарных предприятий, а также акционерных обществ и обществ с ограниченной ответственностью, осуществляющих деятельность в соответствующей сфере, и иного имущества, подлежащих включению в проект программы (кроме имущества казны Кубанскостепного сельского поселения Каневского района), для согласования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редложения о включении в проект программы муни</w:t>
        <w:softHyphen/>
        <w:t>ципального имущества, приватизация которого обязательна в соответствии с решениями администрации Кубанскостепного сельского поселения Каневского района, согласованию с отраслевыми органами администрации Кубанскостепного сельского поселения Каневского района, осуществляющими координацию и регулирование деятельности соответствующей отрасли (сферы деятельности), не подлежа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8" w:name="sub_1011"/>
      <w:bookmarkEnd w:id="18"/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13. Не позднее 1 ноября согласованные перечни представляются отраслевыми органами администрации Кубанскостепного сельского поселения Каневского района, осуществляющими координацию и регулирование деятельности соответствующей отрасли (сферы деятельности), уполномоченный специалист администрации Кубанскостепного сельского поселения Каневского район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ри наличии разногласий по проекту программы уполномоченный специалист администрации Кубанскостепного сельского поселения Каневского района не позднее 15 ноября проводит с отраслевыми органами администрации Кубанскостепного сельского поселения Каневского района, осуществляющими координацию и регулирование деятельности соответствующей отрасли (сферы деятельности), согласительные совещания с участием представителя администрации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9" w:name="sub_1011"/>
      <w:bookmarkEnd w:id="19"/>
      <w:r>
        <w:rPr>
          <w:rFonts w:eastAsia="Arial" w:cs="Times New Roman" w:ascii="Times New Roman" w:hAnsi="Times New Roman"/>
          <w:sz w:val="28"/>
          <w:szCs w:val="28"/>
          <w:lang w:bidi="ru-RU"/>
        </w:rPr>
        <w:t>14. Не позднее 1 декабря уполномоченный специалист администрации Кубанскостепного сельского поселения Каневского района разрабатывает проект программы с учетом основных направлений приватизации                  муни</w:t>
        <w:softHyphen/>
        <w:t>ципального имущества на плановый пери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5. С</w:t>
      </w:r>
      <w:bookmarkStart w:id="20" w:name="sub_1013"/>
      <w:r>
        <w:rPr>
          <w:rFonts w:eastAsia="Arial" w:cs="Times New Roman" w:ascii="Times New Roman" w:hAnsi="Times New Roman"/>
          <w:sz w:val="28"/>
          <w:szCs w:val="28"/>
          <w:lang w:bidi="ru-RU"/>
        </w:rPr>
        <w:t>огласованный проект программы представляется уполномоченным специалистом администрации Кубанскостепного сельского поселения Каневского района в администрацию Кубанскостепного сельского поселения Каневского района в форме проекта постановления. Администрация Кубанскостепного сельского поселения Каневского района вносит проект решения Совета Кубанскостепного сельского поселения Каневского района об утверждении программы на рассмотрение Совета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20"/>
      <w:r>
        <w:rPr>
          <w:rFonts w:eastAsia="Arial" w:cs="Times New Roman" w:ascii="Times New Roman" w:hAnsi="Times New Roman"/>
          <w:sz w:val="28"/>
          <w:szCs w:val="28"/>
          <w:lang w:bidi="ru-RU"/>
        </w:rPr>
        <w:t>В случае наличия неурегулированных разногласий проект программы возвращается к уполномоченному специалисту администрации Кубанскостепного сельского поселения Каневского района на доработ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1" w:name="sub_1014"/>
      <w:bookmarkEnd w:id="21"/>
      <w:r>
        <w:rPr>
          <w:rFonts w:eastAsia="Arial" w:cs="Times New Roman" w:ascii="Times New Roman" w:hAnsi="Times New Roman"/>
          <w:sz w:val="28"/>
          <w:szCs w:val="28"/>
          <w:lang w:bidi="ru-RU"/>
        </w:rPr>
        <w:t>16. По неурегулированным разногласиям уполномоченный специалист администрации Кубанскостепного сельского поселения Каневского района проводит в установленном порядке согласительные совещ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2" w:name="sub_1014"/>
      <w:bookmarkStart w:id="23" w:name="sub_1015"/>
      <w:bookmarkEnd w:id="22"/>
      <w:bookmarkEnd w:id="23"/>
      <w:r>
        <w:rPr>
          <w:rFonts w:eastAsia="Arial" w:cs="Times New Roman" w:ascii="Times New Roman" w:hAnsi="Times New Roman"/>
          <w:sz w:val="28"/>
          <w:szCs w:val="28"/>
          <w:lang w:bidi="ru-RU"/>
        </w:rPr>
        <w:t>17. Проект программы вносится администрацией Кубанскостепного сельского поселения Каневского района в Совет Кубанскостепного сельского поселения Каневского района в установленном порядке не позднее чем за 15 дней до определенной планом заседаний Совета Кубанскостепного сельского поселения Каневского района даты рассмотрения на заседании Совета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4" w:name="sub_1015"/>
      <w:bookmarkStart w:id="25" w:name="sub_1016"/>
      <w:bookmarkEnd w:id="24"/>
      <w:r>
        <w:rPr>
          <w:rFonts w:eastAsia="Arial" w:cs="Times New Roman" w:ascii="Times New Roman" w:hAnsi="Times New Roman"/>
          <w:sz w:val="28"/>
          <w:szCs w:val="28"/>
          <w:lang w:bidi="ru-RU"/>
        </w:rPr>
        <w:t>18.</w:t>
      </w:r>
      <w:bookmarkStart w:id="26" w:name="sub_584830484"/>
      <w:bookmarkStart w:id="27" w:name="sub_1017"/>
      <w:bookmarkEnd w:id="25"/>
      <w:bookmarkEnd w:id="26"/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Программа размещается в открытом доступе н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 xml:space="preserve">официальном сайте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Кубанскостепног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сельского поселения Каневского района в информационно-телекоммуникационной сети «Интернет»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в течение 10 дней со дня ее принят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8" w:name="sub_584832500"/>
      <w:bookmarkEnd w:id="27"/>
      <w:bookmarkEnd w:id="28"/>
      <w:r>
        <w:rPr>
          <w:rFonts w:eastAsia="Arial" w:cs="Times New Roman" w:ascii="Times New Roman" w:hAnsi="Times New Roman"/>
          <w:sz w:val="28"/>
          <w:szCs w:val="28"/>
          <w:lang w:bidi="ru-RU"/>
        </w:rPr>
        <w:t>19. Предложения об исключении муни</w:t>
        <w:softHyphen/>
        <w:t>ципального имущества из программы представляются заинтересованными лицами уполномоченному специалисту администрации Кубанскостепного сельского поселения Каневского района. Предложения об исключении муни</w:t>
        <w:softHyphen/>
        <w:t>ципального имущества из программы должны быть подписаны лицами, инициирующими исключение муни</w:t>
        <w:softHyphen/>
        <w:t>ципального имущества из программы и содержать информацию о причинах, послуживших основанием для исключения имущества из не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. Уполномоченный специалист администрации Кубанскостепного сельского поселения Каневского района в срок, не превышающий 15 дней со дня получения предложений об исключении муни</w:t>
        <w:softHyphen/>
        <w:t xml:space="preserve">ципального имущества из программы, осуществляет их рассмотрение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1. В случае удовлетворения предложения об исключении муни</w:t>
        <w:softHyphen/>
        <w:t>ципального имущества из программы уполномоченный специалист готовит проект постановления администрации Кубанскостепного сельского поселения Каневского района о внесении проекта решения Совета Кубанскостепного сельского поселения Каневского района о внесении изменений в програм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роект решения вносится администрацией Кубанскостепного сельского поселения Каневского района в Совет Кубанскостепного сельского поселения Каневского района в установленном порядке не позднее чем за 15 дней до определенной планом заседаний Совета Кубанскостепного сельского поселения Каневского района даты рассмотрения на заседании Совета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Заявителю направляется письменный ответ, согласованный с заместителем главы Кубанскостепного сельского поселения Каневского района, об удовлетворении предложения об исключении муни</w:t>
        <w:softHyphen/>
        <w:t>ципального имущества из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2. В случае отказа в удовлетворении предложения об исключении            муни</w:t>
        <w:softHyphen/>
        <w:t>ципального имущества из программы заявителю направляется мотивированный ответ, который подлежит согласованию с заместителями главы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Неурегулированные разногласия об исключении муни</w:t>
        <w:softHyphen/>
        <w:t>ципального имущества из программы по заявлению заинтересованного лица могут быть рассмотрены на согласительных совещаниях в администрации Кубанскостепного сельского поселения Каневского района с участием представителей администрации Кубанскостепного сельского поселения Каневского района, отраслевого органа администрации Кубанскостепного сельского поселения Каневского района, осуществляющего координацию и регулирование деятельности соответствующей отрасли (сферы деятельности), заместителя главы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рограмма приватизации утверждается не позднее 10 рабочих дней до начала планового периода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                                      С.С. Свиридов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13">
    <w:name w:val="Подзаголовок Знак1"/>
    <w:qFormat/>
    <w:rPr>
      <w:rFonts w:ascii="Times New Roman" w:hAnsi="Times New Roman" w:eastAsia="Arial Unicode MS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5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8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9:00Z</dcterms:created>
  <dc:creator>Скибина Елена Алексеевна</dc:creator>
  <dc:description/>
  <cp:keywords/>
  <dc:language>en-US</dc:language>
  <cp:lastModifiedBy>Пользователь</cp:lastModifiedBy>
  <cp:lastPrinted>2020-05-28T12:23:00Z</cp:lastPrinted>
  <dcterms:modified xsi:type="dcterms:W3CDTF">2023-09-22T07:21:00Z</dcterms:modified>
  <cp:revision>4</cp:revision>
  <dc:subject/>
  <dc:title>О внесении изменения в постановление главы Каневского района от</dc:title>
</cp:coreProperties>
</file>