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038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УБАНСКОСТЕПН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июня 2023 года</w:t>
        <w:tab/>
        <w:tab/>
        <w:tab/>
        <w:tab/>
        <w:tab/>
        <w:tab/>
        <w:tab/>
        <w:tab/>
        <w:tab/>
        <w:t>№ 73</w:t>
      </w:r>
    </w:p>
    <w:p>
      <w:pPr>
        <w:pStyle w:val="Normal"/>
        <w:tabs>
          <w:tab w:val="clear" w:pos="709"/>
          <w:tab w:val="left" w:pos="84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ок Кубанская Степ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Кубанскостепного сельского поселения Каневского района от 19 марта 2014 года № 19 «Об утверждении Положения о порядке проведения общественных слушаний по вопросам установления публичных сервитут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основании протеста прокуратуры Каневского района от 09 июня 2023 года№ 07-02/Прдп668-23-20030029 и в целях приведения нормативного правового акта в соответствие с действующим законодательством,                     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</w:t>
        <w:tab/>
        <w:t>Внести в постановление администрации Кубанскостепного сельского поселения Каневского района от 19 марта 2014 года № 19 «Об утверждении Положения о порядке проведения общественных слушаний по вопросам установления публичных сервитутов»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нкт 1.2 Полож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1.2.</w:t>
      </w:r>
      <w:r>
        <w:rPr/>
        <w:t xml:space="preserve"> </w:t>
      </w:r>
      <w:r>
        <w:rPr>
          <w:bCs/>
          <w:sz w:val="28"/>
          <w:szCs w:val="28"/>
        </w:rPr>
        <w:t>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, а также нужд местного населения без изъятия земельных участков (публичный сервитут)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 пункт 2.1 Полож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2.1. Публичный сервитут может устанавливаться д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, за исключением случаев, если свободный доступ к такому объекту ограничен в соответствии с федеральным закон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азмещения на земельном участке межевых знаков, геодезических пунктов государственных геодезических сетей, гравиметрических пунктов, нивелирных пунктов и подъездов к ни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оведения дренажных и мелиоративных работ на земельном участк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забора (изъятия) водных ресурсов из водных объектов и водопо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огона сельскохозяйственных животных через земельный участок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использования земельного участка в целях охоты, рыболовства, аквакультуры (рыбоводств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) использования земельного участка в целях, предусмотренных статьей 39.37 настоящего Кодекса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</w:r>
      <w:r>
        <w:rPr>
          <w:sz w:val="28"/>
          <w:szCs w:val="28"/>
        </w:rPr>
        <w:t>Общему отделу администрации Кубанскостепного сельского поселения Каневского района (Никитина) разместить настоящее постановление на официальном сайте Кубанскостепного сельского поселения Каневского района в информационно-телекоммуникационной сети «Интернет», обеспечить официальное обнародование данно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</w:t>
        <w:tab/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банскостеп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Н.А. Кирсано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Calibri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16"/>
      <w:szCs w:val="16"/>
      <w:lang w:bidi="ar-SA"/>
    </w:rPr>
  </w:style>
  <w:style w:type="character" w:styleId="Style16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28:00Z</dcterms:created>
  <dc:creator>666</dc:creator>
  <dc:description/>
  <cp:keywords/>
  <dc:language>en-US</dc:language>
  <cp:lastModifiedBy>Пользователь</cp:lastModifiedBy>
  <cp:lastPrinted>2014-03-17T10:02:00Z</cp:lastPrinted>
  <dcterms:modified xsi:type="dcterms:W3CDTF">2023-06-23T08:26:00Z</dcterms:modified>
  <cp:revision>4</cp:revision>
  <dc:subject/>
  <dc:title/>
</cp:coreProperties>
</file>