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/>
      </w:pPr>
      <w:r>
        <w:rPr>
          <w:b/>
          <w:sz w:val="28"/>
          <w:szCs w:val="28"/>
          <w:lang w:eastAsia="ar-SA"/>
        </w:rPr>
        <w:t xml:space="preserve">КУБАНСКОСТЕПНОГО СЕЛЬСКОГО ПОСЕЛЕНИЯ 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b/>
          <w:b/>
          <w:caps/>
          <w:sz w:val="32"/>
          <w:szCs w:val="28"/>
          <w:lang w:eastAsia="ar-SA"/>
        </w:rPr>
      </w:pPr>
      <w:r>
        <w:rPr>
          <w:b/>
          <w:caps/>
          <w:sz w:val="32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b/>
          <w:b/>
          <w:caps/>
          <w:sz w:val="32"/>
          <w:szCs w:val="28"/>
          <w:lang w:eastAsia="ar-SA"/>
        </w:rPr>
      </w:pPr>
      <w:r>
        <w:rPr>
          <w:b/>
          <w:caps/>
          <w:sz w:val="32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3 марта 2023 года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елок Кубанская Степь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убанскостепного сельского поселения Каневского района от 06 декабря 2018 года № 172 «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й о заключении от имени Кубанскостепного сельского поселения Каневского района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п о с т а н о в л я ю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банскостепного сельского поселения Каневского района от 06 декабря 2018 года № 172 «Об утверждении Порядка принятия решений о заключении от имени Кубанскостепного сельского поселения Каневского района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рядка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 Решение о заключении концессионного соглашения принимается с учетом требований, установленных бюджетным законодательством Российской Федерации в отношении объектов концессионного соглашения, права собственности на которые принадлежат муниципальному образованию, - органом местного само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о заключении концессионного соглашения устанавли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словия концессионного соглашения в соответствии со статьями 10 и 42 Федерального закона от 21 июля 2005 года № 115-ФЗ «О концессионных соглашениях» (далее - условия конкурс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ритерии конкурса и параметры критериев конкур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ид конкурса (открытый конкурс или закрытый конкурс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рок опубликования в официальном издании, размещения на официальном сайте в информационно-телекоммуникационной сети «Интернет»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рган, уполномоченный концедентом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создание конкурсной комиссии по проведению конкурса (далее - конкурсная комиссия), утверждение персонального состава конкурсной комиссии.».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r>
        <w:rPr>
          <w:sz w:val="28"/>
          <w:szCs w:val="28"/>
        </w:rPr>
        <w:t xml:space="preserve">1.2. Первый абзац пункта 4 Порядка </w:t>
      </w:r>
      <w:bookmarkEnd w:id="2"/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Концессионное соглашение может быть заключено в отношении нескольких объектов концессионных соглашений, указанных в части 1 статьи 4 Федерального закона от 27 июля 2005 года № 115-ФЗ «О концессионных соглашениях». Заключение концессионного соглашения в отношении нескольких объектов концессионных соглашений допускается, если указанные действия (бездействие) не приведут к недопущению, ограничению, устранению конкуренции. В отношении каждого из объектов должна быть отражена следующая информация: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Кубанскостепного сельского поселения Каневского района в информационно-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Н.А. Кирсанова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0:00Z</dcterms:created>
  <dc:creator>alex</dc:creator>
  <dc:description/>
  <cp:keywords/>
  <dc:language>en-US</dc:language>
  <cp:lastModifiedBy>Пользователь</cp:lastModifiedBy>
  <cp:lastPrinted>2018-09-21T15:49:00Z</cp:lastPrinted>
  <dcterms:modified xsi:type="dcterms:W3CDTF">2023-03-13T09:48:00Z</dcterms:modified>
  <cp:revision>4</cp:revision>
  <dc:subject/>
  <dc:title/>
</cp:coreProperties>
</file>