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БАНСКОСТЕПН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3 года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Heading1"/>
        <w:spacing w:lineRule="auto" w:line="240"/>
        <w:ind w:left="0" w:hanging="0"/>
        <w:jc w:val="center"/>
        <w:rPr>
          <w:shd w:fill="FFFF00" w:val="clear"/>
        </w:rPr>
      </w:pPr>
      <w:r>
        <w:rPr>
          <w:b/>
        </w:rPr>
        <w:t>Кане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211"/>
        <w:shd w:fill="auto" w:val="clear"/>
        <w:spacing w:lineRule="exact" w:line="326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sz w:val="28"/>
          <w:szCs w:val="28"/>
        </w:rPr>
        <w:t>16 741,6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sz w:val="28"/>
          <w:szCs w:val="28"/>
        </w:rPr>
        <w:t>16 741,6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200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по кодам видов (подвидов) доходов и классифика</w:t>
        <w:softHyphen/>
        <w:t>ции операций сектора государственного управления, относящихся к доходам бюдже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4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настоящему реше</w:t>
        <w:softHyphen/>
        <w:t>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направляются в уста</w:t>
        <w:softHyphen/>
        <w:t xml:space="preserve">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220,0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4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12. Утвердить 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4 год согласно приложению 8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5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15</w:t>
      </w:r>
      <w:r>
        <w:rPr/>
        <w:t xml:space="preserve">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391,9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7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8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9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  <w:r>
        <w:rPr/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 Установить, что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2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22. Настоящее решение подлежит официальному опубликованию не позднее 10 дней со дня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23. Настоящее решение вступает в силу со дня его официального опубликования, но не ранее 01 января 2024 года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года  № 2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4 год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88"/>
        <w:gridCol w:w="2164"/>
      </w:tblGrid>
      <w:tr>
        <w:trPr>
          <w:trHeight w:val="11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,9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54 01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,7</w:t>
            </w:r>
          </w:p>
        </w:tc>
      </w:tr>
      <w:tr>
        <w:trPr>
          <w:trHeight w:val="8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7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0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48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41,6</w:t>
            </w:r>
          </w:p>
        </w:tc>
      </w:tr>
    </w:tbl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Т.А. Шаки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убанскостепн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 20.12.2023 года  № 213  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4году   </w:t>
      </w:r>
    </w:p>
    <w:p>
      <w:pPr>
        <w:pStyle w:val="Normal"/>
        <w:suppressAutoHyphens w:val="false"/>
        <w:ind w:firstLine="567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0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27,2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Т.А. 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ab/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20.12.2023 года  № 213 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</w:tcPr>
          <w:p>
            <w:pPr>
              <w:pStyle w:val="Style26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8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Т.А. Шакирова</w:t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4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3 года  № 213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napToGrid w:val="fals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28" w:firstLine="425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2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3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3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внутреннего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firstLine="425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741,6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val="ru-RU"/>
        </w:rPr>
        <w:t>от   20.12.2023 года № 213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right="99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right="991" w:firstLine="567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6 74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ероприятия по отлову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е направленное на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4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правление финансам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Normal"/>
        <w:ind w:left="-567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val="ru-RU"/>
        </w:rPr>
        <w:t>от  20.12.2023 года № 213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4 год</w:t>
      </w:r>
    </w:p>
    <w:p>
      <w:pPr>
        <w:pStyle w:val="Normal"/>
        <w:widowControl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</w:p>
    <w:tbl>
      <w:tblPr>
        <w:tblW w:w="102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91"/>
        <w:gridCol w:w="1577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9527,2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123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 338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9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 530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1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2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22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Мероприятие направленное на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5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 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674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kern w:val="2"/>
          <w:sz w:val="28"/>
          <w:szCs w:val="28"/>
          <w:lang w:val="ru-RU"/>
        </w:rPr>
        <w:t>от 20.12.2023 года № 213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color w:val="000000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 отдела учета и отчет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убанскостепн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ельского поселения Каневского района                                     Т.А. Шакирова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ind w:hanging="4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ind w:hanging="49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ind w:hanging="49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0.12.2023 года № 21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4 год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/>
      </w:pPr>
      <w:r>
        <w:rPr/>
        <w:t>(тыс. руб.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внутреннего контро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621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0.12.2023 года № 21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 сельского поселения Каневского района на 2024 год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Normal"/>
        <w:suppressAutoHyphens w:val="false"/>
        <w:ind w:left="-360" w:firstLine="567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64"/>
        <w:gridCol w:w="4887"/>
      </w:tblGrid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10 </w:t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 Совета Кубан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.12.2023 года  № 213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  <w:lang w:eastAsia="ru-RU"/>
        </w:rPr>
        <w:t>Программа муниципальных гарантий Кубанскостепного сельского поселения Каневского района в валюте Российской Федерации на 2024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еречень подлежащих предоставлению муниципальных гарантий Кубанскостепного сельского поселения Каневского района в 2024 год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36"/>
        <w:gridCol w:w="1232"/>
        <w:gridCol w:w="1861"/>
        <w:gridCol w:w="935"/>
        <w:gridCol w:w="761"/>
        <w:gridCol w:w="1016"/>
        <w:gridCol w:w="1404"/>
      </w:tblGrid>
      <w:tr>
        <w:trPr>
          <w:trHeight w:val="67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>
          <w:trHeight w:val="12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еспечение исполнения обязательств принципалов по выполнению условий догов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, зарегистрированные на территории Канев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" w:righ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8"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е гарантии Кубанскостеп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гарантии Кубанскостеп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сполнение муниципальных  гарантий </w:t>
      </w:r>
      <w:r>
        <w:rPr>
          <w:sz w:val="28"/>
          <w:szCs w:val="20"/>
          <w:lang w:eastAsia="ru-RU"/>
        </w:rPr>
        <w:t>Кубанскостепного</w:t>
      </w:r>
      <w:r>
        <w:rPr>
          <w:sz w:val="28"/>
          <w:szCs w:val="28"/>
          <w:lang w:eastAsia="ru-RU"/>
        </w:rPr>
        <w:t xml:space="preserve"> сельского поселения Каневского района  по возможным гарантийным случаям в 2024 году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475"/>
      </w:tblGrid>
      <w:tr>
        <w:trPr>
          <w:trHeight w:val="16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 исполнение муниципальных  гарантий </w:t>
            </w:r>
            <w:r>
              <w:rPr>
                <w:sz w:val="28"/>
                <w:szCs w:val="20"/>
                <w:lang w:eastAsia="ru-RU"/>
              </w:rPr>
              <w:t>Кубанскостепн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Каневского района по возможным гарантийным случая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false"/>
              <w:ind w:right="6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8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basedOn w:val="DefaultParagraphFont"/>
    <w:qFormat/>
    <w:rPr/>
  </w:style>
  <w:style w:type="character" w:styleId="13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Пользователь</cp:lastModifiedBy>
  <cp:lastPrinted>2022-11-07T11:46:00Z</cp:lastPrinted>
  <dcterms:modified xsi:type="dcterms:W3CDTF">2023-12-20T07:22:00Z</dcterms:modified>
  <cp:revision>28</cp:revision>
  <dc:subject/>
  <dc:title/>
</cp:coreProperties>
</file>