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857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rPr>
          <w:rFonts w:ascii="Times New Roman" w:hAnsi="Times New Roman" w:eastAsia="Times New Roman" w:cs="Times New Roman"/>
          <w:bCs/>
          <w:color w:val="000000"/>
          <w:spacing w:val="-2"/>
          <w:sz w:val="29"/>
          <w:szCs w:val="29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0 мая 2023 года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9"/>
          <w:szCs w:val="29"/>
        </w:rPr>
        <w:t xml:space="preserve">№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pacing w:val="-2"/>
          <w:sz w:val="29"/>
          <w:szCs w:val="29"/>
        </w:rPr>
        <w:t xml:space="preserve">183 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9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9"/>
          <w:szCs w:val="29"/>
        </w:rPr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ar-SA" w:bidi="ar-SA"/>
        </w:rPr>
        <w:t>поселок Кубанская Степ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несенных изменений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авила землепользования и застройки Кубанскостепного сельского поселения Каневского района применительно ко всей территори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а Кубанскостепного сельского поселения Каневского района,  протоколами № 1 и № 2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проекта  «О внесении изменений  в     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» от 28 декабря 2020 года и  заключением о результатах публичных слушаний  по проекту внесения изменений в Правила землепользования и застройки Кубанскостепного сельского поселения Каневского района от 17.09.2021  года, Совет Кубанскостепного сельского поселения Каневского района р е ш и л: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внесенные изменения в  Правила землепользования и застройки Кубанскостепного сельского поселения Каневского района,   утвержденные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Кубанскостепного сельского поселения Каневского района от 19.09.2014 года № 194 (в редакции от 30.11.2016 года № 77, от 10.11.2017 года №119, от 18.10.2019 года № 7) «Об утверждении Правил землепользования и застройки Кубанскостепного сельского поселения Каневского района, применительно ко всей территории поселения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Градостроительным кодексом Российской Федерации,   Генеральным планом Кубанскостепного сельского поселения Каневского района, изложив текстовую часть и карты градостроительного зонирования в      в новой редакции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разместить на официальном сайте администрации Кубанскостепного сельского поселения Каневского района  (</w:t>
      </w:r>
      <w:hyperlink r:id="rId3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</w:rPr>
          <w:t>http:/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ubanskostepno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благоустройства:  ЖКХ, архитектуры и строительства.</w:t>
      </w:r>
    </w:p>
    <w:p>
      <w:pPr>
        <w:pStyle w:val="Standard"/>
        <w:tabs>
          <w:tab w:val="clear" w:pos="709"/>
          <w:tab w:val="left" w:pos="555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анскостепн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Кирсанов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40" w:right="7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nevsk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7:00Z</dcterms:created>
  <dc:creator>User</dc:creator>
  <dc:description/>
  <cp:keywords/>
  <dc:language>en-US</dc:language>
  <cp:lastModifiedBy>Пользователь</cp:lastModifiedBy>
  <cp:lastPrinted>2022-03-30T09:06:00Z</cp:lastPrinted>
  <dcterms:modified xsi:type="dcterms:W3CDTF">2023-05-10T13:30:00Z</dcterms:modified>
  <cp:revision>9</cp:revision>
  <dc:subject/>
  <dc:title/>
</cp:coreProperties>
</file>