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8"/>
          <w:szCs w:val="28"/>
          <w:lang w:eastAsia="ar-SA"/>
        </w:rPr>
      </w:pPr>
      <w:r>
        <w:rPr>
          <w:szCs w:val="28"/>
        </w:rPr>
        <w:drawing>
          <wp:inline distT="0" distB="0" distL="0" distR="0">
            <wp:extent cx="54419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  <w:t xml:space="preserve">СОВЕТ 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/>
      </w:pPr>
      <w:r>
        <w:rPr>
          <w:b/>
          <w:bCs/>
          <w:spacing w:val="-2"/>
          <w:sz w:val="28"/>
          <w:szCs w:val="28"/>
          <w:lang w:eastAsia="ar-SA"/>
        </w:rPr>
        <w:t>КУБАНСКОСТЕПН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  <w:t>РЕШЕНИЕ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spacing w:val="-2"/>
          <w:sz w:val="29"/>
          <w:szCs w:val="29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spacing w:val="-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9 июня 2023 года</w:t>
        <w:tab/>
        <w:tab/>
        <w:tab/>
        <w:tab/>
        <w:tab/>
        <w:tab/>
        <w:tab/>
        <w:tab/>
        <w:tab/>
      </w:r>
      <w:r>
        <w:rPr>
          <w:bCs/>
          <w:spacing w:val="-2"/>
          <w:sz w:val="29"/>
          <w:szCs w:val="29"/>
          <w:lang w:eastAsia="ar-SA"/>
        </w:rPr>
        <w:t>№ 189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sz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>п. Кубанская Степь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решение Совета Кубанскостепного сельского поселения Каневского района от 19 августа 2016 года № 66 «Об утверждении Положения о бюджетном процессе в Кубанскостепном сельском поселении Каневского района»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протеста прокуратуры Каневского района от 31 мая 2023 года № 07-02/Прдп582-23-20030029, в целях приведения нормативного правового акта в соответствие со статьей 219 Бюджетного кодекса Российской Федерации, Совет Кубанскостепного сельского поселения Каневского района            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решение Совета Кубанскостепного сельского поселения Каневского района от 19 августа 2016 года № 66 «Об утверждении Положения о бюджетном процессе в Кубанскостепном сельском поселения Каневского района» изменения изложив пункт 2 статьи 27 Положения в ново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2.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Кубанскостепного сельского поселения Каневского района по вопросам экономики и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банскостеп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Н.А. Кирс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7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5">
    <w:name w:val="Гипертекстовая ссылка"/>
    <w:qFormat/>
    <w:rPr>
      <w:b/>
      <w:bCs w:val="false"/>
      <w:color w:val="106BBE"/>
    </w:rPr>
  </w:style>
  <w:style w:type="character" w:styleId="Style16">
    <w:name w:val="Утратил силу"/>
    <w:qFormat/>
    <w:rPr>
      <w:b/>
      <w:bCs w:val="false"/>
      <w:strike/>
      <w:color w:val="666600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widowControl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31:00Z</dcterms:created>
  <dc:creator>NedbayloEG</dc:creator>
  <dc:description/>
  <cp:keywords/>
  <dc:language>en-US</dc:language>
  <cp:lastModifiedBy>Пользователь</cp:lastModifiedBy>
  <cp:lastPrinted>2022-11-03T09:29:00Z</cp:lastPrinted>
  <dcterms:modified xsi:type="dcterms:W3CDTF">2023-06-29T11:13:00Z</dcterms:modified>
  <cp:revision>5</cp:revision>
  <dc:subject/>
  <dc:title>ПРИЛОЖЕНИЕ</dc:title>
</cp:coreProperties>
</file>