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 февраля 2023 года                                          </w:t>
        <w:tab/>
        <w:t xml:space="preserve">                               № 171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убанскостепного сельского поселения Каневского района от 19 июля 2021 года № 91 «Об утверждении Положения о муниципальной службе в администрации Кубанскостепного сельского поселения Канев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аневского района от 11 января 2023 года № 07-02/Прдп57-23-20030029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</w:t>
      </w:r>
      <w:r>
        <w:rPr>
          <w:rFonts w:eastAsia="SimSun;宋体" w:cs="Times New Roman" w:ascii="Times New Roman" w:hAnsi="Times New Roman"/>
          <w:spacing w:val="50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Кубанскостепного сельского поселения Каневского района от 19 июля 2021 года № 91 «Об утверждении 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3.1 раздела 3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подпунктом 12) следующего содержания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5.1 раздела 5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подпунктом 4)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я муниципальным служащим статуса иностранного агента.».</w:t>
      </w:r>
    </w:p>
    <w:p>
      <w:pPr>
        <w:pStyle w:val="2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охраны общественного порядка Совета Кубанскостепного сельского поселения Канев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Н.А. Кирсанова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0:00Z</dcterms:created>
  <dc:creator>Пользователь</dc:creator>
  <dc:description/>
  <cp:keywords/>
  <dc:language>en-US</dc:language>
  <cp:lastModifiedBy>Пользователь</cp:lastModifiedBy>
  <cp:lastPrinted>2023-01-20T13:24:00Z</cp:lastPrinted>
  <dcterms:modified xsi:type="dcterms:W3CDTF">2023-02-28T05:41:00Z</dcterms:modified>
  <cp:revision>6</cp:revision>
  <dc:subject/>
  <dc:title/>
</cp:coreProperties>
</file>