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июня 2023 год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 xml:space="preserve">№ 187 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Style18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убанскостепного сельского поселения Каневского района от 24 сентября 2015 года № 3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Кубанскостепного сельского поселения Каневского района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невского района от 22 мая 2023 года № 07-02/Прдп543-23-20030029 и 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Кубанскостепного сельского поселения Каневского района р е ш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Совета Кубанскостепного сельского поселения Каневского района от 24 сентября 2015 года № 3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Кубанскостепного сельского поселения Каневского района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 Порядка дополнить новым пунктом 1.7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Не допускается проведение независимой антикоррупционной экспертизы муниципальных нормативных правовых актов (проектов муниципальных нормативных правовых актов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Кубанскостепного сельского поселения по социальным вопросам и охране общественно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Н.А. Кирс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2:00Z</dcterms:created>
  <dc:creator>USER</dc:creator>
  <dc:description/>
  <cp:keywords/>
  <dc:language>en-US</dc:language>
  <cp:lastModifiedBy>Пользователь</cp:lastModifiedBy>
  <cp:lastPrinted>2015-09-03T21:30:00Z</cp:lastPrinted>
  <dcterms:modified xsi:type="dcterms:W3CDTF">2023-06-15T12:41:00Z</dcterms:modified>
  <cp:revision>8</cp:revision>
  <dc:subject/>
  <dc:title/>
</cp:coreProperties>
</file>