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АСНОДАРСКИЙ КРА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АНЕВСКО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КУБАНСКОСТЕПН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АНЕ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01 ноября</w:t>
      </w:r>
      <w:r>
        <w:rPr>
          <w:rFonts w:cs="Arial" w:ascii="Arial" w:hAnsi="Arial"/>
          <w:sz w:val="24"/>
          <w:szCs w:val="24"/>
          <w:lang w:eastAsia="ar-SA"/>
        </w:rPr>
        <w:t xml:space="preserve"> 2023 года                          № 20</w:t>
      </w:r>
      <w:r>
        <w:rPr>
          <w:rFonts w:cs="Arial" w:ascii="Arial" w:hAnsi="Arial"/>
          <w:sz w:val="24"/>
          <w:szCs w:val="24"/>
          <w:lang w:val="en-US" w:eastAsia="ar-SA"/>
        </w:rPr>
        <w:t>5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п. Кубанская Степь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spacing w:val="-2"/>
          <w:sz w:val="24"/>
          <w:szCs w:val="24"/>
          <w:lang w:eastAsia="ru-RU"/>
        </w:rPr>
      </w:r>
    </w:p>
    <w:p>
      <w:pPr>
        <w:pStyle w:val="ConsPlusTitle"/>
        <w:suppressAutoHyphens w:val="tru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земельного налога в Кубанскостепном сельском поселении Каневского района</w:t>
      </w:r>
    </w:p>
    <w:p>
      <w:pPr>
        <w:pStyle w:val="ConsPlusTitle"/>
        <w:suppressAutoHyphens w:val="tru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uppressAutoHyphens w:val="tru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Кубанскостепного сельского поселения Каневского района решил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с 01 января 2024 года на территории Кубанскостепного сельского поселения Каневского района земельный налог, определив налоговые ставки в следующих размерах: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842"/>
        <w:gridCol w:w="4465"/>
        <w:gridCol w:w="154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в составе зон сельскохозяйственного использования в населенных пунктах и не использованн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, не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3. а также входящих в состав имущества многоквартирного жилого до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,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риобретенные (предоставленные) для индивидуального жилищного строительства, садоводства, огородничества и ведения личного подсобного хозяйства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л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логовым периодом признается календарный год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лог подлежит уплате налогоплательщиками – организациями в срок, установленный Налоговым Кодексом Российской Федераци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ансовые платежи по налогу подлежат уплате налогоплательщиками-организациями в срок, установленный Налоговым Кодекс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1"/>
        <w:shd w:fill="auto" w:val="clear"/>
        <w:tabs>
          <w:tab w:val="clear" w:pos="708"/>
          <w:tab w:val="left" w:pos="1223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В</w:t>
      </w:r>
      <w:r>
        <w:rPr>
          <w:rFonts w:cs="Arial" w:ascii="Arial" w:hAnsi="Arial"/>
          <w:color w:val="000000"/>
          <w:sz w:val="24"/>
          <w:szCs w:val="24"/>
          <w:lang w:bidi="ru-RU"/>
        </w:rPr>
        <w:t>ет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е</w:t>
      </w:r>
      <w:r>
        <w:rPr>
          <w:rFonts w:cs="Arial" w:ascii="Arial" w:hAnsi="Arial"/>
          <w:color w:val="000000"/>
          <w:sz w:val="24"/>
          <w:szCs w:val="24"/>
          <w:lang w:bidi="ru-RU"/>
        </w:rPr>
        <w:t>раны и инвалиды Великой Отечественной войны, ветераны и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ин</w:t>
        <w:softHyphen/>
        <w:t>валиды боевых действий;</w:t>
      </w:r>
    </w:p>
    <w:p>
      <w:pPr>
        <w:pStyle w:val="21"/>
        <w:shd w:fill="auto" w:val="clear"/>
        <w:tabs>
          <w:tab w:val="clear" w:pos="708"/>
          <w:tab w:val="left" w:pos="1223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б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И</w:t>
      </w:r>
      <w:r>
        <w:rPr>
          <w:rFonts w:cs="Arial" w:ascii="Arial" w:hAnsi="Arial"/>
          <w:color w:val="000000"/>
          <w:sz w:val="24"/>
          <w:szCs w:val="24"/>
          <w:lang w:bidi="ru-RU"/>
        </w:rPr>
        <w:t>нвалиды 1 и 2 группы инвалидности;</w:t>
      </w:r>
    </w:p>
    <w:p>
      <w:pPr>
        <w:pStyle w:val="21"/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И</w:t>
      </w:r>
      <w:r>
        <w:rPr>
          <w:rFonts w:cs="Arial" w:ascii="Arial" w:hAnsi="Arial"/>
          <w:color w:val="000000"/>
          <w:sz w:val="24"/>
          <w:szCs w:val="24"/>
          <w:lang w:bidi="ru-RU"/>
        </w:rPr>
        <w:t>нвалиды с детства, дети – инвалиды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г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ин из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родителей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имеющий трех и более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несовершеннолетних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етей на один объект налогообложения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д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Ф</w:t>
      </w:r>
      <w:r>
        <w:rPr>
          <w:rFonts w:cs="Arial" w:ascii="Arial" w:hAnsi="Arial"/>
          <w:color w:val="000000"/>
          <w:sz w:val="24"/>
          <w:szCs w:val="24"/>
          <w:lang w:bidi="ru-RU"/>
        </w:rPr>
        <w:t>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смическую технику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Лица, достигшие восьмидесятилетнего возраст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Физические лица, призванные на военную службу по мобилизации и поступившие на военную службу на добровольной основе, а также члены их семей (родители, жены, дети), обладающие правом собственности на имущество, признаваемое объектом налогообложения (при предоставлении подтверждающих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изнать утратившими силу с 1 января 2024 года: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Совета Кубанскостепного сельского поселения Каневского района от 22 ноября 2019 года № 14 «Об установлении земельного налога в Кубанскостепном сельском поселении Каневского района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Решение Совета Кубанскостепного сельского поселения Каневского района от 30 октября 2020 года № 50 «О внесении изменений в решение Совета Кубанскостепного сельского поселения Каневского района от 22 ноября 2019 года № 14 «Об установлении земельного налога в Кубанскостепном сельском поселении Каневского района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Решение Совета Кубанскостепного сельского поселения Каневского района от 23 ноября 2021 года № 109 «О внесении изменений в решение Совета Кубанскостепного сельского поселения Каневского района от 22 ноября 2019 года № 14 «Об установлении земельного налога в Кубанскостепном сельском поселении Каневского района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Решение Совета Кубанскостепного сельского поселения Каневского района от 15 марта 2022 года № 129 «О внесении изменений в решение Совета Кубанскостепного сельского поселения Каневского района от 22 ноября 2019 года № 14 «Об установлении земельного налога в Кубанскостепном сельском поселении Каневского района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5. Решение Совета Кубанскостепного сельского поселения Каневского района от 25 ноября 2022 года № 159 «О внесении изменений в решение Совета Кубанскостепного сельского поселения Каневского района от 22 ноября 2019 года № 14 «Об установлении земельного налога в Кубанскостепном сельском поселении Канев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6. Решение Совета Кубанскостепного сельского поселения Каневского района от 25 сентября 2023 года № 197 «О внесении изменений в решение Совета Кубанскостепного сельского поселения Каневского района от 22 ноября 2019 года № 14 «Об установлении земельного налога в Кубанскостепном сельском поселении Канев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Опубликовать настоящее решение в газете «Каневские зори» и разместить на официальном сайте </w:t>
      </w:r>
      <w:r>
        <w:rPr>
          <w:rFonts w:eastAsia="Calibri" w:cs="Arial" w:ascii="Arial" w:hAnsi="Arial"/>
          <w:sz w:val="24"/>
          <w:szCs w:val="24"/>
        </w:rPr>
        <w:t>администрации Кубанскостепного сельского поселения Каневского района в информационно-телекоммуникационной сети «Интернет» (http://</w:t>
      </w:r>
      <w:r>
        <w:rPr>
          <w:rFonts w:eastAsia="Calibri" w:cs="Arial" w:ascii="Arial" w:hAnsi="Arial"/>
          <w:sz w:val="24"/>
          <w:szCs w:val="24"/>
          <w:lang w:val="en-US"/>
        </w:rPr>
        <w:t>kubanskostepnoe</w:t>
      </w:r>
      <w:r>
        <w:rPr>
          <w:rFonts w:eastAsia="Calibri" w:cs="Arial" w:ascii="Arial" w:hAnsi="Arial"/>
          <w:sz w:val="24"/>
          <w:szCs w:val="24"/>
        </w:rPr>
        <w:t>.ru/)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Настоящее решение вступает в силу по истечении одного месяца со дня его официального опубликования, но не ранее чем с 01 января 2024 года.</w:t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скостепного сельского поселения</w:t>
      </w:r>
    </w:p>
    <w:p>
      <w:pPr>
        <w:pStyle w:val="ConsPlus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ConsPlusNormal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 xml:space="preserve">Н.А. Кирса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6:00Z</dcterms:created>
  <dc:creator>01</dc:creator>
  <dc:description/>
  <cp:keywords/>
  <dc:language>en-US</dc:language>
  <cp:lastModifiedBy>User</cp:lastModifiedBy>
  <cp:lastPrinted>2023-11-02T11:12:00Z</cp:lastPrinted>
  <dcterms:modified xsi:type="dcterms:W3CDTF">2023-11-27T12:57:00Z</dcterms:modified>
  <cp:revision>14</cp:revision>
  <dc:subject/>
  <dc:title>СОВЕТ ______________________________ ПОСЕЛЕНИЯ</dc:title>
</cp:coreProperties>
</file>