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rPr>
          <w:i w:val="false"/>
          <w:i w:val="false"/>
          <w:sz w:val="48"/>
          <w:szCs w:val="48"/>
          <w:u w:val="none"/>
        </w:rPr>
      </w:pPr>
      <w:r>
        <w:rPr>
          <w:i w:val="false"/>
          <w:sz w:val="48"/>
          <w:szCs w:val="48"/>
          <w:u w:val="none"/>
        </w:rPr>
        <w:t>СОЦИАЛЬНО-ПОЛИТИЧЕСКИЙ ПАСПОР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УБАНСКОСТЕПНОГО</w:t>
        <w:tab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НЕВСКОГО РАЙОНА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Cs w:val="28"/>
        </w:rPr>
        <w:t>2023 год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21"/>
        <w:keepNext w:val="false"/>
        <w:tabs>
          <w:tab w:val="clear" w:pos="709"/>
          <w:tab w:val="left" w:pos="284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ИЕ СВЕДЕНИЯ О МУНИЦИПАЛЬНОМ ОБРАЗОВАНИИ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8"/>
        <w:tabs>
          <w:tab w:val="clear" w:pos="709"/>
          <w:tab w:val="right" w:pos="15422" w:leader="none"/>
        </w:tabs>
        <w:suppressAutoHyphens w:val="true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.1. Краткая историческая справка Кубанскостепного сельского посел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15422" w:leader="none"/>
        </w:tabs>
        <w:suppressAutoHyphens w:val="true"/>
        <w:ind w:firstLine="709"/>
        <w:jc w:val="both"/>
        <w:rPr>
          <w:iCs/>
          <w:kern w:val="2"/>
          <w:szCs w:val="28"/>
        </w:rPr>
      </w:pPr>
      <w:r>
        <w:rPr>
          <w:iCs/>
          <w:kern w:val="2"/>
          <w:szCs w:val="28"/>
        </w:rPr>
        <w:t>В 1914 году была проведена реорганизация группового совхоза № 3 Кубанского округа, в результате которой и появился совхоз «Кубанская Степь». Поселок начинался на хуторе Рябом. В настоящее время это часть улицы Центральной. А ближе центру, где сейчас расположен детский дом, стояли кошара и телятник. К концу 30-х годов в этих местах произошли изменения, выросло несколько мазанок, а телятник превратился в барак. Появились клуб, баня, контора, начальная школа и пекарня.</w:t>
      </w:r>
    </w:p>
    <w:p>
      <w:pPr>
        <w:pStyle w:val="Normal"/>
        <w:tabs>
          <w:tab w:val="clear" w:pos="709"/>
          <w:tab w:val="left" w:pos="0" w:leader="none"/>
          <w:tab w:val="right" w:pos="15422" w:leader="none"/>
        </w:tabs>
        <w:suppressAutoHyphens w:val="true"/>
        <w:ind w:firstLine="709"/>
        <w:jc w:val="both"/>
        <w:rPr>
          <w:iCs/>
          <w:kern w:val="2"/>
          <w:szCs w:val="28"/>
        </w:rPr>
      </w:pPr>
      <w:r>
        <w:rPr>
          <w:iCs/>
          <w:kern w:val="2"/>
          <w:szCs w:val="28"/>
        </w:rPr>
        <w:t xml:space="preserve">В 1915 году был образован поселок Кубанская Степь. </w:t>
      </w:r>
    </w:p>
    <w:p>
      <w:pPr>
        <w:pStyle w:val="Normal"/>
        <w:tabs>
          <w:tab w:val="clear" w:pos="709"/>
          <w:tab w:val="left" w:pos="0" w:leader="none"/>
          <w:tab w:val="right" w:pos="15422" w:leader="none"/>
        </w:tabs>
        <w:suppressAutoHyphens w:val="true"/>
        <w:ind w:firstLine="709"/>
        <w:jc w:val="both"/>
        <w:rPr>
          <w:iCs/>
          <w:kern w:val="2"/>
          <w:szCs w:val="28"/>
        </w:rPr>
      </w:pPr>
      <w:r>
        <w:rPr>
          <w:iCs/>
          <w:kern w:val="2"/>
          <w:szCs w:val="28"/>
        </w:rPr>
        <w:t>В 1936 году был построен Дом Культуры. После оккупации в будущем поселке Кубанская Степь была установлена мельница с механическим приводом, позже началось строительство кирпичного завода. В конце сороковых годов по ул. Центральная построены магазины и пекарня. Пекарню снесли, а на ее месте построили столовую, которая стоит по сей день.</w:t>
      </w:r>
    </w:p>
    <w:p>
      <w:pPr>
        <w:pStyle w:val="Normal"/>
        <w:tabs>
          <w:tab w:val="clear" w:pos="709"/>
          <w:tab w:val="left" w:pos="0" w:leader="none"/>
          <w:tab w:val="right" w:pos="15422" w:leader="none"/>
        </w:tabs>
        <w:suppressAutoHyphens w:val="true"/>
        <w:ind w:firstLine="709"/>
        <w:jc w:val="both"/>
        <w:rPr>
          <w:iCs/>
          <w:kern w:val="2"/>
          <w:szCs w:val="28"/>
        </w:rPr>
      </w:pPr>
      <w:r>
        <w:rPr>
          <w:iCs/>
          <w:kern w:val="2"/>
          <w:szCs w:val="28"/>
        </w:rPr>
        <w:t xml:space="preserve">В 1960 году впервые открылись двери библиотеки в доме культуры. На ее полках стояло всего 4460 книжек. </w:t>
      </w:r>
    </w:p>
    <w:p>
      <w:pPr>
        <w:pStyle w:val="Normal"/>
        <w:tabs>
          <w:tab w:val="clear" w:pos="709"/>
          <w:tab w:val="left" w:pos="0" w:leader="none"/>
          <w:tab w:val="right" w:pos="15422" w:leader="none"/>
        </w:tabs>
        <w:suppressAutoHyphens w:val="true"/>
        <w:ind w:firstLine="709"/>
        <w:jc w:val="both"/>
        <w:rPr>
          <w:i/>
          <w:i/>
          <w:iCs/>
          <w:kern w:val="2"/>
          <w:szCs w:val="28"/>
        </w:rPr>
      </w:pPr>
      <w:r>
        <w:rPr>
          <w:iCs/>
          <w:kern w:val="2"/>
          <w:szCs w:val="28"/>
        </w:rPr>
        <w:t xml:space="preserve">В 1963 году было построено новое здание детского сада, в 1997 году реорганизованного в Детский дом, в 2016 в </w:t>
      </w:r>
      <w:r>
        <w:rPr>
          <w:rStyle w:val="Emphasis"/>
          <w:i w:val="false"/>
          <w:szCs w:val="28"/>
          <w:shd w:fill="FFFFFF" w:val="clear"/>
        </w:rPr>
        <w:t>Государственное казенное учреждение социального обслуживания Краснодарского края «Социально - реабилитационный центр для несовершеннолетних пос. Кубанская степь».</w:t>
      </w:r>
    </w:p>
    <w:p>
      <w:pPr>
        <w:pStyle w:val="Normal"/>
        <w:tabs>
          <w:tab w:val="clear" w:pos="709"/>
          <w:tab w:val="left" w:pos="0" w:leader="none"/>
          <w:tab w:val="right" w:pos="15422" w:leader="none"/>
        </w:tabs>
        <w:suppressAutoHyphens w:val="true"/>
        <w:ind w:firstLine="709"/>
        <w:jc w:val="both"/>
        <w:rPr>
          <w:iCs/>
          <w:kern w:val="2"/>
          <w:szCs w:val="28"/>
        </w:rPr>
      </w:pPr>
      <w:r>
        <w:rPr>
          <w:iCs/>
          <w:kern w:val="2"/>
          <w:szCs w:val="28"/>
        </w:rPr>
        <w:t>11 марта 1981 года решением крайисполкома № 85 был образован Кубанскостепной сельский Совет.</w:t>
      </w:r>
    </w:p>
    <w:p>
      <w:pPr>
        <w:pStyle w:val="Normal"/>
        <w:tabs>
          <w:tab w:val="clear" w:pos="709"/>
          <w:tab w:val="left" w:pos="0" w:leader="none"/>
          <w:tab w:val="right" w:pos="15422" w:leader="none"/>
        </w:tabs>
        <w:suppressAutoHyphens w:val="true"/>
        <w:ind w:firstLine="709"/>
        <w:jc w:val="both"/>
        <w:rPr>
          <w:iCs/>
          <w:kern w:val="2"/>
          <w:szCs w:val="28"/>
        </w:rPr>
      </w:pPr>
      <w:r>
        <w:rPr>
          <w:iCs/>
          <w:kern w:val="2"/>
          <w:szCs w:val="28"/>
        </w:rPr>
        <w:t>В 1985 году построена современная школа на 620 мест.</w:t>
      </w:r>
    </w:p>
    <w:p>
      <w:pPr>
        <w:pStyle w:val="Normal"/>
        <w:tabs>
          <w:tab w:val="clear" w:pos="709"/>
          <w:tab w:val="left" w:pos="0" w:leader="none"/>
          <w:tab w:val="right" w:pos="15422" w:leader="none"/>
        </w:tabs>
        <w:suppressAutoHyphens w:val="true"/>
        <w:ind w:firstLine="709"/>
        <w:jc w:val="both"/>
        <w:rPr>
          <w:iCs/>
          <w:kern w:val="2"/>
          <w:szCs w:val="28"/>
        </w:rPr>
      </w:pPr>
      <w:r>
        <w:rPr>
          <w:iCs/>
          <w:kern w:val="2"/>
          <w:szCs w:val="28"/>
        </w:rPr>
        <w:t>В 1994 году образована администрация Кубанскостепного сельского округа.</w:t>
      </w:r>
    </w:p>
    <w:p>
      <w:pPr>
        <w:pStyle w:val="Normal"/>
        <w:tabs>
          <w:tab w:val="clear" w:pos="709"/>
          <w:tab w:val="left" w:pos="0" w:leader="none"/>
          <w:tab w:val="right" w:pos="15422" w:leader="none"/>
        </w:tabs>
        <w:suppressAutoHyphens w:val="true"/>
        <w:ind w:firstLine="709"/>
        <w:jc w:val="both"/>
        <w:rPr>
          <w:iCs/>
          <w:kern w:val="2"/>
          <w:szCs w:val="28"/>
        </w:rPr>
      </w:pPr>
      <w:r>
        <w:rPr>
          <w:iCs/>
          <w:kern w:val="2"/>
          <w:szCs w:val="28"/>
        </w:rPr>
        <w:t>В 1996 году открыт филиал Челбасской музыкальной школы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Ныне поселок Кубанская Степь – центр Кубанскостепного сельского поселения, также включающего в себя два населенных пункта – с. Калинино и п. Степной. На территории поселения расположены организации: АО «Кубанская степь», школа, детский сад, амбулатория, ФАП, два дома культуры, библиотека, почтовое отделение, магазины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Кубанскостепное сельское поселение является внутрирайонным территориальным образованием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Территорию сельского поселения составляют земли сельских поселений, прилегающие к ним земли общего пользования, рекреационные зоны, земли, необходимые для развития поселений, другие земли, в границах сельского поселения независимо от форм собственности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  <w:r>
        <w:br w:type="page"/>
      </w:r>
    </w:p>
    <w:p>
      <w:pPr>
        <w:pStyle w:val="Heading8"/>
        <w:tabs>
          <w:tab w:val="clear" w:pos="709"/>
          <w:tab w:val="right" w:pos="15422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1.2. Официальные символы Кубанскостепного сельского поселения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354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Герб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uppressAutoHyphens w:val="true"/>
              <w:snapToGrid w:val="false"/>
              <w:ind w:firstLine="735"/>
              <w:jc w:val="both"/>
              <w:rPr>
                <w:b w:val="false"/>
                <w:b w:val="false"/>
                <w:spacing w:val="6"/>
                <w:szCs w:val="28"/>
              </w:rPr>
            </w:pPr>
            <w:r>
              <w:rPr>
                <w:b w:val="false"/>
                <w:spacing w:val="6"/>
                <w:szCs w:val="28"/>
              </w:rPr>
              <w:t>Геральдическое описание герба Кубанскостепного сельского поселения гласит:</w:t>
            </w:r>
          </w:p>
          <w:p>
            <w:pPr>
              <w:pStyle w:val="Normal"/>
              <w:shd w:fill="FFFFFF" w:val="clear"/>
              <w:suppressAutoHyphens w:val="true"/>
              <w:ind w:right="284" w:firstLine="720"/>
              <w:jc w:val="both"/>
              <w:rPr>
                <w:spacing w:val="8"/>
                <w:szCs w:val="28"/>
              </w:rPr>
            </w:pPr>
            <w:r>
              <w:rPr>
                <w:spacing w:val="8"/>
                <w:szCs w:val="28"/>
              </w:rPr>
              <w:t xml:space="preserve">«В зелёном поле между золотыми главой и оконечностью летящий вправо с распростёртыми крыльями серебряный орёл». 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Обоснование символики герба Кубанскостепного сельского поселения.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 xml:space="preserve">Герб языком символов и аллегорий отражает исторические, культурные и экономические особенности сельского поселения. </w:t>
            </w:r>
          </w:p>
          <w:p>
            <w:pPr>
              <w:pStyle w:val="Normal"/>
              <w:shd w:fill="FFFFFF" w:val="clear"/>
              <w:suppressAutoHyphens w:val="true"/>
              <w:ind w:firstLine="670"/>
              <w:jc w:val="both"/>
              <w:rPr>
                <w:szCs w:val="28"/>
              </w:rPr>
            </w:pPr>
            <w:r>
              <w:rPr>
                <w:szCs w:val="28"/>
              </w:rPr>
              <w:t>Орёл - традиционный символ воли, силы, бесстрашия, разума и устремлённости в будущее. Орёл также является символом приволья, степного простора, а также его изображение говорит о наличие степных орлов в небе над поселением.</w:t>
            </w:r>
          </w:p>
          <w:p>
            <w:pPr>
              <w:pStyle w:val="Normal"/>
              <w:shd w:fill="FFFFFF" w:val="clear"/>
              <w:suppressAutoHyphens w:val="true"/>
              <w:ind w:firstLine="670"/>
              <w:jc w:val="both"/>
              <w:rPr>
                <w:szCs w:val="28"/>
              </w:rPr>
            </w:pPr>
            <w:r>
              <w:rPr>
                <w:szCs w:val="28"/>
              </w:rPr>
              <w:t>Серебро (белый цвет) символизирует миролюбие, мудрость, совершенство, чистоту.</w:t>
            </w:r>
          </w:p>
          <w:p>
            <w:pPr>
              <w:pStyle w:val="Normal"/>
              <w:shd w:fill="FFFFFF" w:val="clear"/>
              <w:suppressAutoHyphens w:val="true"/>
              <w:ind w:firstLine="670"/>
              <w:jc w:val="both"/>
              <w:rPr>
                <w:szCs w:val="28"/>
              </w:rPr>
            </w:pPr>
            <w:r>
              <w:rPr>
                <w:szCs w:val="28"/>
              </w:rPr>
              <w:t>Золото (жёлтый цвет) аллегорически указывает на то, что одним из основных занятий в поселении всегда было и остаётся выращивание хлебных злаков.</w:t>
            </w:r>
          </w:p>
          <w:p>
            <w:pPr>
              <w:pStyle w:val="Normal"/>
              <w:shd w:fill="FFFFFF" w:val="clear"/>
              <w:suppressAutoHyphens w:val="true"/>
              <w:ind w:firstLine="670"/>
              <w:jc w:val="both"/>
              <w:rPr>
                <w:szCs w:val="28"/>
              </w:rPr>
            </w:pPr>
            <w:r>
              <w:rPr>
                <w:szCs w:val="28"/>
              </w:rPr>
              <w:t>Золото – символ величия, достатка, хлеба, процветания и прочност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Зеленый цвет - символ плодородия, природного изобилия, спокойствия, надежды, здоровья и вечного обновления. Зелёный цвет также аллегорически указывает на степные просторы и экономическое направление сельского хозяйства в поселении - растениеводств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Фла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uppressAutoHyphens w:val="true"/>
              <w:snapToGrid w:val="false"/>
              <w:spacing w:lineRule="auto" w:line="264"/>
              <w:ind w:right="277" w:firstLine="72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писание флага Кубанскостепного сельского поселения: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«Прямоугольное полотнище с отношением ширины к длине 2:3, разделённое горизонтально на три полосы: жёлтую, зелёную и жёлтую в соотношении 1/2/1, в центре основной, зелёной части полотнища – изображение летящего к древку с распростёртыми крыльями белого с серыми деталями орла»</w:t>
            </w:r>
          </w:p>
          <w:p>
            <w:pPr>
              <w:pStyle w:val="Normal"/>
              <w:suppressAutoHyphens w:val="true"/>
              <w:spacing w:lineRule="auto" w:line="264"/>
              <w:ind w:right="277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основание символики флага Кубанскостепного сельского поселения.</w:t>
            </w:r>
          </w:p>
          <w:p>
            <w:pPr>
              <w:pStyle w:val="Normal"/>
              <w:suppressAutoHyphens w:val="true"/>
              <w:spacing w:lineRule="auto" w:line="264"/>
              <w:ind w:right="277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/>
              <w:ind w:firstLine="670"/>
              <w:jc w:val="both"/>
              <w:rPr>
                <w:szCs w:val="28"/>
              </w:rPr>
            </w:pPr>
            <w:r>
              <w:rPr>
                <w:szCs w:val="28"/>
              </w:rPr>
              <w:t>Орёл - традиционный символ воли, силы, бесстрашия, разума и устремлённости в будущее. Орёл также является символом приволья, степного простора, а также его изображение говорит о наличие степных орлов в небе над поселением.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/>
              <w:ind w:firstLine="670"/>
              <w:jc w:val="both"/>
              <w:rPr>
                <w:szCs w:val="28"/>
              </w:rPr>
            </w:pPr>
            <w:r>
              <w:rPr>
                <w:szCs w:val="28"/>
              </w:rPr>
              <w:t>Белый цвет символизирует миролюбие, мудрость, совершенство, чистоту.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/>
              <w:ind w:firstLine="670"/>
              <w:jc w:val="both"/>
              <w:rPr>
                <w:szCs w:val="28"/>
              </w:rPr>
            </w:pPr>
            <w:r>
              <w:rPr>
                <w:szCs w:val="28"/>
              </w:rPr>
              <w:t>Жёлтый цвет полотнища аллегорически указывает на то, что одним из основных занятий в поселении всегда было и остаётся выращивание хлебных злако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/>
              <w:ind w:firstLine="670"/>
              <w:jc w:val="both"/>
              <w:rPr>
                <w:szCs w:val="28"/>
              </w:rPr>
            </w:pPr>
            <w:r>
              <w:rPr>
                <w:szCs w:val="28"/>
              </w:rPr>
              <w:t>Жёлтый цвет – символ величия, достатка, хлеба, процветания и прочност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Зеленый цвет полотнища символизирует плодородие, природное изобилие, спокойствие, надежду, здоровье и вечное обновление. Зелёный цвет также аллегорически указывает на степные просторы и экономическое направление сельского хозяйства в поселении - растениеводство.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1.3. Наиболее значимые памятные даты и знаменательные события, относящиеся к истории Кубанскостепного сельского поселения</w:t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7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бытие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15</w:t>
            </w:r>
          </w:p>
        </w:tc>
        <w:tc>
          <w:tcPr>
            <w:tcW w:w="1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Образование п. Кубанская степь.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i w:val="false"/>
          <w:sz w:val="28"/>
          <w:szCs w:val="28"/>
        </w:rPr>
        <w:t>1.4. Объекты на территории Кубанскостепного сельского поселения, являющиеся памятниками истории и культуры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59"/>
        <w:gridCol w:w="3685"/>
        <w:gridCol w:w="2433"/>
        <w:gridCol w:w="323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объекта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раткая характерис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тус объе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(федерального, регионального или местного значени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озможность доступ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Населенный пункт, адрес (если есть)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мятник воинам, погибшим в годы Великой Отечественной войны 1941-19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истор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ский подъездной пут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Кубанская Степ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Центральная, 77А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елиск воинам, погибшим в годы Великой Отечественной войны 1941-1945 г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мятник истор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ский подъездной пут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. Степной, ул. Широкая, 2В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ст В.И. Ле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мятник монументального искус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ский подъездной пут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Кубанская Степ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рковая зона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1.5. Состав Кубанскостепн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856"/>
      </w:tblGrid>
      <w:tr>
        <w:trPr>
          <w:trHeight w:val="340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  <w:t>Административный центр</w:t>
            </w:r>
          </w:p>
        </w:tc>
        <w:tc>
          <w:tcPr>
            <w:tcW w:w="1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елок Кубанская Степь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408"/>
        <w:gridCol w:w="2660"/>
        <w:gridCol w:w="3220"/>
        <w:gridCol w:w="3080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селенные пункты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входящие в состав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(кв.м.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ен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селения (чел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хозяйств (дворов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ей (чел.)</w:t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елок Кубанская Степ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79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7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49</w:t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елок Степно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70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ло Калини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7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1.6. Бюджет Кубанскостепного сельского поселения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4"/>
        <w:gridCol w:w="8738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 доходов (тысяч рублей)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 расходов (тысяч рублей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112,7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Cs w:val="28"/>
                <w:lang w:val="en-US"/>
              </w:rPr>
              <w:t>16101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szCs w:val="28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988,7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90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527,9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754,5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3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689634,35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16689634,35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i/>
                <w:szCs w:val="28"/>
              </w:rPr>
              <w:t xml:space="preserve">  </w:t>
            </w:r>
            <w:r>
              <w:rPr>
                <w:bCs/>
                <w:i/>
                <w:szCs w:val="28"/>
              </w:rPr>
              <w:t>(Сумма расходов за 2023 год на отчетную дату)____________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28"/>
        </w:rPr>
        <w:t>1.7. Фактическое поступление доходов в местный бюджет по каждому виду налогов за предыдущий год к отчетному пери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200"/>
        <w:gridCol w:w="1300"/>
        <w:gridCol w:w="2100"/>
        <w:gridCol w:w="2380"/>
        <w:gridCol w:w="1820"/>
        <w:gridCol w:w="2800"/>
        <w:gridCol w:w="140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за 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лог н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зических ли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СХ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лог 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муществ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зических ли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ло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Транспортны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ло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 субсиди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ученных от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дачи продукции ЛП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че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уп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1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7,6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8. Протяженность водопроводных сетей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,79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9. Протяженность канализационных сетей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  <w:gridCol w:w="6020"/>
      </w:tblGrid>
      <w:tr>
        <w:trPr>
          <w:trHeight w:val="340" w:hRule="atLeast"/>
        </w:trPr>
        <w:tc>
          <w:tcPr>
            <w:tcW w:w="9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10. Протяженность тепловых сетей (км.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9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11. Протяженность газовых сетей (км.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,8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12. Протяженность электросетей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13. Количество светильников уличного освещения (шт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14. Общая площадь жилых помещений (кв.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,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в том числе в многоквартирных домах (кв.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6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 xml:space="preserve">1.15. Протяженность автомобильных дорог местного значения в границах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Кубанскостепного  сельского поселения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в том числе: с асфальтовым покрытием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                </w:t>
            </w:r>
            <w:r>
              <w:rPr>
                <w:b/>
                <w:szCs w:val="28"/>
              </w:rPr>
              <w:t>с гравийным покрытием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9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                </w:t>
            </w:r>
            <w:r>
              <w:rPr>
                <w:b/>
                <w:szCs w:val="28"/>
              </w:rPr>
              <w:t>грунтовых дорог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.16. Численность постоянного населения Кубанскостепного сельского поселения по возрастным групп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3080"/>
        <w:gridCol w:w="3080"/>
        <w:gridCol w:w="3080"/>
      </w:tblGrid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озраст насел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ужчи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Женщи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ужчины и женщины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от 0 – 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от 5 – 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от 10 – 1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от 15 – 1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от 20 – 2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от 25 – 2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от 30 – 3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от 35 – 3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от 40 – 4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т 45 – 49 лет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от 50 – 5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от 55 -5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от 60 - 6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от 65 - 6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от 70 – 7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от 75 – 7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от 80 – 8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от 85 лет и старш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Итого:</w:t>
            </w:r>
            <w:r>
              <w:rPr>
                <w:b/>
                <w:szCs w:val="28"/>
              </w:rPr>
              <w:t xml:space="preserve"> 6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Итого:</w:t>
            </w:r>
            <w:r>
              <w:rPr>
                <w:b/>
                <w:szCs w:val="28"/>
              </w:rPr>
              <w:t xml:space="preserve"> 7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Итого:</w:t>
            </w:r>
            <w:r>
              <w:rPr>
                <w:b/>
                <w:szCs w:val="28"/>
              </w:rPr>
              <w:t xml:space="preserve"> 136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1.17. Информация о численности населения по категория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  <w:gridCol w:w="6020"/>
      </w:tblGrid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double"/>
              </w:rPr>
            </w:pPr>
            <w:r>
              <w:rPr>
                <w:szCs w:val="28"/>
                <w:u w:val="single"/>
              </w:rPr>
              <w:t>Численность пенсионер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6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участников В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вдов участников В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Численность несовершеннолетних узников концлагерей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участников боевых действ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участников ликвидации аварии на ЧАЭС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тружеников тыл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ветеранов труд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инвалид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о  многодетных семе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/>
      </w:pPr>
      <w:r>
        <w:rPr>
          <w:b/>
          <w:szCs w:val="28"/>
        </w:rPr>
        <w:t xml:space="preserve">1.18. Национальный состав населения Кубанскостепного </w:t>
      </w:r>
      <w:r>
        <w:rPr/>
        <w:t>сельского поселения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00"/>
        <w:gridCol w:w="5320"/>
      </w:tblGrid>
      <w:tr>
        <w:trPr>
          <w:trHeight w:val="45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более многочисленные национальности</w:t>
            </w:r>
          </w:p>
        </w:tc>
        <w:tc>
          <w:tcPr>
            <w:tcW w:w="10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По результатам переписи 2010 год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2023 год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Русск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6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81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краинц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Белору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Армя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рузи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Азербайджанц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ре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Тата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Немц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Цыг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Народы Дагеста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арийц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Курды/Ези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1.19. Показатели уровня жизни населения Кубанскостепн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18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Уровень зарегистрированной безработицы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(% от численности населения трудоспособного возраста) – (%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безработных – (чел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Уровень занятости населения трудоспособного возраста – (%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0%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Численность работающего населения  (чел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7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реднедушевой денежный доход на одного жителя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00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работающих, имеющих доходы ниже прожиточного минимума – (чел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  <w:gridCol w:w="6160"/>
      </w:tblGrid>
      <w:tr>
        <w:trPr/>
        <w:tc>
          <w:tcPr>
            <w:tcW w:w="9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редняя заработная плата работающего населения – (руб.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32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В том числе по отраслям экономики:</w:t>
      </w:r>
    </w:p>
    <w:tbl>
      <w:tblPr>
        <w:tblW w:w="15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184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ная сфера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0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промышленность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агропромышленный комплекс и переработка сельскохозяйственной продукции -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00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транспорт и связь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торговля и  сфера обслуживания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24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другие отрасли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8"/>
        <w:tabs>
          <w:tab w:val="clear" w:pos="709"/>
          <w:tab w:val="right" w:pos="15422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156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  <w:gridCol w:w="616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88" w:leader="none"/>
              </w:tabs>
              <w:rPr>
                <w:szCs w:val="28"/>
              </w:rPr>
            </w:pPr>
            <w:r>
              <w:rPr>
                <w:szCs w:val="28"/>
              </w:rPr>
              <w:t>Количество индивидуальных предпринимателей (чел.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</w:tr>
    </w:tbl>
    <w:p>
      <w:pPr>
        <w:pStyle w:val="Normal"/>
        <w:tabs>
          <w:tab w:val="clear" w:pos="709"/>
          <w:tab w:val="left" w:pos="86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2. СВЕДЕНИЯ ОБ ОРГАНАХ МЕСТНОГО САМОУПРАВЛЕНИЯ КУБАНСКОСТЕПНОГО СЕЛЬСКОГО </w:t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ПОСЕЛЕНИЯ</w:t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/>
          <w:b/>
          <w:i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 xml:space="preserve">2.1. Сведения о Совете Кубанскостепного </w:t>
      </w:r>
      <w:r>
        <w:rPr/>
        <w:t xml:space="preserve">сельского поселения </w:t>
      </w:r>
    </w:p>
    <w:tbl>
      <w:tblPr>
        <w:tblW w:w="15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476"/>
        <w:gridCol w:w="1694"/>
        <w:gridCol w:w="2050"/>
        <w:gridCol w:w="2071"/>
        <w:gridCol w:w="2862"/>
        <w:gridCol w:w="1709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ставительного орг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р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лномоч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л-во депутатов, согласно Уставу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л-во депутатов по состоянию н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января 2024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ракции 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утатские группы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их наименова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Их численность </w:t>
            </w:r>
          </w:p>
        </w:tc>
      </w:tr>
      <w:tr>
        <w:trPr>
          <w:trHeight w:val="34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вет Кубанскостепного сельского поселения Канев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.09.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ая 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2.2. Сведения о депутатах Совета Кубанскостепного сельского поселения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66"/>
        <w:gridCol w:w="3081"/>
        <w:gridCol w:w="1476"/>
        <w:gridCol w:w="2631"/>
        <w:gridCol w:w="2010"/>
        <w:gridCol w:w="29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язанности в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ставительном орган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 основно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бо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 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сту работ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ртийн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адлежность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уляев Иван Викто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.12.195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нсионе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 партии «Единая Россия»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ссии по вопросам экономики и бюдже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уляев Иван Викто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.12.195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нсионе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 партии «Единая Россия»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игалева Татьяна Викто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.02.198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ДОУ детский сад № 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 партии «Единая Россия»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брамова Лидия Викто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.03.19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БОУ ООШ № 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реподавате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ЛДПР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горова Ольга Серг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.12.198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ДОУ № 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 партии «Единая Россия»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ссии по вопросам благоустройст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стеренко Владимир Викто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.12.195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нсионе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 партии «Единая Россия»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абурова Галина Викто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.05.19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 партии «Единая Россия»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лехина Наталия Дмитри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.03.196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Кубанскостепная ЦБ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оронник Партии ЕР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лкова Марина Владими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.07.197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КУ СО КК «СРЦН п. Кубанская Степь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ПРФ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jc w:val="center"/>
        <w:rPr/>
      </w:pPr>
      <w:r>
        <w:rPr>
          <w:b/>
          <w:szCs w:val="28"/>
          <w:u w:val="single"/>
        </w:rPr>
        <w:t>3.СВЕДЕНИЯ О ДЕПУТАТАХ СОВЕТА МУНИЦИПАЛЬНОГО ОБРАЗОВАНИЯ КАНЕВСКОЙ РАЙОН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8"/>
        <w:gridCol w:w="1120"/>
        <w:gridCol w:w="2520"/>
        <w:gridCol w:w="2240"/>
        <w:gridCol w:w="3640"/>
        <w:gridCol w:w="3080"/>
      </w:tblGrid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 xml:space="preserve">ро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основной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бязанности 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ставительном орган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ртий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надлежность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левцев Сергей Александр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.10.1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убанская степь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жене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 постоянной комиссии по вопросам агропромышленного комплекс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 партии «ЛДПР»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Cs w:val="28"/>
          <w:u w:val="single"/>
        </w:rPr>
        <w:t>4. СВЕДЕНИЯ О ДЕПУТАТАХ ЗАКОНОДАТЕЛЬНОГО СОБРАНИЯ КРАСНОДАРСКОГО КРАЯ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60"/>
        <w:gridCol w:w="4620"/>
        <w:gridCol w:w="3640"/>
        <w:gridCol w:w="3080"/>
      </w:tblGrid>
      <w:tr>
        <w:trPr>
          <w:trHeight w:val="7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ожд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боты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ртий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надлежность</w:t>
            </w:r>
          </w:p>
        </w:tc>
      </w:tr>
      <w:tr>
        <w:trPr>
          <w:trHeight w:val="3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ind w:left="872" w:hanging="87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. АДМИНИСТРАЦИЯ КУБАНСКОСТЕПН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5.1. Глава Кубанскостепного сельского поселения Каневского района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zCs w:val="28"/>
        </w:rPr>
      </w:pPr>
      <w:r>
        <w:rPr>
          <w:szCs w:val="28"/>
        </w:rPr>
        <w:t>Ф.И.О. Кирсанова Наталья Анатольевна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Cs w:val="28"/>
        </w:rPr>
      </w:pPr>
      <w:r>
        <w:rPr>
          <w:szCs w:val="28"/>
        </w:rPr>
        <w:t>Дата избрания 19.09.2021 года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Cs w:val="28"/>
        </w:rPr>
      </w:pPr>
      <w:r>
        <w:rPr>
          <w:szCs w:val="28"/>
        </w:rPr>
        <w:t>Срок полномочий 5 лет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Cs w:val="28"/>
        </w:rPr>
      </w:pPr>
      <w:r>
        <w:rPr>
          <w:szCs w:val="28"/>
        </w:rPr>
        <w:t>Контактный телефон код телефона (86164)37119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Адрес электронной почты </w:t>
      </w:r>
      <w:r>
        <w:rPr>
          <w:szCs w:val="28"/>
          <w:lang w:val="en-US"/>
        </w:rPr>
        <w:t>fu</w:t>
      </w:r>
      <w:r>
        <w:rPr>
          <w:szCs w:val="28"/>
        </w:rPr>
        <w:t>25.169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Cs w:val="28"/>
        </w:rPr>
      </w:pPr>
      <w:r>
        <w:rPr>
          <w:szCs w:val="28"/>
        </w:rPr>
        <w:t>График приема граждан: вторник с 8.00 до 12.00, четверг с 8.00 до 12.00.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5.2. Заместители главы Кубанскостепного сельского поселения Каневского района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zCs w:val="28"/>
        </w:rPr>
      </w:pPr>
      <w:r>
        <w:rPr>
          <w:szCs w:val="28"/>
        </w:rPr>
        <w:t>Ф.И.О. Свиридов Сергей Сергеевич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Cs w:val="28"/>
        </w:rPr>
      </w:pPr>
      <w:r>
        <w:rPr>
          <w:szCs w:val="28"/>
        </w:rPr>
        <w:t>Контактный телефон 37142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Адрес электронной почты </w:t>
      </w:r>
      <w:r>
        <w:rPr>
          <w:szCs w:val="28"/>
          <w:lang w:val="en-US"/>
        </w:rPr>
        <w:t>fu</w:t>
      </w:r>
      <w:r>
        <w:rPr>
          <w:szCs w:val="28"/>
        </w:rPr>
        <w:t>25.169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Cs w:val="28"/>
        </w:rPr>
      </w:pPr>
      <w:r>
        <w:rPr>
          <w:szCs w:val="28"/>
        </w:rPr>
        <w:t>График приема граждан: ежедневно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 xml:space="preserve">5.3. Список работников администрации Кубанскостепного сельского поселения Каневского района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98"/>
        <w:gridCol w:w="2046"/>
        <w:gridCol w:w="1476"/>
        <w:gridCol w:w="2816"/>
        <w:gridCol w:w="2505"/>
        <w:gridCol w:w="1787"/>
        <w:gridCol w:w="24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долж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рожд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наименование и год окончания учебного заведения, специальность по диплому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рирующ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фер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взаимодейств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такт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 xml:space="preserve">телефон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мобильный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ртий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надлежность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ирсанова Наталья Анатол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.11.197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товский государственный экономический университет (РИНХ), 2007 г., прикладная информатика в экономик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существляет решение вопросов местного знач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11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821849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 партии «Единая Россия»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иридов Сергей Серг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.08.198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Южно-Российский государственный университет экономики и сервиса, 2010 г., юриспруден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авовое обеспечение администр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14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1825209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 партии «Единая Россия»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бщего отдел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икитина Оксана Алекса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.02.197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ыгейский государственный университет, 2015 г.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Юриспруденция, бакалав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лопроизводство, кадровая работа, административно-хозяйственная раб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14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8251815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 партии «Единая Россия»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отдела учета и отчет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Шакирова Татьяна Алекса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1.198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ое техническое училище № 41  г. Батайска, 1998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поселения, эконом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18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807167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спартийная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ВУ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линская Снежана Владими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.02.199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ОУСПО «Ленинградский социально-педагогический колледж» Краснодарского края в 2011 году,  преподавание в начальных класса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ет военнообязанны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Cs w:val="28"/>
              </w:rPr>
              <w:t>3714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1841852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спартийная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арший бухгалт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лексеева Светлана Владими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.04.197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ГБОУ ВПО «Кубанский государственный университет", 2015 г., бухгалтер, бакалав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поселения, эконом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18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18432707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 партии «Единая Россия»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502" w:hanging="22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ВЕДЕНИЯ ОБ ОРГАНАХ ТЕРРИТОРИАЛЬНОГО МЕСТНОГО САМОУПРАВЛ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b/>
          <w:b/>
          <w:szCs w:val="28"/>
        </w:rPr>
      </w:pPr>
      <w:r>
        <w:rPr>
          <w:b/>
          <w:szCs w:val="28"/>
        </w:rPr>
        <w:tab/>
        <w:t xml:space="preserve">6.1. Информация о денежных средствах бюджета сельского поселения, используемых для поддержки деятельности 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b/>
          <w:b/>
          <w:szCs w:val="28"/>
        </w:rPr>
      </w:pPr>
      <w:r>
        <w:rPr>
          <w:b/>
          <w:szCs w:val="28"/>
        </w:rPr>
        <w:t>органов ТОС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4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4504"/>
        <w:gridCol w:w="4214"/>
      </w:tblGrid>
      <w:tr>
        <w:trPr>
          <w:trHeight w:val="570" w:hRule="atLeast"/>
        </w:trPr>
        <w:tc>
          <w:tcPr>
            <w:tcW w:w="6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 xml:space="preserve">Выделение средств в бюджет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для компенсационных выплат руководителям органов ТОС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8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 xml:space="preserve">Размер компенсационных выпла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 xml:space="preserve">руководителям органов ТОС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на 1 чел. в мес. руб.)</w:t>
            </w:r>
          </w:p>
        </w:tc>
      </w:tr>
      <w:tr>
        <w:trPr>
          <w:trHeight w:val="201" w:hRule="atLeast"/>
        </w:trPr>
        <w:tc>
          <w:tcPr>
            <w:tcW w:w="6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минимальная выпла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максимальная выплата</w:t>
            </w:r>
          </w:p>
        </w:tc>
      </w:tr>
      <w:tr>
        <w:trPr>
          <w:trHeight w:val="340" w:hRule="atLeast"/>
        </w:trPr>
        <w:tc>
          <w:tcPr>
            <w:tcW w:w="6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8000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0" w:leader="none"/>
        </w:tabs>
        <w:ind w:left="280" w:hanging="0"/>
        <w:rPr/>
      </w:pPr>
      <w:r>
        <w:rPr>
          <w:b/>
          <w:szCs w:val="28"/>
        </w:rPr>
        <w:t>6.2. Границы органов ТОС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0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5"/>
        <w:gridCol w:w="1680"/>
        <w:gridCol w:w="1540"/>
        <w:gridCol w:w="1540"/>
        <w:gridCol w:w="9100"/>
      </w:tblGrid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Номер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/>
            </w:pPr>
            <w:r>
              <w:rPr>
                <w:b w:val="false"/>
                <w:szCs w:val="28"/>
              </w:rPr>
              <w:t>органов ТОС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а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ов ТОС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квизиты НП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 деятельности органов ТОС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квизиты НПА об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тверждении границ органов ТОС</w:t>
            </w:r>
          </w:p>
        </w:tc>
        <w:tc>
          <w:tcPr>
            <w:tcW w:w="91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 xml:space="preserve">Границ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рганов ТОС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альный комитет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 Сове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3   от 09.02.2021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 Совет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3   от 09.02.2021</w:t>
            </w:r>
          </w:p>
        </w:tc>
        <w:tc>
          <w:tcPr>
            <w:tcW w:w="9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. Калинино, поселок Кубанская степь: ул. Набережна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. Кубанская степь: ул. Центральная, ул. Почтовая, ул. Степна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Кубанская степь: ул. Фестивальная, ул. 40 лет Победы, Школьн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адова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елок Степной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firstLine="280"/>
        <w:rPr/>
      </w:pPr>
      <w:r>
        <w:rPr>
          <w:b/>
          <w:szCs w:val="28"/>
        </w:rPr>
        <w:t>6.3. Руководители органов ТОС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0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5"/>
        <w:gridCol w:w="2520"/>
        <w:gridCol w:w="1327"/>
        <w:gridCol w:w="2977"/>
        <w:gridCol w:w="1701"/>
        <w:gridCol w:w="1984"/>
        <w:gridCol w:w="1701"/>
        <w:gridCol w:w="179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я органа ТОС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ны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обильный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ченко Дарья Владимировн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линино, ул. Длинная, 5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 06725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109937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796-656 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449719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ыкина Любовь Петровн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убанская Степь ул. Центральная, 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 27684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017319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-449-983-7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684048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Любовь Ивановн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убанская Степь ул. Школьная, 6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 61143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005556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-970-413-2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159215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урова Галина Викторовн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тепной ул. Молодежная, 8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 50594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030522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-450-163-1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18688134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7. СВЕДЕНИЯ ОБ УЧАСТКОВЫХ УПОЛНОМОЧЕННЫХ ПОЛИЦИИ, ОСУЩЕСТВЛЯЮЩИХ СВОЮ 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jc w:val="center"/>
        <w:rPr/>
      </w:pPr>
      <w:r>
        <w:rPr>
          <w:b/>
          <w:szCs w:val="28"/>
          <w:u w:val="single"/>
        </w:rPr>
        <w:t>ДЕЯТЕЛЬНОСТЬ НА ТЕРРИТОРИИ _КУБАНСКОСТЕПНОГО_СЕЛЬСКОГО ПОСЕЛЕНИЯ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40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25"/>
        <w:gridCol w:w="1605"/>
        <w:gridCol w:w="3435"/>
        <w:gridCol w:w="2380"/>
        <w:gridCol w:w="1960"/>
        <w:gridCol w:w="252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.И.О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стков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уполномоченного полици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ата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/>
            </w:pPr>
            <w:r>
              <w:rPr>
                <w:b w:val="false"/>
                <w:szCs w:val="28"/>
              </w:rPr>
              <w:t xml:space="preserve">рождения 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аниц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частк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рем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ема гражда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пункта поли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мобильный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тарший лейтенант поли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Cs w:val="28"/>
              </w:rPr>
              <w:t>Комсометов Альберт Рахматуллович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.12.1975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Степной, с. Калинино, х. Сухие Челбасы 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торник, четверг 17.00-19.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ббота 15.00-16.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. Кубанская Степь, ул. Набережная, 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9189983035</w:t>
            </w:r>
          </w:p>
        </w:tc>
      </w:tr>
    </w:tbl>
    <w:p>
      <w:pPr>
        <w:pStyle w:val="11"/>
        <w:keepNext w:val="fals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11"/>
        <w:keepNext w:val="false"/>
        <w:rPr>
          <w:szCs w:val="28"/>
          <w:u w:val="single"/>
        </w:rPr>
      </w:pPr>
      <w:r>
        <w:rPr>
          <w:szCs w:val="28"/>
          <w:u w:val="single"/>
        </w:rPr>
        <w:t xml:space="preserve">8. СВЕДЕНИЯ ОБ УЧАСТКОВЫХ ИЗБИРАТЕЛЬНЫХ КОМИССИЯХ </w:t>
      </w:r>
    </w:p>
    <w:p>
      <w:pPr>
        <w:pStyle w:val="11"/>
        <w:keepNext w:val="false"/>
        <w:rPr/>
      </w:pPr>
      <w:r>
        <w:rPr>
          <w:szCs w:val="28"/>
          <w:u w:val="single"/>
        </w:rPr>
        <w:t>КУБАНСКОСТЕПНОГО СЕЛЬСКОГО ПОСЕЛЕНИЯ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>8.1. Сведения о составе участковых избирательных комиссий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Участковая комиссия № 17-16 п. Кубанская Степ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25"/>
        <w:gridCol w:w="955"/>
        <w:gridCol w:w="1680"/>
        <w:gridCol w:w="1901"/>
        <w:gridCol w:w="1276"/>
        <w:gridCol w:w="2003"/>
        <w:gridCol w:w="840"/>
        <w:gridCol w:w="840"/>
        <w:gridCol w:w="1528"/>
        <w:gridCol w:w="1126"/>
        <w:gridCol w:w="154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порт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е: высшее, среднее-проф., начальное-проф., среднее, н/среднее (если юридическое указать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работы, службы, учебы, долж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влялся ли ранее членом избирательной комисс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влялся ли членом УИК прежнего созы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ем выдвинут: собранием избират. По месту жит-ва, работы, учебы и политич. партие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ы: сотовый рабочий домашни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убанская Степь, ул. Садовая, 9 кв. 1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5 061408 ОВД Каневского района Краснодарского края 18.10.2003 232-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Каневская ЦРБ» МЗК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собрания избирателей по месту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0882057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ухие Челбассы, ул. Северная, 14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 987196 Каневским РОВД Краснодарского края 28.05.2002 232-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охозяй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собрания избирателей по месту житель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2673217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а 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Александро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убанская Степь ул. 40 лет Победы, 13 кв.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05 № 610749 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Каневского района 06.1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юридическо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/п начальник общего отде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си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518151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ч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убанская Степь, ул. Школьная, 2 кв.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 423659 ОВД Каневского района Краснодарского края 31.03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банскостепного сельского поселения, инспектор ВУС – инженер землеустроитель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собрания избирателей по месту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У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6748746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ул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убанская Степь, ул. Фестивальная, 12, кв.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7 740080 ОУФМС России по Краснодарскому краю в Каневском районе 22.08.2017 230-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убанская степь», секретарь руковод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собрания избирателей по месту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У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3979803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ц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линино, ул. Длинная, 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 252688 ОУФМС России по Краснодарскому краю в Каневском райо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ЦН пос. Кубанская Степ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собрания избирателей по месту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У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1157997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 Сергей Сергее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невская, ул. Буденовская, 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8 969603 ОУФМС России по Краснодарскому краю в Каневском районе 07.08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юридическо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/п, заместитель глав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У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520912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сун 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Петро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9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Кубанская Степь ул. Садовая, 11 кв.4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10 № 719560 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ФМС России по Краснодарскому краю в Каневском районе 02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КК «МФЦ КК» в Каневском районе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пуск по уходу за ребенко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собрания избирателей по месту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2907439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енко 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натолье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19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Кубанская Степь 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Победы, 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 № 409330 Каневским ОВД  03.09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КК «СРЦН пос. Кубанская степь», воспитат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собрания избирателей по месту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483571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ицина Юлия Викторо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19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убанская Степь ул. Центральная, 108 кв.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 № 276675 Каневским ОВД 09.08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методист дошкольного 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КК «СРЦН пос. Кубанская степь», воспитат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собрания избирателей по месту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3986691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пило Ирина Петровн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убанская Степь, ул. Набережная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 2328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ВД России по Краснодарскому краю 22.03.2019 230-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учреждение социального обслуживания Краснодарского края «Каневской комплексный центр социального обслуживания населения», социальный работник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собрания избирателей по месту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У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6979177</w:t>
            </w:r>
          </w:p>
        </w:tc>
      </w:tr>
    </w:tbl>
    <w:p>
      <w:pPr>
        <w:pStyle w:val="21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Участковая комиссия № 17-44 п. Степной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43"/>
        <w:gridCol w:w="1134"/>
        <w:gridCol w:w="1984"/>
        <w:gridCol w:w="1916"/>
        <w:gridCol w:w="1289"/>
        <w:gridCol w:w="1771"/>
        <w:gridCol w:w="1080"/>
        <w:gridCol w:w="1169"/>
        <w:gridCol w:w="1143"/>
        <w:gridCol w:w="1134"/>
        <w:gridCol w:w="113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: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службы, учебы, 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лся ли ранее членом избирательной комисс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лся ли членом УИК прежнего созы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винут: собранием избират. по месту жит-ва, работы, учебы и политич. парти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сотовый рабочий домашний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Щербак Любовь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1.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тепной,</w:t>
            </w:r>
          </w:p>
          <w:p>
            <w:pPr>
              <w:pStyle w:val="Style12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рокая, 13.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06 № 533749 </w:t>
            </w:r>
          </w:p>
          <w:p>
            <w:pPr>
              <w:pStyle w:val="Style12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ФМС России по КК в Щербиновском район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ДК поселок Степной, руководитель кру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4318246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якин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5.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тепной,</w:t>
            </w:r>
          </w:p>
          <w:p>
            <w:pPr>
              <w:pStyle w:val="Style12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7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8 № 868828</w:t>
            </w:r>
          </w:p>
          <w:p>
            <w:pPr>
              <w:pStyle w:val="Style12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 ФМС России по Краснодарскому краю в Каневском районе от 15.05.2008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Style12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лдберриз», кладо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им М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У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181861886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говкина Жан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1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тепной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рокая, 29 кв.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05 № 292499 </w:t>
            </w:r>
          </w:p>
          <w:p>
            <w:pPr>
              <w:pStyle w:val="Style12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Каневского района 06.11.20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воспитат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, 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им районным отделением К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3499527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урова Татья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тепной,</w:t>
            </w:r>
          </w:p>
          <w:p>
            <w:pPr>
              <w:pStyle w:val="Style12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рокая, 3 кв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 № 408361 Каневским РОВД Краснодарского края 22.08.20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одина»,</w:t>
            </w:r>
          </w:p>
          <w:p>
            <w:pPr>
              <w:pStyle w:val="Style12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2155193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ник Жан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1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убанская Степь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естивальная, 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7 № 8200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 Управления ФМС России по Краснодарскому кераю в Каневском районе, 19.12.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-контроле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/п, делопроиз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088097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8.2. Сведения об избирательных участка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88"/>
        <w:gridCol w:w="4844"/>
        <w:gridCol w:w="2268"/>
        <w:gridCol w:w="1843"/>
        <w:gridCol w:w="476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ИК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избирателе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 xml:space="preserve">Границ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ИК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-1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. Кубанская Степь ул. Центральная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. Кубанская Степь, с. Калинино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-4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Степ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Широкая, 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. Степно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9. </w:t>
      </w:r>
      <w:r>
        <w:rPr>
          <w:b/>
          <w:i w:val="false"/>
          <w:sz w:val="28"/>
          <w:szCs w:val="28"/>
          <w:u w:val="single"/>
        </w:rPr>
        <w:t>СВЕДЕНИЯ ОБ ОБЪЕКТАХ СОЦИАЛЬНОГО И ПРОИЗВОДСТВЕННОГО НАЗНАЧЕНИЯ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/>
      </w:pPr>
      <w:r>
        <w:rPr>
          <w:b/>
          <w:szCs w:val="28"/>
        </w:rPr>
        <w:t>9.1. Школы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48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5"/>
        <w:gridCol w:w="3360"/>
        <w:gridCol w:w="1540"/>
        <w:gridCol w:w="1540"/>
        <w:gridCol w:w="2674"/>
        <w:gridCol w:w="24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 номер учрежден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уководител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ботник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щихся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мобильный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 ООШ № 1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юкова Марина Анатолье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. Кубанская Степь, улица Школьная, 1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18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18692372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9.2. Детские дошкольные учрежд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6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5"/>
        <w:gridCol w:w="3360"/>
        <w:gridCol w:w="1540"/>
        <w:gridCol w:w="1540"/>
        <w:gridCol w:w="2660"/>
        <w:gridCol w:w="2520"/>
      </w:tblGrid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02" w:leader="none"/>
              </w:tabs>
              <w:ind w:left="502" w:hanging="36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тского дошкольн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те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ботников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рабочий 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мобильный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ДОУ ДС № 1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игалева Татьяна Викторо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. Кубанская Степь, улица Школьная, 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18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9.3. Медицинские и фармацевтические учрежд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6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5"/>
        <w:gridCol w:w="2520"/>
        <w:gridCol w:w="3049"/>
        <w:gridCol w:w="1151"/>
        <w:gridCol w:w="2940"/>
        <w:gridCol w:w="252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уководителя 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жи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бот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Количество работников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мобильный)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дицински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убанскостепная амбулатор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Зайцева Виктория Александровна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-пятниц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 8-00 до-15-4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ббота, воскресенье - выходной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Кубанская Степ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ица Почтовая, 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18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П п. Степно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жур Елена Михайловна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-пятниц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 8-00 до-15-4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ббота, воскресенье - выходной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Степ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Широкая, 2 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940</w:t>
            </w:r>
          </w:p>
        </w:tc>
      </w:tr>
      <w:tr>
        <w:trPr>
          <w:trHeight w:val="340" w:hRule="atLeast"/>
        </w:trPr>
        <w:tc>
          <w:tcPr>
            <w:tcW w:w="15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рмацевтически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тека «Апрель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 </w:t>
            </w:r>
            <w:r>
              <w:rPr>
                <w:color w:val="333333"/>
                <w:szCs w:val="28"/>
                <w:shd w:fill="FFFFFF" w:val="clear"/>
              </w:rPr>
              <w:t>Анисимов Вадим Георгиевич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 с с 8-00 до 20-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. Кубанская Степь, ул. Центральная, 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+7 (918) 200-90-0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/>
      </w:pPr>
      <w:r>
        <w:rPr>
          <w:b/>
          <w:szCs w:val="28"/>
        </w:rPr>
        <w:t>9.4. Учреждения культуры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0"/>
        <w:gridCol w:w="2520"/>
      </w:tblGrid>
      <w:tr>
        <w:trPr/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клубных формирований/количество участников в них (шт./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/105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3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0"/>
        <w:gridCol w:w="2465"/>
        <w:gridCol w:w="1960"/>
        <w:gridCol w:w="1414"/>
        <w:gridCol w:w="2646"/>
        <w:gridCol w:w="24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культур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уководителя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 xml:space="preserve">мес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зрительном зал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работников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мобильный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БУК «СДК п. Кубанская Степь»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Катышева Галина Ивановн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елок Кубанская Степь ул. Центральная, 7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14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8682988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БУК «СДК п. Степной»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Катышева Галина Ивановн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елок Степ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Широкая, 2 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92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8329382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9.5. Библиотек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0"/>
        <w:gridCol w:w="2520"/>
      </w:tblGrid>
      <w:tr>
        <w:trPr/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нижный фонд библиотек (шт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826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6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5"/>
        <w:gridCol w:w="2380"/>
        <w:gridCol w:w="1274"/>
        <w:gridCol w:w="1246"/>
        <w:gridCol w:w="1260"/>
        <w:gridCol w:w="1120"/>
        <w:gridCol w:w="2380"/>
        <w:gridCol w:w="2520"/>
      </w:tblGrid>
      <w:tr>
        <w:trPr>
          <w:trHeight w:val="501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реждения 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уководителя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Количество работников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мобильный)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Пользовател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Книговы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Посещение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УК «Кубанскостепная ЦБ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лехина Наталия Дмитри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. Кубанская Степь ул. Центральная, 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08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918198854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9.6. Спортивные сооружения и объекты (в том числе детские спортивные площадки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0"/>
        <w:gridCol w:w="2520"/>
      </w:tblGrid>
      <w:tr>
        <w:trPr/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населения регулярно занимающихся физической культурой и спортом 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3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6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96"/>
        <w:gridCol w:w="1870"/>
        <w:gridCol w:w="1540"/>
        <w:gridCol w:w="2240"/>
        <w:gridCol w:w="2520"/>
      </w:tblGrid>
      <w:tr>
        <w:trPr>
          <w:trHeight w:val="122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Наименование спортивных объе ктов и сооружений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уководителя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ортивн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л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кв.м.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работников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мобильный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ортивный зал в МБОУ ООШ № 18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Cs w:val="28"/>
              </w:rPr>
              <w:t>Нарикаев Максим Вадимович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люк Виктор Александрович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. Кубанская Степь, улица Школьная, 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185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9.7. Учреждения связи и банковские учрежд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3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366"/>
        <w:gridCol w:w="3765"/>
        <w:gridCol w:w="1275"/>
        <w:gridCol w:w="2268"/>
        <w:gridCol w:w="176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(индекс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уководителя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жи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работ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мобильный)</w:t>
            </w:r>
          </w:p>
        </w:tc>
      </w:tr>
      <w:tr>
        <w:trPr/>
        <w:tc>
          <w:tcPr>
            <w:tcW w:w="15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я связ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ФПС Краснодарского края - филиал ФГУП «Почта России» Каневский почтамт ОПС Кубанская степь 35371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кунова Татьяна Францевна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торник, четверг, суббо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 9-00 до 14-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ходной: понедельник, среда, воскрсень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. Кубанская степь ул. Центральная, 7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188</w:t>
            </w:r>
          </w:p>
        </w:tc>
      </w:tr>
      <w:tr>
        <w:trPr>
          <w:trHeight w:val="340" w:hRule="atLeast"/>
        </w:trPr>
        <w:tc>
          <w:tcPr>
            <w:tcW w:w="15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нковские учрежден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9.8. Предприятия и организаци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6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5"/>
        <w:gridCol w:w="3261"/>
        <w:gridCol w:w="1275"/>
        <w:gridCol w:w="3402"/>
        <w:gridCol w:w="179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прият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уководител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работник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мобильный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О «Кубанская степь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стенко Зоя Викто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ица Набережная, 39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11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ое казенное учреждение социального обслуживания Краснодарского края «Социально-реабилитационный центр для несовершеннолетних пос. Кубанская Степь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чейскова Елена Владими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. Кубанская Степь, улица Центральная, 5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118, 3701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9.9. Крестьянско-фермерские хозяйств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4253"/>
        <w:gridCol w:w="1984"/>
        <w:gridCol w:w="993"/>
        <w:gridCol w:w="1701"/>
        <w:gridCol w:w="1862"/>
      </w:tblGrid>
      <w:tr>
        <w:trPr>
          <w:trHeight w:val="1421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я КФХ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машний адре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земл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ходящейс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пользован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га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аботников, занятых в хозяйстве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обильный)</w:t>
            </w:r>
          </w:p>
        </w:tc>
      </w:tr>
      <w:tr>
        <w:trPr>
          <w:trHeight w:val="98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аренд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Асланян Алексей Леот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Степной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Шоссейная, 19,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Балабанов Владимир Анато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Степной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Шоссейная, 2, кв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03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Бесценный Александр Борис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Степная, 13, кв. 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94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Варченко Светл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. Кубанская Степь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40 лет Победы, 12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9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10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Власенко Зинаида Иван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  <w:shd w:fill="FFFF00" w:val="clear"/>
              </w:rPr>
            </w:pPr>
            <w:r>
              <w:rPr>
                <w:szCs w:val="28"/>
                <w:shd w:fill="FFFF00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Степной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Молодежная, 5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99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Воронкина Виктория Викторо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Степная, 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,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11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8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Дараганов Владимир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Степная, 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161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Демин Александр Виктор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40 лет Победы, 10,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90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Дьяченко Роман Никола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Почтовая, 7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91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Засульский Андрей Владимир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40 лет Победы, 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22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Зинкович Николай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Степная, 11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39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Котович Людмила Серге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. Кубанская Степь, ул. Фестивальная, 4, кв. 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12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Котович Николай Алимм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Набережная 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,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096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Кудря Татьяна Конста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. Кубанская Степь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Школьная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1,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12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анака Николай Петр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Школьная, 1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27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Лисничий Назар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. Кубанская Степь, ул. Фестивальная, 9,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11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алышевич Серге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. Кубанская Степь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40 лет Победы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05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алышевич Николай Николае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Школьная, 1/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,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29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ельников Анатолий Анатолье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Степной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Шоссейная, 13/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,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91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Нестеренко Сергей Владимир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Степная, 5/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,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05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Никитин Николай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Фестивальная, 5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1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25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Никитин Сергей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Центральная, 59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25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Никитин Юрий Виктор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40 лет Победы, 1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12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Осадчий Владимир Васи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Центральная, 24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20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Осадчий Василий Матв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Центральная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00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Русин Виктор Никола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 Калинино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. Речной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04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Сасим Василий Иван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Степной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Молодежная, 1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92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Тимофеев Александр 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Степной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Молодежная, 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92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Цилюрник Татьяна Валерье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Почтовая, 7/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,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19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Чернов Валерий Александр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Степной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Шоссейная, 13, кв. 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,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95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Шаров Дмитрий Юрь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. Степной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Солнечная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90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Шолух Галин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 Кубанская Степь,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40 лет Победы, 17«б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8021151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Шолух Александр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 Кубанская Степь,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40 лет Победы, 17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Шрамко Анатолий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. Степной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Молодежная, 6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9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96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9.10. Предприятия общественного пита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6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45"/>
        <w:gridCol w:w="2126"/>
        <w:gridCol w:w="1715"/>
        <w:gridCol w:w="2821"/>
        <w:gridCol w:w="235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приятия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уководител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посадочных мест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Количество работников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мобильный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9.11. Торговые организаци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7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5"/>
        <w:gridCol w:w="2466"/>
        <w:gridCol w:w="1701"/>
        <w:gridCol w:w="1843"/>
        <w:gridCol w:w="3118"/>
        <w:gridCol w:w="2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suppressAutoHyphens w:val="tru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уковод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рговая 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обильный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02" w:leader="none"/>
              </w:tabs>
              <w:suppressAutoHyphens w:val="true"/>
              <w:snapToGrid w:val="false"/>
              <w:ind w:left="502" w:hanging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рговый дом «Калория» (магазин № 33 поселка Кубанская Степь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Лемешев Андрей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невской район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Кубанская Степ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Центральн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1 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918348601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02" w:leader="none"/>
              </w:tabs>
              <w:suppressAutoHyphens w:val="true"/>
              <w:snapToGrid w:val="false"/>
              <w:ind w:left="502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газин «Море рыбы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май Виктория 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невской район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Центральная, 130 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928035247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02" w:leader="none"/>
              </w:tabs>
              <w:suppressAutoHyphens w:val="true"/>
              <w:snapToGrid w:val="false"/>
              <w:ind w:left="502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газин «Виктор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абурова Гал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невской район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Степной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Шоссейная, 2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96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918688134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02" w:leader="none"/>
              </w:tabs>
              <w:suppressAutoHyphens w:val="true"/>
              <w:snapToGrid w:val="false"/>
              <w:ind w:left="502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газин «Водолей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нтонян Сережа Шалико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невской район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Центральная, 1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39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61859222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02" w:leader="none"/>
              </w:tabs>
              <w:suppressAutoHyphens w:val="true"/>
              <w:snapToGrid w:val="false"/>
              <w:ind w:left="502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газин «Домовой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нтонян Сережа Шаликоевич</w:t>
            </w:r>
          </w:p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невской район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Центральная, 13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39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618592225</w:t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02" w:leader="none"/>
              </w:tabs>
              <w:suppressAutoHyphens w:val="true"/>
              <w:snapToGrid w:val="false"/>
              <w:ind w:left="502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газин «У Кирочки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раскевов Дмитрий 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невской район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Центральная, 75 «Б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84469969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/>
      </w:pPr>
      <w:r>
        <w:rPr>
          <w:szCs w:val="28"/>
          <w:u w:val="single"/>
        </w:rPr>
        <w:t>10. СВЕДЕНИЯ</w:t>
      </w:r>
      <w:r>
        <w:rPr>
          <w:b w:val="false"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ОБ ОБЩЕСТВЕННЫХ ОБЪЕДИНЕНИЯХ И ПОЛИТИЧЕСКИХ ПАРТИЯХ,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/>
      </w:pPr>
      <w:r>
        <w:rPr>
          <w:szCs w:val="28"/>
          <w:u w:val="single"/>
        </w:rPr>
        <w:t>ОСУЩЕСТВЛЯЮЩИХ ДЕЯТЕЛЬНОСТЬ НА ТЕРРИТОРИИ КУБАНСКОСТЕПНОГО СЕЛЬСКОГО ПОСЕ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Cs w:val="28"/>
        </w:rPr>
      </w:pPr>
      <w:r>
        <w:rPr>
          <w:i w:val="false"/>
          <w:szCs w:val="28"/>
          <w:lang w:bidi="en-US"/>
        </w:rPr>
        <w:t xml:space="preserve">10.1. Сведения об общественных объединениях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526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3"/>
        <w:gridCol w:w="1134"/>
        <w:gridCol w:w="1946"/>
        <w:gridCol w:w="2131"/>
        <w:gridCol w:w="1417"/>
        <w:gridCol w:w="4044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руководителе первичной организации</w:t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.И.О.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ной 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ь </w:t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Cs w:val="28"/>
        </w:rPr>
      </w:pPr>
      <w:r>
        <w:rPr>
          <w:i w:val="false"/>
          <w:color w:val="FF0000"/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/>
      </w:pPr>
      <w:r>
        <w:rPr>
          <w:szCs w:val="28"/>
        </w:rPr>
        <w:t xml:space="preserve">10.2. Сведения о молодежных организац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3"/>
        <w:gridCol w:w="1134"/>
        <w:gridCol w:w="2092"/>
        <w:gridCol w:w="1814"/>
        <w:gridCol w:w="1680"/>
        <w:gridCol w:w="4200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Численность</w:t>
            </w:r>
          </w:p>
        </w:tc>
        <w:tc>
          <w:tcPr>
            <w:tcW w:w="5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руководителе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.И.О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 xml:space="preserve">работы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ь </w:t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10.3. Сведения о религиозных общественных объединениях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33"/>
        <w:gridCol w:w="3585"/>
        <w:gridCol w:w="3415"/>
        <w:gridCol w:w="1540"/>
        <w:gridCol w:w="26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централизованный орга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и, группы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гистрационный №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дата регистрации/уведомл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перерегистрации)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юридический адре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контактный телеф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Культовые сооружения религиозных организац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год постройки)</w:t>
            </w:r>
          </w:p>
        </w:tc>
      </w:tr>
      <w:tr>
        <w:trPr/>
        <w:tc>
          <w:tcPr>
            <w:tcW w:w="1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лигиоз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лигиозные группы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10.4. Сведения о национально-культурных общественных объединения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220"/>
        <w:gridCol w:w="1934"/>
        <w:gridCol w:w="1559"/>
        <w:gridCol w:w="2247"/>
        <w:gridCol w:w="23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ное и краткое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онно-правовая форм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.И.О. руководителя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лжность в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характеристика на руководителя, прилагается к паспорту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ящи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ата регист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авные цели и задач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1. СВЕДЕНИЯ О СРЕДСТВАХ МАССОВОЙ ИНФОРМАЦИИ И СРЕДСТВАХ ОПОВЕЩЕНИЯ НАСЕЛЕНИ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УБАНСКОСТЕПН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11.1. Официальный сайт Кубанскостепн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3"/>
        <w:gridCol w:w="4111"/>
        <w:gridCol w:w="3544"/>
        <w:gridCol w:w="2642"/>
      </w:tblGrid>
      <w:tr>
        <w:trPr>
          <w:trHeight w:val="115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фициального сай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.И.О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а ответственн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за работу сай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ответственного за работу сайта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Контактный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ttp://kubanskostepnoe.ru/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ривонос Александр Иванови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истемный администратор 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189630114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Cs w:val="28"/>
              </w:rPr>
            </w:pPr>
            <w:hyperlink r:id="rId2" w:tgtFrame="_blank">
              <w:r>
                <w:rPr>
                  <w:rStyle w:val="InternetLink"/>
                  <w:szCs w:val="28"/>
                  <w:shd w:fill="FFFFFF" w:val="clear"/>
                </w:rPr>
                <w:t>https://ok.ru/group/70000001325740</w:t>
              </w:r>
            </w:hyperlink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вонос Александр Иванови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истемный администратор 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89630114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Cs w:val="28"/>
              </w:rPr>
            </w:pPr>
            <w:hyperlink r:id="rId3" w:tgtFrame="_blank">
              <w:r>
                <w:rPr>
                  <w:rStyle w:val="InternetLink"/>
                  <w:szCs w:val="28"/>
                  <w:shd w:fill="FFFFFF" w:val="clear"/>
                </w:rPr>
                <w:t>https://ok.ru/group/70000001325484</w:t>
              </w:r>
            </w:hyperlink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вонос Александр Иванови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истемный администратор 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89630114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Cs w:val="28"/>
              </w:rPr>
            </w:pPr>
            <w:hyperlink r:id="rId4" w:tgtFrame="_blank">
              <w:r>
                <w:rPr>
                  <w:rStyle w:val="InternetLink"/>
                  <w:szCs w:val="28"/>
                  <w:shd w:fill="FFFFFF" w:val="clear"/>
                </w:rPr>
                <w:t>https://vk.com/public217349249</w:t>
              </w:r>
            </w:hyperlink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вонос Александр Иванови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истемный администратор 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8963011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11.2. Печатные издания Кубанскостепн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3"/>
        <w:gridCol w:w="3780"/>
        <w:gridCol w:w="1680"/>
        <w:gridCol w:w="2520"/>
        <w:gridCol w:w="2380"/>
        <w:gridCol w:w="2204"/>
      </w:tblGrid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 xml:space="preserve">периодиче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печатного изда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чредител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ра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Ф.И.О. редактор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Юридический адрес, телефон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 xml:space="preserve">Редакционная политика по отношению к органа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11.3. Средства оповещения гражданского населения Кубанскостепного сельского поселения в случа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чрезвычайных ситуац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35"/>
        <w:gridCol w:w="3543"/>
        <w:gridCol w:w="2552"/>
        <w:gridCol w:w="2835"/>
        <w:gridCol w:w="2075"/>
      </w:tblGrid>
      <w:tr>
        <w:trPr>
          <w:trHeight w:val="1154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едства оповещ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 xml:space="preserve">(радиоузел – громкоговорящая связь, автомотизированная система оповещ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гражданского населения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расположе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ств оповещ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на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 xml:space="preserve">ответственн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работу средст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опов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 xml:space="preserve">Должность ответственн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работу средст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оповещени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Контактный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szCs w:val="28"/>
              </w:rPr>
              <w:t xml:space="preserve">Автоматизированная система оповещения с функцией </w:t>
            </w:r>
            <w:r>
              <w:rPr>
                <w:szCs w:val="28"/>
                <w:lang w:val="en-US"/>
              </w:rPr>
              <w:t>GSM</w:t>
            </w:r>
            <w:r>
              <w:rPr>
                <w:szCs w:val="28"/>
              </w:rPr>
              <w:t xml:space="preserve"> дозвон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. Кубанская степь ул. Центральная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виридов Сергей Серг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7142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12. СВЕДЕНИЯ О НАИБОЛЕЕ АВТОРИТЕТНЫХ ЛЮДЯХ И НЕФОРМАЛЬНЫХ ЛИДЕРАХ КУБАНСКОСТЕПНОГО СЕЛЬСКОГО ПОСЕЛЕНИЯ, ВЛИЯЮЩИХ НА ФОРМИРОВАНИЕ ОБЩЕСТВЕННОГО МНЕНИЯ</w:t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(ИСКЛЮЧАЯ РУКОВОДИТЕЛЕЙ ОРГАНОВ МЕСТНОГО САМОУПРАВЛЕНИЯ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1246"/>
        <w:gridCol w:w="2660"/>
        <w:gridCol w:w="1820"/>
        <w:gridCol w:w="3360"/>
        <w:gridCol w:w="2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 xml:space="preserve">Год рожд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Место рабо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 xml:space="preserve">Общественно-политиче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 xml:space="preserve">принадлежно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такт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13. ПЕРЕЧЕНЬ НАИБОЛЕЕ ОСТРЫХ ПРОБЛЕМ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 xml:space="preserve"> </w:t>
      </w:r>
      <w:r>
        <w:rPr>
          <w:b/>
          <w:iCs/>
          <w:szCs w:val="28"/>
          <w:u w:val="single"/>
        </w:rPr>
        <w:t>КУБАНСКОСТЕПНОГО СЕЛЬСКОГО ПОСЕЛЕНИЯ И ВОЗМОЖНЫЕ ПУТИ ИХ РЕШ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119"/>
        <w:gridCol w:w="7780"/>
      </w:tblGrid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еречень проблем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озможные пути решения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хватка денежных средств в местном бюджете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Cs w:val="28"/>
              </w:rPr>
              <w:t>Включение администрации сельского поселения в краевые целевые программы софинансировани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Кубанскостепного сельск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оселения Каневского райо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Н.А. Кирсанова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Cs w:val="28"/>
        </w:rPr>
      </w:pPr>
      <w:r>
        <w:rPr>
          <w:szCs w:val="28"/>
        </w:rPr>
        <w:t>Никитина Оксана Александровна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Cs w:val="28"/>
        </w:rPr>
      </w:pPr>
      <w:r>
        <w:rPr>
          <w:szCs w:val="28"/>
        </w:rPr>
        <w:t>начальник общего отдела Кубанскостепн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Cs w:val="28"/>
        </w:rPr>
      </w:pPr>
      <w:r>
        <w:rPr>
          <w:szCs w:val="28"/>
        </w:rPr>
        <w:t>+78616437142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Cs w:val="28"/>
        </w:rPr>
      </w:pPr>
      <w:r>
        <w:rPr>
          <w:szCs w:val="28"/>
          <w:lang w:val="en-US"/>
        </w:rPr>
        <w:t>sp</w:t>
      </w:r>
      <w:r>
        <w:rPr>
          <w:szCs w:val="28"/>
        </w:rPr>
        <w:t>_</w:t>
      </w:r>
      <w:r>
        <w:rPr>
          <w:szCs w:val="28"/>
          <w:lang w:val="en-US"/>
        </w:rPr>
        <w:t>kbs</w:t>
      </w:r>
      <w:r>
        <w:rPr>
          <w:szCs w:val="28"/>
        </w:rPr>
        <w:t>@</w:t>
      </w:r>
      <w:r>
        <w:rPr>
          <w:szCs w:val="28"/>
          <w:lang w:val="en-US"/>
        </w:rPr>
        <w:t>kanevsk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947" w:hanging="6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8z1">
    <w:name w:val="WW8Num8z1"/>
    <w:qFormat/>
    <w:rPr>
      <w:u w:val="none"/>
    </w:rPr>
  </w:style>
  <w:style w:type="character" w:styleId="WW8Num20z1">
    <w:name w:val="WW8Num20z1"/>
    <w:qFormat/>
    <w:rPr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DejaVu Sans Condensed" w:cs="DejaVu Sans Condensed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center"/>
    </w:pPr>
    <w:rPr>
      <w:b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</w:rPr>
  </w:style>
  <w:style w:type="paragraph" w:styleId="311">
    <w:name w:val="Основной текст 31"/>
    <w:basedOn w:val="Normal"/>
    <w:qFormat/>
    <w:pPr/>
    <w:rPr>
      <w:b/>
      <w:i/>
      <w:iCs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pacing w:before="60" w:after="60"/>
    </w:pPr>
    <w:rPr>
      <w:sz w:val="24"/>
      <w:szCs w:val="24"/>
    </w:rPr>
  </w:style>
  <w:style w:type="paragraph" w:styleId="221">
    <w:name w:val="Основной текст 22"/>
    <w:basedOn w:val="Normal"/>
    <w:qFormat/>
    <w:pPr/>
    <w:rPr>
      <w:b/>
    </w:rPr>
  </w:style>
  <w:style w:type="paragraph" w:styleId="32">
    <w:name w:val="Основной текст3"/>
    <w:basedOn w:val="Normal"/>
    <w:qFormat/>
    <w:pPr>
      <w:shd w:fill="FFFFFF" w:val="clear"/>
      <w:suppressAutoHyphens w:val="true"/>
      <w:spacing w:lineRule="exact" w:line="144" w:before="0" w:after="120"/>
    </w:pPr>
    <w:rPr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group/70000001325740" TargetMode="External"/><Relationship Id="rId3" Type="http://schemas.openxmlformats.org/officeDocument/2006/relationships/hyperlink" Target="https://ok.ru/group/70000001325484" TargetMode="External"/><Relationship Id="rId4" Type="http://schemas.openxmlformats.org/officeDocument/2006/relationships/hyperlink" Target="https://vk.com/public21734924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07:00Z</dcterms:created>
  <dc:creator>Булдин А.В.</dc:creator>
  <dc:description/>
  <cp:keywords/>
  <dc:language>en-US</dc:language>
  <cp:lastModifiedBy>User</cp:lastModifiedBy>
  <cp:lastPrinted>2023-12-20T16:45:00Z</cp:lastPrinted>
  <dcterms:modified xsi:type="dcterms:W3CDTF">2023-12-20T13:46:00Z</dcterms:modified>
  <cp:revision>116</cp:revision>
  <dc:subject/>
  <dc:title>СОЦИАЛЬНО-ПОЛИТИЧЕСКИЙ ПАСПОРТ</dc:title>
</cp:coreProperties>
</file>