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suppressAutoHyphens w:val="true"/>
        <w:rPr>
          <w:i w:val="false"/>
          <w:i w:val="false"/>
          <w:sz w:val="48"/>
          <w:szCs w:val="48"/>
          <w:u w:val="none"/>
        </w:rPr>
      </w:pPr>
      <w:r>
        <w:rPr>
          <w:i w:val="false"/>
          <w:sz w:val="48"/>
          <w:szCs w:val="48"/>
          <w:u w:val="none"/>
        </w:rPr>
        <w:t>СОЦИАЛЬНО-ПОЛИТИЧЕСКИЙ ПАСПОРТ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БАНСКОСТЕПНОГО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ЕВСКОГО РАЙОН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/>
      </w:pPr>
      <w:r>
        <w:rPr>
          <w:b/>
          <w:szCs w:val="28"/>
        </w:rPr>
        <w:t>2022 год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24"/>
        <w:keepNext w:val="false"/>
        <w:tabs>
          <w:tab w:val="clear" w:pos="709"/>
          <w:tab w:val="left" w:pos="284" w:leader="none"/>
        </w:tabs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right" w:pos="15422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1.1. Краткая историческая справка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14 году была проведена реорганизация группового совхоза № 3 Кубанского округа, в результате которой и появился совхоз «Кубанская Степь». Поселок начинался на хуторе Рябом. В настоящее время это часть улицы Центральной. А ближе центру, где сейчас расположен детский дом, стояли кошара и телятник. К концу 30-х годов в этих местах произошли изменения, выросло несколько мазанок, а телятник превратился в барак. Появились клуб, баня, контора, начальная школа и пекарня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 xml:space="preserve">В 1915 году был образован поселок Кубанская Степь. 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36 году был построен Дом Культуры. После оккупации в будущем поселке Кубанская Степь была установлена мельница с механическим приводом, позже началось строительство кирпичного завода. В конце сороковых годов по ул. Центральная построены магазины и пекарня. Пекарню снесли, а на ее месте построили столовую, которая стоит по сей день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 xml:space="preserve">В 1960 году впервые открылись двери библиотеки в доме культуры. На ее полках стояло всего 4460 книжек. 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63 году было построено новое здание детского сада, в 1997 году реорганизованного в Детский дом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11 марта 1981 года решением крайисполкома № 85 был образован Кубанскостепной сельский Совет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85 году построена современная школа на 620 мест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94 году образована администрация Кубанскостепного сельского округа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96 году открыт филиал Челбасской музыкальной шко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ыне поселок Кубанская Степь – центр Кубанскостепного сельского поселения, также включающего в себя два населенных пункта – с. Калинино и п. Степной. На территории поселения расположены организации: АО «Кубанская степь», школа, детский сад, амбулатория, ФАП, два дома культуры, библиотека, почтовое отделение, магазины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убанскостепное сельское поселение является внутрирайонным территориальным образованием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Территорию сельского поселения составляют земли сельских поселений, прилегающие к ним земли общего пользования, рекреационные зоны, земли, необходимые для развития поселений, другие земли, в границах сельского поселения независимо от форм собственности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фициальные символы Кубанскостепного сельского поселения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69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uppressAutoHyphens w:val="true"/>
              <w:snapToGrid w:val="false"/>
              <w:ind w:firstLine="735"/>
              <w:jc w:val="both"/>
              <w:rPr>
                <w:b w:val="false"/>
                <w:b w:val="false"/>
                <w:spacing w:val="6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Геральдическое описание герба Кубанскостепного сельского поселения гласит:</w:t>
            </w:r>
          </w:p>
          <w:p>
            <w:pPr>
              <w:pStyle w:val="Normal"/>
              <w:shd w:fill="FFFFFF" w:val="clear"/>
              <w:suppressAutoHyphens w:val="true"/>
              <w:ind w:right="284" w:firstLine="720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«В зелёном поле между золотыми главой и оконечностью летящий вправо с распростёртыми крыльями серебряный орёл»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Обоснование символики герба Кубанскостепного сельского поселения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ёл - традиционный символ воли, силы, бесстрашия, разума и устремлённости в будущее. Орёл также является символом приволья, степного простора, а также его изображение говорит о наличие степных орлов в небе над поселением.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 (белый цвет) символизирует миролюбие, мудрость, совершенство, чистоту.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 (жёлтый цвет) аллегорически указывает на то, что одним из основных занятий в поселении всегда было и остаётся выращивание хлебных злаков.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 – символ величия, достатка, хлеба, процветания и прочности.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цвет - символ плодородия, природного изобилия, спокойствия, надежды, здоровья и вечного обновления. Зелёный цвет также аллегорически указывает на степные просторы и экономическое направление сельского хозяйства в поселении - растениеводство.</w:t>
            </w:r>
          </w:p>
        </w:tc>
      </w:tr>
      <w:tr>
        <w:trPr>
          <w:trHeight w:val="4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uppressAutoHyphens w:val="true"/>
              <w:snapToGrid w:val="false"/>
              <w:spacing w:lineRule="auto" w:line="264"/>
              <w:ind w:right="277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флага Кубанскостепного сельского поселения: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моугольное полотнище с отношением ширины к длине 2:3, разделённое горизонтально на три полосы: жёлтую, зелёную и жёлтую в соотношении 1/2/1, в центре основной, зелёной части полотнища – изображение летящего к древку с распростёртыми крыльями белого с серыми деталями орла»</w:t>
            </w:r>
          </w:p>
          <w:p>
            <w:pPr>
              <w:pStyle w:val="Normal"/>
              <w:suppressAutoHyphens w:val="true"/>
              <w:spacing w:lineRule="auto" w:line="264"/>
              <w:ind w:right="27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 символики флага Кубанскостепного сельского поселения.</w:t>
            </w:r>
          </w:p>
          <w:p>
            <w:pPr>
              <w:pStyle w:val="Normal"/>
              <w:suppressAutoHyphens w:val="true"/>
              <w:spacing w:lineRule="auto" w:line="264"/>
              <w:ind w:right="27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/>
            </w:pPr>
            <w:r>
              <w:rPr>
                <w:sz w:val="24"/>
                <w:szCs w:val="24"/>
              </w:rPr>
              <w:t>Орёл - традиционный символ воли, силы, бесстрашия, разума и устремлённости в будущее. Орёл также является символом приволья, степного простора, а также его изображение говорит о наличие степных орлов в небе над поселение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цвет символизирует миролюбие, мудрость, совершенство, чисто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 цвет полотнища аллегорически указывает на то, что одним из основных занятий в поселении всегда было и остаётся выращивание хлебных злак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 цвет – символ величия, достатка, хлеба, процветания и прочност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цвет полотнища символизирует плодородие, природное изобилие, спокойствие, надежду, здоровье и вечное обновление. Зелёный цвет также аллегорически указывает на степные просторы и экономическое направление сельского хозяйства в поселении - растениеводство.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br w:type="page"/>
      </w:r>
      <w:r>
        <w:rPr>
          <w:b/>
          <w:i w:val="false"/>
        </w:rPr>
        <w:t>1.3. Наиболее значимые памятные даты и знаменательные события, относящиеся к истории Кубанскостепного сельского поселения</w:t>
      </w:r>
    </w:p>
    <w:p>
      <w:pPr>
        <w:pStyle w:val="Normal"/>
        <w:tabs>
          <w:tab w:val="clear" w:pos="709"/>
          <w:tab w:val="left" w:pos="862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73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. Кубанская степь.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1.4. Объекты на территории Кубанскостепного сельского поселения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699"/>
        <w:gridCol w:w="2144"/>
        <w:gridCol w:w="32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огибшим в годы Великой Отечественной войны 1941-1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  <w:t>Памятник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подъездной пу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7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, погибшим в годы Великой Отечественной войны 1941-1945 г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подъездной пу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 ул. Широкая, 2В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 В.И. Лени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монументального искус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подъездной пу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1.5. Состав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866"/>
      </w:tblGrid>
      <w:tr>
        <w:trPr>
          <w:trHeight w:val="340" w:hRule="atLeast"/>
        </w:trPr>
        <w:tc>
          <w:tcPr>
            <w:tcW w:w="3686" w:type="dxa"/>
            <w:tcBorders/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Административный центр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Кубанская Степь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08"/>
        <w:gridCol w:w="2660"/>
        <w:gridCol w:w="3220"/>
        <w:gridCol w:w="3090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е в состав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 (двор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(чел.)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ок Кубанская Степ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ок Степн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ло Калин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1.6. Бюджет Кубанскостепн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8748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12,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610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88,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27,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54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0"/>
              </w:rPr>
              <w:t>(Сумма расходов за 2021 год на отчетную дату)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Фактическое поступление доходов в местный бюджет по каждому виду налогов за предыдущий год к отчетному периоду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00"/>
        <w:gridCol w:w="1300"/>
        <w:gridCol w:w="2100"/>
        <w:gridCol w:w="2380"/>
        <w:gridCol w:w="1820"/>
        <w:gridCol w:w="2800"/>
        <w:gridCol w:w="141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и продукции ЛПХ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4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6,2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5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Протяженность водопроводных сетей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9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5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 Протяженность канализационных сетей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6030"/>
      </w:tblGrid>
      <w:tr>
        <w:trPr>
          <w:trHeight w:val="340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 Протяженность тепловых сетей (км.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. Протяженность газовых сетей (км.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8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5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. Протяженность электросетей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5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. Количество светильников уличного освещения (шт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5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. Общая площадь жилых помещений (кв.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в том числе в многоквартирных домах (кв.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5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5. Протяженность автомобильных дорог местного значения в границах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анскостепного сельского поселения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ом числе: с асфальтовым покрытием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с гравийным покрытием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грунтовых дорог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br w:type="page"/>
      </w:r>
      <w:r>
        <w:rPr>
          <w:b/>
          <w:i w:val="false"/>
        </w:rPr>
        <w:t>1.16. Численность постоянного населения Кубанскостепного сельского поселения по возрастным группам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260"/>
        <w:gridCol w:w="3402"/>
        <w:gridCol w:w="3356"/>
      </w:tblGrid>
      <w:tr>
        <w:trPr>
          <w:trHeight w:val="330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</w:rPr>
              <w:t>Возраст насел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и женщины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– 4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– 9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– 14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– 19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– 24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5 – 29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 – 34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5 – 39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0 – 44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45 – 49 лет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 – 54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5 -59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0 - 64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5 - 69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0 – 74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75 – 79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80 – 84 л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85 лет и старш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3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7. Информация о численности населения по категориям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6030"/>
      </w:tblGrid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пенсионер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участников В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вдов участников В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исленность несовершеннолетних узников концлагерей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участников боевых действ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участников ликвидации аварии на ЧАЭ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тружеников тыл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ветеранов труд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инвалид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о многодетных семе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Header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8. Национальный состав населения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10"/>
        <w:gridCol w:w="5390"/>
        <w:gridCol w:w="10"/>
        <w:gridCol w:w="5320"/>
        <w:gridCol w:w="10"/>
      </w:tblGrid>
      <w:tr>
        <w:trPr>
          <w:trHeight w:val="455" w:hRule="atLeast"/>
        </w:trPr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10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а 01 января 2022 г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цы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Дагеста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цы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ы/Езид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9. Показатели уровня жизни населения Кубанскостепн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9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ровень зарегистрированной безработиц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% от численности населения трудоспособного возраста) – (%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безработных – (чел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ень занятости населения трудоспособного возраста – (%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работающего населения (чел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едушевой денежный доход на одного жителя руб./на жителя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работающих, имеющих доходы ниже прожиточного минимума – (чел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6170"/>
      </w:tblGrid>
      <w:tr>
        <w:trPr/>
        <w:tc>
          <w:tcPr>
            <w:tcW w:w="94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яя заработная плата работающего населения – (руб.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ом числе по отраслям экономики: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94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сфера обслуживания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</w:tbl>
    <w:p>
      <w:pPr>
        <w:pStyle w:val="Heading8"/>
        <w:tabs>
          <w:tab w:val="clear" w:pos="709"/>
          <w:tab w:val="right" w:pos="15422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69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617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8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 (чел.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СВЕДЕНИЯ ОБ ОРГАНАХ МЕСТНОГО САМОУПРАВЛЕНИЯ КУБАНСКОСТЕПНОГО СЕЛЬСКОГО ПОСЕЛЕНИЯ</w:t>
      </w:r>
    </w:p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/>
          <w:b/>
          <w:i w:val="false"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ведения о Совете Кубанскостепн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0"/>
        <w:gridCol w:w="1483"/>
        <w:gridCol w:w="2126"/>
        <w:gridCol w:w="2148"/>
        <w:gridCol w:w="2977"/>
        <w:gridCol w:w="15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путатов, согласно Устав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путатов по состоянию 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январ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и 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е группы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численность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банскостепного сельского поселения Канев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ведения о депутатах Совета Кубанскостепн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0"/>
        <w:gridCol w:w="2722"/>
        <w:gridCol w:w="1296"/>
        <w:gridCol w:w="2927"/>
        <w:gridCol w:w="1985"/>
        <w:gridCol w:w="27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м орган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/>
            </w:pPr>
            <w:r>
              <w:rPr>
                <w:sz w:val="24"/>
                <w:szCs w:val="24"/>
              </w:rPr>
              <w:t>Гуляев Иван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вопросам экономики и бюдж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/>
            </w:pPr>
            <w:r>
              <w:rPr>
                <w:sz w:val="24"/>
                <w:szCs w:val="24"/>
              </w:rPr>
              <w:t>Гуляев Иван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алева Татья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социальным вопросам и охране общественного поряд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ич Никола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банскостепного сельского поселения Каневского района «Центр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ид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льг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вопросам благоустрой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ладимир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Гал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Натал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К «Кубанскостепная Ц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а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СРЦН п. Кубанская Степ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</w:tr>
    </w:tbl>
    <w:p>
      <w:pPr>
        <w:pStyle w:val="Normal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ДЕПУТАТАХ СОВЕТА МУНИЦИПАЛЬНОГО ОБРАЗОВАНИЯ КАНЕВСКОЙ РАЙОН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8"/>
        <w:gridCol w:w="1460"/>
        <w:gridCol w:w="2180"/>
        <w:gridCol w:w="2240"/>
        <w:gridCol w:w="3640"/>
        <w:gridCol w:w="3090"/>
      </w:tblGrid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ном орган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цев Сергей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О «Кубанская степь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по вопросам агропромышленного компл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ЛДПР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ВЕДЕНИЯ О ДЕПУТАТАХ ЗАКОНОДАТЕЛЬНОГО СОБРАНИЯ КРАСНОДАРСКОГО КРАЯ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60"/>
        <w:gridCol w:w="4620"/>
        <w:gridCol w:w="3640"/>
        <w:gridCol w:w="3090"/>
      </w:tblGrid>
      <w:tr>
        <w:trPr>
          <w:trHeight w:val="7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left="872" w:hanging="8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АДМИНИСТРАЦИЯ КУБАНСКОСТЕПНОГО_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Глава Кубанскостепн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.И.О. Кирсанова Наталья Анатольевн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/>
      </w:pPr>
      <w:r>
        <w:rPr>
          <w:sz w:val="24"/>
          <w:szCs w:val="24"/>
        </w:rPr>
        <w:t>Дата избрания 19.09.2021 год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рок полномочий 5 лет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/>
      </w:pPr>
      <w:r>
        <w:rPr>
          <w:sz w:val="24"/>
          <w:szCs w:val="24"/>
        </w:rPr>
        <w:t>Контактный телефон код телефона (86164)37119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fu</w:t>
      </w:r>
      <w:r>
        <w:rPr>
          <w:sz w:val="24"/>
          <w:szCs w:val="24"/>
        </w:rPr>
        <w:t>25.16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рафик приема граждан: вторник с 8.00 до 12.00, четверг с 8.00 до 12.00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Заместители главы Кубанскостепн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.И.О. Свиридов Сергей Сергееви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актный телефон 37142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fu</w:t>
      </w:r>
      <w:r>
        <w:rPr>
          <w:sz w:val="24"/>
          <w:szCs w:val="24"/>
        </w:rPr>
        <w:t>25.16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рафик приема граждан ежедневно</w:t>
      </w:r>
      <w:r>
        <w:br w:type="page"/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5.3. Список работников администрации Кубанскостепного сельского поселения Каневского района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2049"/>
        <w:gridCol w:w="1296"/>
        <w:gridCol w:w="2382"/>
        <w:gridCol w:w="2423"/>
        <w:gridCol w:w="2090"/>
        <w:gridCol w:w="2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наименование и год окончания учебного заведения, специальность по диплому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рующ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Наталья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.11.19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государственный экономический университет (РИНХ), 2007 г., прикладная информатика в экономи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яет решение вопросов местного зна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1849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ерг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Российский государственный университет экономики и сервиса, 2010 г., юриспруден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админист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5209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ксана Александров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7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йский государственный университет, 2015 г.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, бакалавр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, кадровая работа, административно-хозяйственная работ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51815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отчет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о Гал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академия Министерства внутренних дел Российской Федерации, 2006 г. экономи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, эконом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6015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учета и отчет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а Татья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8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техническое училище № 41  г. Батайска, 1998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, эконом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7167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нская Снеж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СПО «Ленинградский социально-педагогический колледж» Краснодарского края в 2011 году,  преподавание в начальных класса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оеннообязанн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1852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ветл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2.04.19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Кубанский государственный университет", 2015 г., бухгалтер, бакалав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, эконом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3270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ind w:left="502" w:hanging="22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Б ОРГАНАХ ТЕРРИТОРИАЛЬНОГО МЕСТНОГО САМОУПРАВ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.1. Информация о денежных средствах бюджета сельского поселения, используемых для поддержки деятельности органов ТОС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504"/>
        <w:gridCol w:w="4224"/>
      </w:tblGrid>
      <w:tr>
        <w:trPr>
          <w:trHeight w:val="570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в бюджет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мпенсационных выплат руководителям органов ТО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компенсационных выпл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органов ТО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на 1 чел. в мес. руб.)</w:t>
            </w:r>
          </w:p>
        </w:tc>
      </w:tr>
      <w:tr>
        <w:trPr>
          <w:trHeight w:val="201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мальная выпла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выплата</w:t>
            </w:r>
          </w:p>
        </w:tc>
      </w:tr>
      <w:tr>
        <w:trPr>
          <w:trHeight w:val="34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0" w:leader="none"/>
        </w:tabs>
        <w:suppressAutoHyphens w:val="true"/>
        <w:ind w:left="280" w:hanging="0"/>
        <w:rPr/>
      </w:pPr>
      <w:r>
        <w:rPr>
          <w:b/>
          <w:sz w:val="24"/>
          <w:szCs w:val="24"/>
        </w:rPr>
        <w:t>6.2. Границы органов ТОС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"/>
        <w:gridCol w:w="1680"/>
        <w:gridCol w:w="1540"/>
        <w:gridCol w:w="1540"/>
        <w:gridCol w:w="9115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ов ТО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рганов ТО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об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и границ органов ТОС</w:t>
            </w:r>
          </w:p>
        </w:tc>
        <w:tc>
          <w:tcPr>
            <w:tcW w:w="9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№ 63   от 09.02.202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№ 63   от 09.02.202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ино, поселок Кубанская степь: ул. Набереж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: ул. Центральная, ул. Почтовая, ул. Степ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: ул. Фестивальная, ул. 40 лет Победы, Школьная, Садов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ок Степно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Руководители органов ТОС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"/>
        <w:gridCol w:w="2520"/>
        <w:gridCol w:w="1124"/>
        <w:gridCol w:w="2236"/>
        <w:gridCol w:w="2102"/>
        <w:gridCol w:w="1678"/>
        <w:gridCol w:w="1960"/>
        <w:gridCol w:w="2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 органа Т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ченко Дарья Владими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ино, ул. Длинная, 5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 06725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109937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796-656 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49719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кина Любовь Пет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08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убанская Степь ул. Центральная, 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 27684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17319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-449-983-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84048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Любовь Ива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5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ок Кубанская Степь ул. Школьная, 6 кв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 6114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05556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-970-413-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59215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Галина Викто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епной ул. Молодежная, 8 кв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50594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30522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-450-163-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868813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СВЕДЕНИЯ ОБ УЧАСТКОВЫХ УПОЛНОМОЧЕННЫХ ПОЛИЦИИ, ОСУЩЕСТВЛЯЮЩИХ СВОЮ ДЕЯТЕЛЬНОСТЬ Н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jc w:val="center"/>
        <w:rPr/>
      </w:pPr>
      <w:r>
        <w:rPr>
          <w:b/>
          <w:sz w:val="24"/>
          <w:szCs w:val="24"/>
          <w:u w:val="single"/>
        </w:rPr>
        <w:t>ТЕРРИТОРИИ КУБАНСКОСТЕПНОГО_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3"/>
        <w:gridCol w:w="1417"/>
        <w:gridCol w:w="2977"/>
        <w:gridCol w:w="3398"/>
        <w:gridCol w:w="2555"/>
        <w:gridCol w:w="1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гражд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поли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нин Денис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. Степной, с. Калинино, х. Сухие Челбас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Челбасск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торник, четверг 17.00-19.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ббота 15.00-16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. Центральная, 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755547</w:t>
            </w:r>
          </w:p>
        </w:tc>
      </w:tr>
    </w:tbl>
    <w:p>
      <w:pPr>
        <w:pStyle w:val="Normal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11"/>
        <w:keepNext w:val="false"/>
        <w:suppressAutoHyphens w:val="true"/>
        <w:rPr/>
      </w:pPr>
      <w:r>
        <w:rPr>
          <w:sz w:val="24"/>
          <w:szCs w:val="24"/>
          <w:u w:val="single"/>
        </w:rPr>
        <w:t>8. СВЕДЕНИЯ ОБ УЧАСТКОВЫХ ИЗБИРАТЕЛЬНЫХ КОМИССИЯХ КУБАНСКОСТЕПН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Сведения о составе участковых избирательных комиссий: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Участковая комиссия № 17-16 п. Кубанская Степь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992"/>
        <w:gridCol w:w="1843"/>
        <w:gridCol w:w="1984"/>
        <w:gridCol w:w="1276"/>
        <w:gridCol w:w="1559"/>
        <w:gridCol w:w="993"/>
        <w:gridCol w:w="1134"/>
        <w:gridCol w:w="1275"/>
        <w:gridCol w:w="113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службы, учебы,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влялся ли ранее членом избират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лся ли членом УИК прежнего созы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: сотовый рабочий домашний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убанская Степь, ул. Садовая, 9 кв. 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 061408 ОВД Каневского района Краснодарского края 18.10.2003 232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«Каневская ЦРБ» МЗ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собрания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088205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ухие Челбассы, ул. Северная, 1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 987196 Каневским РОВД Краснодарского края 28.05.2002 232-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хозяй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собрания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267321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убанская Степь ул. 40 лет Победы, 13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5 № 610749 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Каневского района 06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юри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банскостепного с/п начальник обще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У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251815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нч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убанская Степь, ул. Школьная, 2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 423659 ОВД Каневского района Краснодарского края 31.03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убанскостепного сельского поселения, инспектор ВУС – инженер землеустро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собрания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674874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у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убанская Степь, ул. Фестивальная, 12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7 740080 ОУФМС России по Краснодарскому краю в Каневском районе 22.08.2017 230-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убанская степь», секретар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собрания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397980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ц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линино, ул. Длинная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 252688 ОУФМС России по Краснодарскому краю в Каневском райо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ЦН пос. Кубанская Степ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собрания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115799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ая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рец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Восточ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градск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 155021 ОУФМС России по Краснодарскому краю в Тихорецком районе 08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ад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584093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сун 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Кубанская Степь ул. Садовая, 11 кв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0 № 719560 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ФМС России по Краснодарскому краю в Каневском районе 02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КК «МФЦ КК» в Каневском районе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рания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290743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енко 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Кубанская Степь </w:t>
            </w:r>
          </w:p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 № 409330 Каневским ОВД  03.09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СО КК «СРЦН пос. Кубанская степь»,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рания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483571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ицина 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убанская Степь ул. Центральная, 108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 № 276675 Каневским ОВД 09.08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тодист дошко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СО КК «СРЦН пос. Кубанская степь»,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собрания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3986691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а 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убанская Степь, ул. Садовая, 4, кв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 54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ФМС России по Краснодарскому краю в Каневском райо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СО КК СРЦН пос. Кубанская Степь, помощник воспит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собрания избирателей по месту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6902790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Участковая комиссия № 17-44 п. Степной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3"/>
        <w:gridCol w:w="1134"/>
        <w:gridCol w:w="1984"/>
        <w:gridCol w:w="1916"/>
        <w:gridCol w:w="1289"/>
        <w:gridCol w:w="1771"/>
        <w:gridCol w:w="1080"/>
        <w:gridCol w:w="1169"/>
        <w:gridCol w:w="1143"/>
        <w:gridCol w:w="1134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службы, учебы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Являлся ли ранее членом избирательной комис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Являлся ли членом УИК прежнего созы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елефоны: сотовый рабочий домашний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Щербак Любовь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.11.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 Степной,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Широкая, 13.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06 № 533749 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У ФМС России по КК в Щербиновском райо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БУК СДК поселок Степной, руководитель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обранием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184318246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ряки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5.05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 Степной,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 7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8 № 868828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У ФМС России по Краснодарскому краю в Каневском районе от 15.05.2008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экономи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ООО «Валдберриз», клад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аневским М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кретарь У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181861886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говкина Ж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2.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Степно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Широкая, 29 кв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305 № 292499 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ВД Каневского района 06.11.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/>
            </w:pPr>
            <w:r>
              <w:rPr>
                <w:sz w:val="20"/>
              </w:rPr>
              <w:t>среднее профессиональное воспита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БДОУ детский сад № 18,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аневским районным отделением 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183499527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абуров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3.11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. Степной,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Широкая, 3 кв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3 № 408361 Каневским РОВД Краснодарского края 22.08.2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О «Родина»,</w:t>
            </w:r>
          </w:p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л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Член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82155193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дник Ж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2.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Кубанская Степ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Фестивальная,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17 № 820030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тдел Управления ФМС России по Краснодарскому кераю в Каневском районе, 19.12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среднее профессионально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ассир-контрол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убанскостепного с/п, делопроиз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Член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18088097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Сведения о границах избирательных участко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8"/>
        <w:gridCol w:w="2129"/>
        <w:gridCol w:w="1091"/>
        <w:gridCol w:w="1540"/>
        <w:gridCol w:w="897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. Кубанская Степь ул. Центральная, 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с. Калинино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Широкая, 2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СВЕДЕНИЯ ОБ ОБЪЕКТАХ СОЦИАЛЬНОГО И ПРОИЗВОДСТВЕННОГО НАЗНАЧЕНИЯ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firstLine="284"/>
        <w:rPr/>
      </w:pPr>
      <w:r>
        <w:rPr>
          <w:b/>
          <w:sz w:val="24"/>
          <w:szCs w:val="24"/>
        </w:rPr>
        <w:t>9.1. Школы</w:t>
      </w:r>
    </w:p>
    <w:p>
      <w:pPr>
        <w:pStyle w:val="Header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2674"/>
        <w:gridCol w:w="2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учре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а Марина 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ица Школьная, 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92372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Детские дошкольные учрежд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2660"/>
        <w:gridCol w:w="253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suppressAutoHyphens w:val="true"/>
              <w:snapToGrid w:val="false"/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дошколь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ий 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 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алева Татьяна 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ица Школьная,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 Медицинские и фармацевтические учрежд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2520"/>
        <w:gridCol w:w="2660"/>
        <w:gridCol w:w="1540"/>
        <w:gridCol w:w="2940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остепная амбул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Виктория Александ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-15-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уббота, воскресенье - выходно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ица Почтовая, 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п. Степ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 Елена Михайл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-15-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уббота, воскресенье - выходно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Широкая, 2 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0</w:t>
            </w:r>
          </w:p>
        </w:tc>
      </w:tr>
      <w:tr>
        <w:trPr>
          <w:trHeight w:val="340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рмацевтиче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/>
      </w:pPr>
      <w:r>
        <w:rPr>
          <w:b/>
          <w:sz w:val="24"/>
          <w:szCs w:val="24"/>
        </w:rPr>
        <w:t>9.4. Учреждения культуры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530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убных формирований/количество участников в них (шт./чел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3220"/>
        <w:gridCol w:w="1960"/>
        <w:gridCol w:w="1414"/>
        <w:gridCol w:w="2646"/>
        <w:gridCol w:w="2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рительном за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МБУК «СДК п. Кубанская Степь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Любовь Александр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ок Кубанская Степь ул. Центральная, 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82988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Степной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шева Галина Ив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теп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Широкая, 2 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29382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. Библиотек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530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ый фонд библиотек (шт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7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2380"/>
        <w:gridCol w:w="1274"/>
        <w:gridCol w:w="1246"/>
        <w:gridCol w:w="1260"/>
        <w:gridCol w:w="1120"/>
        <w:gridCol w:w="2380"/>
        <w:gridCol w:w="2535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Кубанскостепная ЦБ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Наталия Дмитр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. Кубанская Степь ул. Центральная,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98854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6. Спортивные сооружения и объекты (в том числе детские спортивные площадки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530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селения регулярно занимающихся физической культурой и спортом (чел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086"/>
        <w:gridCol w:w="3080"/>
        <w:gridCol w:w="1540"/>
        <w:gridCol w:w="2550"/>
        <w:gridCol w:w="2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объектов и сооруж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портивный зал в МБОУ ООШ № 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цов Василий Андреевич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к Виктор Александ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. Кубанская Степь, улица Школьная, 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7. Учреждения связи и банковские учрежд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366"/>
        <w:gridCol w:w="3205"/>
        <w:gridCol w:w="1559"/>
        <w:gridCol w:w="241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индекс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/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вяз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ФПС Краснодарского края - филиал ФГУП «Почта России» Каневский почтамт ОПС Кубанская степь 3537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унова Татьяна Франц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суббо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воскресенье-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. Кубанская степь ул. Центральная, 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8</w:t>
            </w:r>
          </w:p>
        </w:tc>
      </w:tr>
      <w:tr>
        <w:trPr>
          <w:trHeight w:val="340" w:hRule="atLeast"/>
        </w:trPr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учрежд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8. Предприятия и организаци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3220"/>
        <w:gridCol w:w="1519"/>
        <w:gridCol w:w="3521"/>
        <w:gridCol w:w="2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банская степь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Зоя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ица Набережная, 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социального обслуживания Краснодарского края «Социально-реабилитационный центр для несовершеннолетних пос. Кубанская Степь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йскова Еле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ица Центральная, 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8, 3701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 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835"/>
        <w:gridCol w:w="1842"/>
        <w:gridCol w:w="1291"/>
        <w:gridCol w:w="1670"/>
        <w:gridCol w:w="2729"/>
      </w:tblGrid>
      <w:tr>
        <w:trPr>
          <w:trHeight w:val="111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КФ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адре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л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йс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ьзован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занятых в хозяйстве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5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Ве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9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ценный Александр Борис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3, кв.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ченко Светлана Владими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. 40 лет Победы, 12, кв.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Зинаида Иван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ина Виктория Викто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ганов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Александр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10,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Роман Никола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/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льский Андрей 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ович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 Сергей Фед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10, кв.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Людмила Серг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. Фестивальная, 4, кв.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Николай Алимм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 Татьяна Константин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а Николай  Пет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Лисничий Наза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. Фестивальная, 9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ич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40 лет Победы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ич Николай Николае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/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натолий Анатолье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3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Сергей Владимир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тепная, 5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Николай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 5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Виктор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9/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Юрий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13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ий Владимир Васил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 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ий Василий Матве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Виктор Никола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лини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чной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им Василий Иван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лександ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юрник Татьяна Валерь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алерий Александр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3, кв.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Дмитрий Ю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ух Гал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Кубанская Степь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Победы, 17«б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2115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ух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Кубанская Степь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17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Анатол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0. Предприятия общественного пита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26"/>
        <w:gridCol w:w="1260"/>
        <w:gridCol w:w="1400"/>
        <w:gridCol w:w="2380"/>
        <w:gridCol w:w="2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1. Торговые организаци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3360"/>
        <w:gridCol w:w="1260"/>
        <w:gridCol w:w="1680"/>
        <w:gridCol w:w="2828"/>
        <w:gridCol w:w="2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дом «Калория» (магазин № 33 поселка Кубанская Степь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 Андрей 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 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4860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ишут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ян Сережа Шалико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Центральная, 71 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59222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газин «Море рыб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й Виктория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Центральная, 130 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035247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ктор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Гал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Шоссейная, 2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88134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одоле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ян Сережа Шалико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Центральная, 1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59222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омово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ян Сережа Шалико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Центральная, 1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592225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 Кироч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кевов Дмитрий 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5 «Б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469969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10. СВЕДЕ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tabs>
          <w:tab w:val="clear" w:pos="709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ЯЮЩИХ ДЕЯТЕЛЬНОСТЬ НА ТЕРРИТОРИИ КУБАНСКОСТЕПНОГО СЕЛЬСКОГО ПОСЕЛ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9"/>
          <w:tab w:val="left" w:pos="284" w:leader="none"/>
        </w:tabs>
        <w:suppressAutoHyphens w:val="true"/>
        <w:ind w:firstLine="284"/>
        <w:rPr>
          <w:i w:val="false"/>
          <w:i w:val="false"/>
          <w:sz w:val="24"/>
          <w:szCs w:val="24"/>
          <w:lang w:eastAsia="ru-RU"/>
        </w:rPr>
      </w:pPr>
      <w:r>
        <w:rPr>
          <w:i w:val="false"/>
          <w:sz w:val="24"/>
          <w:szCs w:val="24"/>
          <w:lang w:eastAsia="ru-RU"/>
        </w:rPr>
        <w:t xml:space="preserve">10.1. Сведения об общественных объединениях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3"/>
        <w:gridCol w:w="1134"/>
        <w:gridCol w:w="1946"/>
        <w:gridCol w:w="2131"/>
        <w:gridCol w:w="1417"/>
        <w:gridCol w:w="4059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первичной организации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32"/>
        <w:tabs>
          <w:tab w:val="clear" w:pos="709"/>
          <w:tab w:val="left" w:pos="284" w:leader="none"/>
        </w:tabs>
        <w:suppressAutoHyphens w:val="true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tabs>
          <w:tab w:val="clear" w:pos="709"/>
          <w:tab w:val="left" w:pos="284" w:leader="none"/>
        </w:tabs>
        <w:suppressAutoHyphens w:val="true"/>
        <w:ind w:left="0" w:right="-171" w:firstLine="284"/>
        <w:jc w:val="left"/>
        <w:rPr/>
      </w:pPr>
      <w:r>
        <w:rPr>
          <w:sz w:val="24"/>
          <w:szCs w:val="24"/>
        </w:rPr>
        <w:t xml:space="preserve">10.2. Сведения о молодежных организация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3"/>
        <w:gridCol w:w="1134"/>
        <w:gridCol w:w="2092"/>
        <w:gridCol w:w="1814"/>
        <w:gridCol w:w="1680"/>
        <w:gridCol w:w="4215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/>
      </w:pPr>
      <w:r>
        <w:rPr/>
        <w:t xml:space="preserve"> </w:t>
      </w:r>
    </w:p>
    <w:p>
      <w:pPr>
        <w:pStyle w:val="4"/>
        <w:keepNext w:val="false"/>
        <w:tabs>
          <w:tab w:val="clear" w:pos="709"/>
          <w:tab w:val="left" w:pos="284" w:leader="none"/>
        </w:tabs>
        <w:suppressAutoHyphens w:val="true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10.3. Сведения о религиозных общественных объединениях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3585"/>
        <w:gridCol w:w="3415"/>
        <w:gridCol w:w="154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групп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/уведом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ые сооружения религиозных 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)</w:t>
            </w:r>
          </w:p>
        </w:tc>
      </w:tr>
      <w:tr>
        <w:trPr/>
        <w:tc>
          <w:tcPr>
            <w:tcW w:w="1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группы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 Сведения о национально-культурных общественных объединениях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220"/>
        <w:gridCol w:w="1326"/>
        <w:gridCol w:w="1134"/>
        <w:gridCol w:w="3280"/>
        <w:gridCol w:w="23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СВЕДЕНИЯ О СРЕДСТВАХ МАССОВОЙ ИНФОРМАЦИИ И СРЕДСТВАХ ОПОВЕЩЕНИЯ НА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. Официальный сайт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6"/>
        <w:gridCol w:w="4384"/>
        <w:gridCol w:w="3808"/>
        <w:gridCol w:w="3062"/>
      </w:tblGrid>
      <w:tr>
        <w:trPr>
          <w:trHeight w:val="11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 сай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ответств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ай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работу сай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kubanskostepnoe.ru/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Александр Иван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администратор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630114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ok.ru/group/70000001325740</w:t>
              </w:r>
            </w:hyperlink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Александр Иван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стемный администратор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630114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ok.ru/group/70000001325484</w:t>
              </w:r>
            </w:hyperlink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Александр Иван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стемный администратор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630114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vk.com/public217349249</w:t>
              </w:r>
            </w:hyperlink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Александр Иван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стемный администратор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630114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https://vk.com/public217349068</w:t>
              </w:r>
            </w:hyperlink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Александр Ивано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стемный администратор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63011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Печатные издания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780"/>
        <w:gridCol w:w="1680"/>
        <w:gridCol w:w="2520"/>
        <w:gridCol w:w="2380"/>
        <w:gridCol w:w="2219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284"/>
        <w:rPr/>
      </w:pPr>
      <w:r>
        <w:rPr/>
        <w:t>11.3. Средства оповещения гражданского населения Кубанскостепного сельского поселения в случае чрезвычайных ситуаций</w:t>
      </w:r>
    </w:p>
    <w:tbl>
      <w:tblPr>
        <w:tblW w:w="155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6"/>
        <w:gridCol w:w="2817"/>
        <w:gridCol w:w="2827"/>
        <w:gridCol w:w="3052"/>
        <w:gridCol w:w="2698"/>
      </w:tblGrid>
      <w:tr>
        <w:trPr>
          <w:trHeight w:val="1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повещ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(радиоузел – громкоговорящая связь, автоматизированная система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населе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втоматизированная система оповещения с функцией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дозв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 ул. Центральная 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ергей Сергее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2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12. СВЕДЕНИЯ О НАИБОЛЕЕ АВТОРИТЕТНЫХ ЛЮДЯХ И НЕФОРМАЛЬНЫХ ЛИДЕРАХ КУБАНСКОСТЕПНОГО СЕЛЬСКОГО ПОСЕЛЕНИЯ, ВЛИЯЮЩИХ НА ФОРМИРОВАНИЕ ОБЩЕСТВЕННОГО МНЕНИЯ</w:t>
      </w:r>
    </w:p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(ИСКЛЮЧАЯ РУКОВОДИТЕЛЕЙ ОРГАНОВ МЕСТНОГО САМОУПРАВЛЕНИЯ)</w:t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1246"/>
        <w:gridCol w:w="2660"/>
        <w:gridCol w:w="1820"/>
        <w:gridCol w:w="3360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13. ПЕРЕЧЕНЬ НАИБОЛЕЕ ОСТРЫХ ПРОБЛЕМ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КУБАНСКОСТЕПНОГО СЕЛЬСКОГО ПОСЕЛЕНИЯ И ВОЗМОЖНЫЕ ПУТИ ИХ РЕШЕНИЯ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9"/>
        <w:gridCol w:w="779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денежных средств в местном бюджет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дминистрации сельского поселения в краевые целевы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офинансирования</w:t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Кубанскостепн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селения Кане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Н.А. Кирсанова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.А. Никитин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/>
      </w:pPr>
      <w:r>
        <w:rPr>
          <w:sz w:val="24"/>
          <w:szCs w:val="24"/>
        </w:rPr>
        <w:t>начальник общего отдела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37142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/>
      </w:pP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b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anevsk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851" w:right="567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720" w:hanging="6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1">
    <w:name w:val="WW8Num8z1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 Condensed" w:cs="DejaVu Sans Condensed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ind w:left="720" w:hanging="720"/>
      <w:jc w:val="center"/>
    </w:pPr>
    <w:rPr>
      <w:b/>
    </w:rPr>
  </w:style>
  <w:style w:type="paragraph" w:styleId="221">
    <w:name w:val="Основной текст 22"/>
    <w:basedOn w:val="Normal"/>
    <w:qFormat/>
    <w:pPr/>
    <w:rPr>
      <w:b/>
    </w:rPr>
  </w:style>
  <w:style w:type="paragraph" w:styleId="32">
    <w:name w:val="Основной текст 32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</w:rPr>
  </w:style>
  <w:style w:type="paragraph" w:styleId="31">
    <w:name w:val="Основной текст 31"/>
    <w:basedOn w:val="Normal"/>
    <w:qFormat/>
    <w:pPr/>
    <w:rPr>
      <w:b/>
      <w:i/>
      <w:i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uppressAutoHyphens w:val="true"/>
      <w:spacing w:lineRule="exact" w:line="144" w:before="0" w:after="120"/>
    </w:pPr>
    <w:rPr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70000001325740" TargetMode="External"/><Relationship Id="rId3" Type="http://schemas.openxmlformats.org/officeDocument/2006/relationships/hyperlink" Target="https://ok.ru/group/70000001325484" TargetMode="External"/><Relationship Id="rId4" Type="http://schemas.openxmlformats.org/officeDocument/2006/relationships/hyperlink" Target="https://vk.com/public217349249" TargetMode="External"/><Relationship Id="rId5" Type="http://schemas.openxmlformats.org/officeDocument/2006/relationships/hyperlink" Target="https://vk.com/public2173490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2:00Z</dcterms:created>
  <dc:creator>Булдин А.В.</dc:creator>
  <dc:description/>
  <cp:keywords/>
  <dc:language>en-US</dc:language>
  <cp:lastModifiedBy>User</cp:lastModifiedBy>
  <cp:lastPrinted>2022-12-14T08:46:00Z</cp:lastPrinted>
  <dcterms:modified xsi:type="dcterms:W3CDTF">2023-12-15T13:39:00Z</dcterms:modified>
  <cp:revision>45</cp:revision>
  <dc:subject/>
  <dc:title>СОЦИАЛЬНО-ПОЛИТИЧЕСКИЙ ПАСПОРТ</dc:title>
</cp:coreProperties>
</file>