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5pt;height:34.45pt" filled="f" o:ole="">
            <v:imagedata r:id="rId3" o:title=""/>
          </v:shape>
          <o:OLEObject Type="Embed" ProgID="" ShapeID="ole_rId2" DrawAspect="Content" ObjectID="_542455446" r:id="rId2"/>
        </w:obje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БАНСКОСТЕПНОГО  сельского 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10.11.2014 года                                                                                           № 94</w:t>
      </w:r>
    </w:p>
    <w:p>
      <w:pPr>
        <w:pStyle w:val="TextBody"/>
        <w:spacing w:before="0" w:after="296"/>
        <w:ind w:left="20" w:hanging="0"/>
        <w:jc w:val="center"/>
        <w:rPr/>
      </w:pPr>
      <w:r>
        <w:rPr>
          <w:rStyle w:val="WW1"/>
          <w:color w:val="000000"/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rStyle w:val="WW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благоустройства на территории Кубанскостепного сельского поселения Каневского района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22 октября 2014 года № 83 «</w:t>
      </w:r>
      <w:r>
        <w:rPr>
          <w:bCs/>
          <w:sz w:val="28"/>
          <w:szCs w:val="28"/>
          <w:lang w:eastAsia="zxx" w:bidi="zxx"/>
        </w:rPr>
        <w:t>Об утверждении перечня муниципальных программ муниципального образования Кубанскостепное сельское поселение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Развитие благоустройства на территории Кубанскостепного сельского поселения на 2015-2017 годы» (прилагает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работы по выполнению мероприятий Программы возложить на отдел учета и отчетности администрации Кубанскостепного сельского поселения Каневского райо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убанскостепного сельского поселения Каневского района С.С.Свирид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с 1 января 2015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банскостепн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4 года № 94</w:t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</w:tbl>
    <w:p>
      <w:pPr>
        <w:pStyle w:val="Heading2"/>
        <w:widowControl/>
        <w:numPr>
          <w:ilvl w:val="1"/>
          <w:numId w:val="4"/>
        </w:numPr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благоустройства на территории Кубанскостепного сельского поселения Каневского района на 2015-2017 годы»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Кубанскостепного сельского поселения Каневского района «Развитие благоустройства на территории Кубанскостепн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Отдел учета и отчетности администр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Подпрограмма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убанскостепного сельского поселения  на 2015-2017 годы;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убанскостепного сельского поселения  на 2015-2017 годы;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 на территории Кубанскостепного сельского поселения на 2015-2017 годы;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Кубанскостепного сельского поселения  на 2015-2017 годы. 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работ по наведению санитарного порядка и выполн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услуг по благоустройству територии Кубанскостепного сельского поселения Каневского района на 2015-2017 год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2339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339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28575</wp:posOffset>
                      </wp:positionV>
                      <wp:extent cx="1609090" cy="420497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20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Грейдирование доро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окрасочные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окос травы, борьба с сорняками, озелен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бота по обрезке деревь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борка останов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Ликвидация стихийных свал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борка улиц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борка территории пар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бота подсобных рабочи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огрузочные работы при вывозе мус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еревозка грузов (ТБ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слуги по техобслуживанию уличного освещ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борка снега и ль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pt;height:331.1pt;mso-wrap-distance-left:0pt;mso-wrap-distance-right:9.05pt;mso-wrap-distance-top:0pt;mso-wrap-distance-bottom:0pt;margin-top:2.2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рейдирование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красоч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кос травы, борьба с сорняками, озеле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по обрезке дерев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борка остано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квидация стихийных сва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борка улиц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борка территории п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подсобных рабоч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грузочные работы при вывозе мус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возка грузов (ТБ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слуги по техобслуживанию уличного осв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борка снега и ль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ценка жителями благоустроенности территорий поселения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улиц с недостаточным (либо отсутствием) освещением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орог, не нуждающихся в капитальном и среднем ремонте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лучшение экологической обстановки  и сохранение природных комплексов для обеспечения условий жизнедеятельности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 xml:space="preserve">Общий объем финансирования  программы на 2015-2017 годы составляет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201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1062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062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1062,0</w:t>
            </w: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, тыс. рублей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источник финансирования – средства бюджета Кубанскостепн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Контроль за выполнением муниципальной программы осуществляет заместитель главы Кубанскостепн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>. Характеристика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 благоустройство территории   поселения. К вопросам местного значения в данном раздел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 собственности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благоустройства  и озеленения  территории   поселения, расположенных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ализация данной муниципальной программы  позволит существенно улучшить санитарную и экологическую обстановку на  территории   поселения, повысит привлекательность и качество проживания населения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7"/>
        <w:gridCol w:w="269"/>
        <w:gridCol w:w="9"/>
        <w:gridCol w:w="1690"/>
        <w:gridCol w:w="30"/>
        <w:gridCol w:w="2517"/>
        <w:gridCol w:w="30"/>
        <w:gridCol w:w="1880"/>
        <w:gridCol w:w="18"/>
        <w:gridCol w:w="2529"/>
        <w:gridCol w:w="18"/>
        <w:gridCol w:w="1922"/>
      </w:tblGrid>
      <w:tr>
        <w:trPr>
          <w:trHeight w:val="3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благоустройства на территории Кубанскостепного сельского поселения Каневского района» на 2015-2017 год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2339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работ по наведению санитарного порядка и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слуг по благоустройству територии Кубанскостепного сельского поселения Каневского района на 2015-2017 годы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Задачи: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879475</wp:posOffset>
                      </wp:positionV>
                      <wp:extent cx="8606155" cy="227711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6155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5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Грейдирование доро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окрасочные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окос травы,борьба с сорняками,озелен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бота по обрезке деревь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борка останов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Ликвидация стихийных свал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борка улиц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борка территории пар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бота подсобных рабочи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огрузочные работы при вывозе мус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еревозка грузов (ТБ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слуги по техобслуживанию уличного освещ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борка снега и ль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7.65pt;height:179.3pt;mso-wrap-distance-left:0pt;mso-wrap-distance-right:9.05pt;mso-wrap-distance-top:0pt;mso-wrap-distance-bottom:0pt;margin-top:69.2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3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5"/>
                            </w:tblGrid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рейдирование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красоч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кос травы,борьба с сорняками,озеле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по обрезке дерев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борка остано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квидация стихийных сва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борка улиц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борка территории п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подсобных рабоч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грузочные работы при вывозе мус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возка грузов (ТБ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слуги по техобслуживанию уличного осв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борка снега и ль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, экологического состояния поселения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благоустройства и архитектурного облика поселен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Уличное освещение территории Кубанскостепного сельского поселения  на 2015-2017 годы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упка расходных материалов для уличного освещения, техобслуживание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уличному освещению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улучшенное качество уличного освещения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улучшенное качество уличного освеще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улучшенное качество уличного освещ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Своевременное и в  полном  объеме удовлетворение потребностей жителей поселения по вопросу уличного освещения.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  <w:t>-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уличного освещения на территории поселения  и своевременное техническое обслуживание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уличного освещения Кубанскостепного сельского поселения Каневского район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закупка материало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Озеленение территории Кубанскостепного сельского поселения  на 2015-2017 годы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-2017 годы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ос травы, борьба с сорняками, озеленение территории Кубанскостепного сельского поселения Каневского район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озеленению территории Кубанскостепного сельского поселения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саженцев,  корчевка пней, обрезка сушняка, посадка саженцев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аженцев,  корчевка пней, обрезка сушняка, посадка саженцев  освеще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саженцев,  корчевка пней, обрезка сушняка, посадка саженцев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Своевременное и в  полном  объеме удовлетворение потребностей жителей поселения по вопросу по озеленению территории Кубанскостепного сельского поселения Каневского района.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  <w:t>-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держание зеленных насаждений на территории поселения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по озеленению Кубанскостепного сельского поселения Каневского район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закупка расходных материало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Ликвидация стихийных свалок на территории Кубанскостепного сельского поселения на 2015-2017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Ликвидация стихийных свалок на территории Кубанскостепного сельского поселения Каневского район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ликвидации стихийных свалок территории Кубанскостепного сельского поселения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уборка улиц от несанкционированных свалок 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борка улиц от несанкционированных свало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борка улиц от несанкционированных сва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Экологическое и санитарное благополучие жителей Кубанскостепного сельского поселения Каневского района.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  <w:t>-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захламлений территории поселения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по ликвидации стихийных свалок с территории Кубанскостепного сельского поселения Каневского район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борка стихийных свалок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Благоустройство территории Кубанскостепного сельского поселения  на 2015-2017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еобходимых условий по благоустройству территории Кубанскостепного сельского поселения Каневского район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благоустройству  территории Кубанскостепного сельского поселения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в рамках предусмотренным муниципальным контрактом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в рамках предусмотренным муниципальным контрактом   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в рамках предусмотренным муниципальным контрактом  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Разработка документации по заключению муниципального контракт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  <w:t>-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Кубанскостепного сельского поселения Каневского района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по благоустройству территории Кубанскостепного сельского поселения Каневского район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в рамках предусмотренным муниципальным контрактом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</w:tr>
    </w:tbl>
    <w:p>
      <w:pPr>
        <w:pStyle w:val="NoSpacing"/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перечнем Программы являются: 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территории Кубанскостепного сельского поселения  на 2015-2017 годы;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Кубанскостепного сельского поселения  на 2015-2017 годы;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стихийных свалок на территории Кубанскостепного сельского поселения на 2015-2017 годы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лагоустройство территории Кубанскостепного сельского поселения  на 2015-2017 годы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подпрограммы предусматривают обеспечение  устойчивого развития Кубанскостепного сельского поселения, своевременного выполнения поставленных задач по улучшению уровня жизни, благоустройства населения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46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территории Кубанскостепного сельского поселения  на 2015-2017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зеленение территории Кубанскостепного сельского поселения  на 2015-2017 год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квидация стихийных свалок на территории Кубанскостепного сельского поселения на 2015-2017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 Кубанскостепного сельского поселения  на 2015-2017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6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убанскостепн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4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640"/>
        <w:gridCol w:w="2880"/>
        <w:gridCol w:w="3679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тодика оценки эффективности реализации муниципальной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етодика оценки эффективности реализации подпрограмм основывается на принципе сопоставления фактически достигнутых целевых показателей с их плановыми на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Текущее  управление муниципальной программы осуществляет координатор – отдел учета и отчетности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Кубанскостепного сельского поселения Каневского района, а также улучшения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данной программы осуществляет администрация Кубанскостепного сельского поселения Каневского  района.</w:t>
      </w:r>
    </w:p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Заместитель главы Кубанскостепного сельского поселения                                                                                С.С.Свирид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rPr>
          <w:rFonts w:ascii="Times New Roman" w:hAnsi="Times New Roman"/>
          <w:color w:val="000000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zxx" w:bidi="zxx"/>
        </w:rPr>
        <w:t xml:space="preserve">        </w:t>
      </w:r>
      <w:r>
        <w:rPr>
          <w:rFonts w:cs="Tahoma" w:ascii="Times New Roman" w:hAnsi="Times New Roman"/>
          <w:color w:val="000000"/>
          <w:szCs w:val="28"/>
          <w:lang w:eastAsia="zxx" w:bidi="zxx"/>
        </w:rPr>
        <w:t>ПРИЛОЖЕНИЕ №1</w:t>
      </w:r>
    </w:p>
    <w:p>
      <w:pPr>
        <w:pStyle w:val="Normal"/>
        <w:ind w:left="5812" w:hanging="0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</w:t>
      </w:r>
      <w:r>
        <w:rPr>
          <w:rFonts w:cs="Tahoma"/>
          <w:color w:val="000000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»  на 2015-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  <w:lang w:eastAsia="zxx" w:bidi="zxx"/>
        </w:rPr>
      </w:pPr>
      <w:r>
        <w:rPr>
          <w:rFonts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ичное освещение территории Кубанскостепного сельского поселения  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ОДПРОГРАММЫ</w:t>
      </w:r>
    </w:p>
    <w:p>
      <w:pPr>
        <w:pStyle w:val="Normal"/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tbl>
      <w:tblPr>
        <w:tblW w:w="100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51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ординатор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тдел учета и отчетности администрац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униципальные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и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личного освещения на территории поселения  и своевременное техническое обслуживание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уличному освещению</w:t>
            </w:r>
          </w:p>
          <w:p>
            <w:pPr>
              <w:pStyle w:val="Style18"/>
              <w:snapToGrid w:val="false"/>
              <w:ind w:right="228" w:hanging="0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речень целевых показателе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закупка материалов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тапы и сроки реализации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5-2017 год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бюджетных ассигновани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щий объем  финансирования  Подпрограммы финансирования составляет 300,0 тыс.рублей,  в  том числе: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5 год – 100 тыс.руб.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6 год – 100 тыс.руб.</w:t>
            </w:r>
          </w:p>
          <w:p>
            <w:pPr>
              <w:pStyle w:val="Style18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7 год – 100 тыс.руб</w:t>
            </w:r>
            <w:r>
              <w:rPr>
                <w:rFonts w:cs="Tahoma"/>
                <w:color w:val="FF0000"/>
                <w:sz w:val="28"/>
                <w:szCs w:val="28"/>
                <w:lang w:eastAsia="zxx" w:bidi="zxx"/>
              </w:rPr>
              <w:t>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 осуществляет 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1. Характеристика текущего состояния  и прогноз развития подпрограммы </w:t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  <w:lang w:eastAsia="zxx" w:bidi="zxx"/>
        </w:rPr>
      </w:pPr>
      <w:r>
        <w:rPr>
          <w:rFonts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2"/>
      <w:bookmarkEnd w:id="0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есть необходимость по созданию новых линий уличного освещения, а также своевременное техническое обслуживание уже суще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Программы будет осуществляться на основе выполнения мероприятий отдельных направлений Программы, взаимоувязанных по целям, задачам и срокам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вития уличного освещения лежит удовлетворение населения в таких сферах как оптимизация качественного освещения, создание новых точек освещения, безопасность в ночное время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2. Цели, задачи, целевые показатели достижения целей и решения задач, сроки и этапы реализации Подпрограммы 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лучшение качества уличного освещения на территории поселения  и своевременное техническое обслужива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1560"/>
        <w:gridCol w:w="960"/>
        <w:gridCol w:w="1080"/>
        <w:gridCol w:w="891"/>
        <w:gridCol w:w="101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закупка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</w:t>
      </w:r>
      <w:r>
        <w:rPr>
          <w:rFonts w:cs="Tahoma"/>
          <w:bCs/>
          <w:sz w:val="28"/>
          <w:szCs w:val="28"/>
          <w:lang w:eastAsia="zxx" w:bidi="zxx"/>
        </w:rPr>
        <w:t>Реализацию подпрограммы предполагается осуществить в период с 2015 по 2017 го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3. Перечень мероприятий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</w:t>
      </w:r>
      <w:r>
        <w:rPr>
          <w:rFonts w:cs="Tahoma"/>
          <w:bCs/>
          <w:sz w:val="28"/>
          <w:szCs w:val="28"/>
          <w:lang w:eastAsia="zxx" w:bidi="zxx"/>
        </w:rPr>
        <w:t>Перечень  мероприятий подпрограммы по  основным направлениям, объемы и источники их финансирования приведены ниже  в приложении к муниципальной программе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05" w:leader="none"/>
          <w:tab w:val="center" w:pos="4960" w:leader="none"/>
        </w:tabs>
        <w:autoSpaceDE w:val="false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Обоснование ресурсного обеспечения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360" w:hanging="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</w:t>
      </w:r>
      <w:r>
        <w:rPr>
          <w:rFonts w:cs="Tahoma"/>
          <w:bCs/>
          <w:sz w:val="28"/>
          <w:szCs w:val="28"/>
          <w:lang w:eastAsia="zxx" w:bidi="zxx"/>
        </w:rPr>
        <w:t>Финансирование мероприятий подпрограммы предполагается осуществлять за счет средств бюджета Кубанскостепного сельского поселения Каневского района</w:t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800"/>
        <w:gridCol w:w="236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Общий объем финансирования (тыс.руб.)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6 год</w:t>
            </w:r>
            <w:r>
              <w:rPr>
                <w:rFonts w:cs="Tahoma"/>
                <w:bCs/>
                <w:color w:val="FF0000"/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7 год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Объем финансирования мероприятий на 2015-2017 годы определен исходя из затрат на реализацию аналогичных мероприятий, реализуемых в Кубанскостепном сельском поселении в 2014 году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5. Механизм реализации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я Кубанскостепного сельского поселения разрабатывает соответствующую документацию по заключению муниципального контракта в рамках действующего законодательства РФ, привлекает подрядчиков на условиях гражданско-правовых договоров, осуществляет закупку материалов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С.С.Свиридов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right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eastAsia="zxx" w:bidi="zxx"/>
        </w:rPr>
        <w:t>ПРИЛОЖЕНИЕ №2</w:t>
      </w:r>
    </w:p>
    <w:p>
      <w:pPr>
        <w:pStyle w:val="Normal"/>
        <w:ind w:left="5812" w:hanging="0"/>
        <w:jc w:val="right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cs="Tahoma"/>
          <w:color w:val="000000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»  на 2015-2017 год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ЕРЕЧЕНЬ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 Уличное освещение территории Кубанскостепного сельского поселения  на 2015-2017 годы "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78"/>
        <w:gridCol w:w="2520"/>
        <w:gridCol w:w="840"/>
        <w:gridCol w:w="840"/>
        <w:gridCol w:w="1080"/>
        <w:gridCol w:w="1080"/>
        <w:gridCol w:w="1080"/>
        <w:gridCol w:w="840"/>
        <w:gridCol w:w="1800"/>
        <w:gridCol w:w="2180"/>
      </w:tblGrid>
      <w:tr>
        <w:trPr>
          <w:trHeight w:val="8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уличному освещ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Обеспечение качественного улич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bookmarkStart w:id="1" w:name="sub_1002"/>
      <w:bookmarkEnd w:id="1"/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                                                                       С.С.Свирид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rPr>
          <w:rFonts w:ascii="Times New Roman" w:hAnsi="Times New Roman"/>
          <w:color w:val="000000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zxx" w:bidi="zxx"/>
        </w:rPr>
        <w:t xml:space="preserve">       </w:t>
      </w:r>
      <w:r>
        <w:rPr>
          <w:rFonts w:cs="Tahoma" w:ascii="Times New Roman" w:hAnsi="Times New Roman"/>
          <w:color w:val="000000"/>
          <w:szCs w:val="28"/>
          <w:lang w:eastAsia="zxx" w:bidi="zxx"/>
        </w:rPr>
        <w:t>ПРИЛОЖЕНИЕ №3</w:t>
      </w:r>
    </w:p>
    <w:p>
      <w:pPr>
        <w:pStyle w:val="Normal"/>
        <w:ind w:left="5812" w:hanging="0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</w:t>
      </w:r>
      <w:r>
        <w:rPr>
          <w:rFonts w:cs="Tahoma"/>
          <w:color w:val="000000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»  на 2015-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  <w:lang w:eastAsia="zxx" w:bidi="zxx"/>
        </w:rPr>
      </w:pPr>
      <w:r>
        <w:rPr>
          <w:rFonts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ленение территории Кубанскостепного сельского поселения  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ОДПРОГРАММЫ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cs="Tahoma"/>
          <w:b/>
          <w:sz w:val="26"/>
          <w:szCs w:val="26"/>
          <w:lang w:eastAsia="zxx" w:bidi="zxx"/>
        </w:rPr>
      </w:r>
    </w:p>
    <w:tbl>
      <w:tblPr>
        <w:tblW w:w="10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499"/>
      </w:tblGrid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ординатор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тдел учета и отчетности администрации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униципальные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территории поселения  и своевременное его обслуживание 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озеленению</w:t>
            </w:r>
          </w:p>
          <w:p>
            <w:pPr>
              <w:pStyle w:val="Style18"/>
              <w:snapToGrid w:val="false"/>
              <w:ind w:right="228" w:hanging="0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речень целевых показателей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закупка расходных материалов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тапы и сроки реализаци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5-2017 годы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бюджетных ассигнований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щий объем  финансирования  Подпрограммы финансирования составляет 2850,0 тыс.рублей,  в 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Style18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5 год – 950 тыс.руб.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6 год – 950 тыс.руб.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7 год – 950 тыс.руб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 осуществляет 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1. Характеристика текущего состояния  и прогноз развития подпрограммы </w:t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  <w:lang w:eastAsia="zxx" w:bidi="zxx"/>
        </w:rPr>
      </w:pPr>
      <w:r>
        <w:rPr>
          <w:rFonts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я Кубанскостепного сельского поселения Каневского района постоянно преображается в лучшую сторону  за счет постоянного обновление зеленых насаждений, которые также нуждаются в должном уровне ух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Программы будет осуществляться на основе выполнения мероприятий отдельных направлений Программы, взаимоувязанных по целям, задачам и срокам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вития озеленение лежит удовлетворение населения в таких сферах как борьба с сорной и карантинной растительностью на землях общего пользования, высадка декоративных растений в соответствующих местах, клумбах, аллеях, и.т.д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2. Цели, задачи, целевые показатели достижения целей и решения задач, сроки и этапы реализации Подпрограммы 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зеленение территории поселения  и своевременное техническое обслужива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1560"/>
        <w:gridCol w:w="960"/>
        <w:gridCol w:w="1080"/>
        <w:gridCol w:w="891"/>
        <w:gridCol w:w="101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закупка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</w:t>
      </w:r>
      <w:r>
        <w:rPr>
          <w:rFonts w:cs="Tahoma"/>
          <w:bCs/>
          <w:sz w:val="28"/>
          <w:szCs w:val="28"/>
          <w:lang w:eastAsia="zxx" w:bidi="zxx"/>
        </w:rPr>
        <w:t>Реализацию подпрограммы предполагается осуществить в период с 2015 по 2017 го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3. Перечень мероприятий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</w:t>
      </w:r>
      <w:r>
        <w:rPr>
          <w:rFonts w:cs="Tahoma"/>
          <w:bCs/>
          <w:sz w:val="28"/>
          <w:szCs w:val="28"/>
          <w:lang w:eastAsia="zxx" w:bidi="zxx"/>
        </w:rPr>
        <w:t>Перечень  мероприятий подпрограммы по  основным направлениям, объемы и источники их финансирования приведены ниже  в приложении к муниципальной программе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</w:t>
      </w:r>
      <w:r>
        <w:rPr>
          <w:rFonts w:cs="Tahoma"/>
          <w:bCs/>
          <w:sz w:val="28"/>
          <w:szCs w:val="28"/>
          <w:lang w:eastAsia="zxx" w:bidi="zxx"/>
        </w:rPr>
        <w:t>4. Обоснование ресурсного обеспечения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</w:t>
      </w:r>
      <w:r>
        <w:rPr>
          <w:rFonts w:cs="Tahoma"/>
          <w:bCs/>
          <w:sz w:val="28"/>
          <w:szCs w:val="28"/>
          <w:lang w:eastAsia="zxx" w:bidi="zxx"/>
        </w:rPr>
        <w:t>Финансирование мероприятий подпрограммы предполагается осуществлять за счет средств бюджета Кубанскостепного сельского поселения Каневского района</w:t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800"/>
        <w:gridCol w:w="236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Общий объем финансирования (тыс.руб.)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6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7 год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8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9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950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Объем финансирования мероприятий на 2015-2017 годы определен исходя из затрат на реализацию аналогичных мероприятий, реализуемых в Кубанскостепном сельском поселении в 2014 году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5. Механизм реализации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я Кубанскостепного сельского поселения разрабатывает соответствующую документацию по заключению муниципального контракта в рамках действующего законодательства РФ, привлекает подрядчиков на условиях гражданско-правовых договоров, осуществляет закупку материалов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С.С.Свиридов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right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eastAsia="zxx" w:bidi="zxx"/>
        </w:rPr>
        <w:t>ПРИЛОЖЕНИЕ №4</w:t>
      </w:r>
    </w:p>
    <w:p>
      <w:pPr>
        <w:pStyle w:val="Normal"/>
        <w:ind w:left="5812" w:hanging="0"/>
        <w:jc w:val="right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cs="Tahoma"/>
          <w:color w:val="000000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»  на 2015-2017 год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ЕРЕЧЕНЬ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 Озеленение территории Кубанскостепного сельского поселения  на 2015-2017 годы "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78"/>
        <w:gridCol w:w="2520"/>
        <w:gridCol w:w="840"/>
        <w:gridCol w:w="840"/>
        <w:gridCol w:w="1080"/>
        <w:gridCol w:w="1080"/>
        <w:gridCol w:w="1080"/>
        <w:gridCol w:w="840"/>
        <w:gridCol w:w="1800"/>
        <w:gridCol w:w="2180"/>
      </w:tblGrid>
      <w:tr>
        <w:trPr>
          <w:trHeight w:val="8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озелен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ачественного озелен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FF0000"/>
                <w:lang w:eastAsia="zxx" w:bidi="zxx"/>
              </w:rPr>
            </w:pPr>
            <w:r>
              <w:rPr>
                <w:rFonts w:cs="Tahoma"/>
                <w:bCs/>
                <w:color w:val="FF0000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FF0000"/>
                <w:lang w:eastAsia="zxx" w:bidi="zxx"/>
              </w:rPr>
            </w:pPr>
            <w:r>
              <w:rPr>
                <w:rFonts w:cs="Tahoma"/>
                <w:bCs/>
                <w:color w:val="FF0000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FF0000"/>
                <w:lang w:eastAsia="zxx" w:bidi="zxx"/>
              </w:rPr>
            </w:pPr>
            <w:r>
              <w:rPr>
                <w:rFonts w:cs="Tahoma"/>
                <w:bCs/>
                <w:color w:val="FF0000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FF0000"/>
                <w:lang w:eastAsia="zxx" w:bidi="zxx"/>
              </w:rPr>
            </w:pPr>
            <w:r>
              <w:rPr>
                <w:rFonts w:cs="Tahoma"/>
                <w:bCs/>
                <w:color w:val="FF0000"/>
                <w:lang w:eastAsia="zxx" w:bidi="zxx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                                                                        С.С.Свирид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rPr>
          <w:rFonts w:ascii="Times New Roman" w:hAnsi="Times New Roman"/>
          <w:color w:val="000000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zxx" w:bidi="zxx"/>
        </w:rPr>
        <w:t xml:space="preserve">                       </w:t>
      </w:r>
      <w:r>
        <w:rPr>
          <w:rFonts w:cs="Tahoma" w:ascii="Times New Roman" w:hAnsi="Times New Roman"/>
          <w:color w:val="000000"/>
          <w:szCs w:val="28"/>
          <w:lang w:eastAsia="zxx" w:bidi="zxx"/>
        </w:rPr>
        <w:t>ПРИЛОЖЕНИЕ №5</w:t>
      </w:r>
    </w:p>
    <w:p>
      <w:pPr>
        <w:pStyle w:val="Normal"/>
        <w:ind w:left="5812" w:hanging="0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</w:t>
      </w:r>
      <w:r>
        <w:rPr>
          <w:rFonts w:cs="Tahoma"/>
          <w:color w:val="000000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»  на 2015-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  <w:lang w:eastAsia="zxx" w:bidi="zxx"/>
        </w:rPr>
      </w:pPr>
      <w:r>
        <w:rPr>
          <w:rFonts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квидация стихийных свалок на территории Кубанскостепного сельского поселения  на 2015-201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ОДПРОГРАММЫ</w:t>
      </w:r>
    </w:p>
    <w:p>
      <w:pPr>
        <w:pStyle w:val="Normal"/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tbl>
      <w:tblPr>
        <w:tblW w:w="100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499"/>
        <w:gridCol w:w="1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ординатор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тдел учета и отчетности администрац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униципальные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 на территории Кубанскостепного сельского поселения Каневск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ликвидации стихийных свалок</w:t>
            </w:r>
          </w:p>
          <w:p>
            <w:pPr>
              <w:pStyle w:val="Style18"/>
              <w:snapToGrid w:val="false"/>
              <w:ind w:right="228" w:hanging="0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речень целевых показателей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закупка расходных материалов, чистота территории поселения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тапы и сроки реализаци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5-2017 годы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бюджетных ассигнований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щий объем  финансирования  Подпрограммы финансирования составляет 6,0 ты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ублей,  в  том числе: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5 год – 2,0 тыс.руб.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6 год – 2,0 тыс.руб.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7 год –2,0 тыс.руб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 осуществляет 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1. Характеристика текущего состояния  и прогноз развития подпрограммы </w:t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  <w:lang w:eastAsia="zxx" w:bidi="zxx"/>
        </w:rPr>
      </w:pPr>
      <w:r>
        <w:rPr>
          <w:rFonts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менталитет жителей Кубанскостепного сельского поселения и гостей еще не совсем правильно мыслит по поводу выброса твердых бытовых отходов так и крупногабаритных отходов (обрезки деревьев, листва, и.т.д.) данный выброс мусора как правило происходит в несанкционированных местах, что приводит к захламлению территории поселения так и к нарушению санитарных норм в связи с чем поселению необходимо постоянно держать данное направление в тонусе, чтобы не допустить появление несанкционированных свалок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2. Цели, задачи, целевые показатели достижения целей и решения задач, сроки и этапы реализации Подпрограммы 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зеленение территории поселения  и своевременное техническое обслужива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1560"/>
        <w:gridCol w:w="960"/>
        <w:gridCol w:w="1080"/>
        <w:gridCol w:w="891"/>
        <w:gridCol w:w="101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закупка материалов, заключение контрактов, договоров, чистот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</w:t>
      </w:r>
      <w:r>
        <w:rPr>
          <w:rFonts w:cs="Tahoma"/>
          <w:bCs/>
          <w:sz w:val="28"/>
          <w:szCs w:val="28"/>
          <w:lang w:eastAsia="zxx" w:bidi="zxx"/>
        </w:rPr>
        <w:t>Реализацию подпрограммы предполагается осуществить в период с 2015 по 2017 го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3. Перечень мероприятий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</w:t>
      </w:r>
      <w:r>
        <w:rPr>
          <w:rFonts w:cs="Tahoma"/>
          <w:bCs/>
          <w:sz w:val="28"/>
          <w:szCs w:val="28"/>
          <w:lang w:eastAsia="zxx" w:bidi="zxx"/>
        </w:rPr>
        <w:t>Перечень  мероприятий подпрограммы по  основным направлениям, объемы и источники их финансирования приведены ниже  в приложении к муниципальной программе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4. Обоснование ресурсного обеспечения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</w:t>
      </w:r>
      <w:r>
        <w:rPr>
          <w:rFonts w:cs="Tahoma"/>
          <w:bCs/>
          <w:sz w:val="28"/>
          <w:szCs w:val="28"/>
          <w:lang w:eastAsia="zxx" w:bidi="zxx"/>
        </w:rPr>
        <w:t>Финансирование мероприятий подпрограммы предполагается осуществлять за счет средств бюджета Кубанскостепного сельского поселения Каневского района</w:t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800"/>
        <w:gridCol w:w="236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Общий объем финансирования (тыс.руб.)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6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7 год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Объем финансирования мероприятий на 2015-2017 годы определен исходя из затрат на реализацию аналогичных мероприятий, реализуемых в Кубанскостепном сельском поселении в 2014 году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5. Механизм реализации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я Кубанскостепного сельского поселения разрабатывает соответствующую документацию по заключению муниципального контракта в рамках действующего законодательства РФ, привлекает подрядчиков на условиях гражданско-правовых договоров, осуществляет закупку материалов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            С.С.Свиридов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right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eastAsia="zxx" w:bidi="zxx"/>
        </w:rPr>
        <w:t>ПРИЛОЖЕНИЕ № 6</w:t>
      </w:r>
    </w:p>
    <w:p>
      <w:pPr>
        <w:pStyle w:val="Normal"/>
        <w:ind w:left="5812" w:hanging="0"/>
        <w:jc w:val="right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cs="Tahoma"/>
          <w:color w:val="000000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»  на 2015-2017 год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ЕРЕЧЕНЬ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 Ликвидация стихийных свалок на  территории Кубанскостепного сельского поселения  на 2015-2017 годы "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78"/>
        <w:gridCol w:w="2520"/>
        <w:gridCol w:w="840"/>
        <w:gridCol w:w="840"/>
        <w:gridCol w:w="1080"/>
        <w:gridCol w:w="1080"/>
        <w:gridCol w:w="1080"/>
        <w:gridCol w:w="840"/>
        <w:gridCol w:w="1800"/>
        <w:gridCol w:w="2180"/>
      </w:tblGrid>
      <w:tr>
        <w:trPr>
          <w:trHeight w:val="8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ликвидации стихийных свал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чистоты на территории посе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                                                                       С.С.Свирид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rPr>
          <w:rFonts w:ascii="Times New Roman" w:hAnsi="Times New Roman"/>
          <w:color w:val="000000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zxx" w:bidi="zxx"/>
        </w:rPr>
        <w:t xml:space="preserve">                         </w:t>
      </w:r>
      <w:r>
        <w:rPr>
          <w:rFonts w:cs="Tahoma" w:ascii="Times New Roman" w:hAnsi="Times New Roman"/>
          <w:color w:val="000000"/>
          <w:szCs w:val="28"/>
          <w:lang w:eastAsia="zxx" w:bidi="zxx"/>
        </w:rPr>
        <w:t>ПРИЛОЖЕНИЕ №7</w:t>
      </w:r>
    </w:p>
    <w:p>
      <w:pPr>
        <w:pStyle w:val="Normal"/>
        <w:ind w:left="5812" w:hanging="0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</w:t>
      </w:r>
      <w:r>
        <w:rPr>
          <w:rFonts w:cs="Tahoma"/>
          <w:color w:val="000000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»  на 2015-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Кубанскостепного сельского поселения  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ОДПРОГРАММЫ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cs="Tahoma"/>
          <w:b/>
          <w:sz w:val="26"/>
          <w:szCs w:val="26"/>
          <w:lang w:eastAsia="zxx" w:bidi="zxx"/>
        </w:rPr>
      </w:r>
    </w:p>
    <w:tbl>
      <w:tblPr>
        <w:tblW w:w="100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499"/>
        <w:gridCol w:w="1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ординатор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тдел учета и отчетности администрац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униципальные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ых контрактов, гражданско-правовых договоров со специализированной организацией для выполнения соответствующих работ по благоустройству территории поселения </w:t>
            </w:r>
          </w:p>
          <w:p>
            <w:pPr>
              <w:pStyle w:val="Style18"/>
              <w:snapToGrid w:val="false"/>
              <w:ind w:right="228" w:hanging="0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речень целевых показателей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закупка расходных материалов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тапы и сроки реализаци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5-2017 годы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бюджетных ассигнований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щий объем  финансирования  Подпрограммы финансирования составляет 30,0 тыс.рублей,  в  том числе: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5 год – 10,0 тыс.руб.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6 год – 10,0 тыс.руб.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7 год – 10,0 тыс.руб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 осуществляет 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1. Характеристика текущего состояния  и прогноз развития подпрограммы </w:t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  <w:lang w:eastAsia="zxx" w:bidi="zxx"/>
        </w:rPr>
      </w:pPr>
      <w:r>
        <w:rPr>
          <w:rFonts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рритория Кубанскостепного сельского поселения Каневского района постоянно преображается в лучшую сторону, данные тенденции должны только идти вверх на улучшение и наращивание темпов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2. Цели, задачи, целевые показатели достижения целей и решения задач, сроки и этапы реализации Подпрограммы 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поселения  и своевременное обслужива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1560"/>
        <w:gridCol w:w="960"/>
        <w:gridCol w:w="1080"/>
        <w:gridCol w:w="891"/>
        <w:gridCol w:w="101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закупка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</w:t>
      </w:r>
      <w:r>
        <w:rPr>
          <w:rFonts w:cs="Tahoma"/>
          <w:bCs/>
          <w:sz w:val="28"/>
          <w:szCs w:val="28"/>
          <w:lang w:eastAsia="zxx" w:bidi="zxx"/>
        </w:rPr>
        <w:t>Реализацию подпрограммы предполагается осуществить в период с 2015 по 2017 го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3. Перечень мероприятий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</w:t>
      </w:r>
      <w:r>
        <w:rPr>
          <w:rFonts w:cs="Tahoma"/>
          <w:bCs/>
          <w:sz w:val="28"/>
          <w:szCs w:val="28"/>
          <w:lang w:eastAsia="zxx" w:bidi="zxx"/>
        </w:rPr>
        <w:t>Перечень  мероприятий подпрограммы по  основным направлениям, объемы и источники их финансирования приведены ниже  в приложении к муниципальной программе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</w:t>
      </w:r>
      <w:r>
        <w:rPr>
          <w:rFonts w:cs="Tahoma"/>
          <w:bCs/>
          <w:sz w:val="28"/>
          <w:szCs w:val="28"/>
          <w:lang w:eastAsia="zxx" w:bidi="zxx"/>
        </w:rPr>
        <w:t>4. Обоснование ресурсного обеспечения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</w:t>
      </w:r>
      <w:r>
        <w:rPr>
          <w:rFonts w:cs="Tahoma"/>
          <w:bCs/>
          <w:sz w:val="28"/>
          <w:szCs w:val="28"/>
          <w:lang w:eastAsia="zxx" w:bidi="zxx"/>
        </w:rPr>
        <w:t>Финансирование мероприятий подпрограммы предполагается осуществлять за счет средств бюджета Кубанскостепного сельского поселения Каневского района</w:t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800"/>
        <w:gridCol w:w="236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Общий объем финансирования (тыс.руб.)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6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7 год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Объем финансирования мероприятий на 2015-2017 годы определен исходя из затрат на реализацию аналогичных мероприятий, реализуемых в Кубанскостепном сельском поселении в 2014 году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5. Механизм реализации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я Кубанскостепного сельского поселения разрабатывает соответствующую документацию по заключению муниципального контракта в рамках действующего законодательства РФ, привлекает подрядчиков на условиях гражданско-правовых договоров, осуществляет закупку материалов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С.С.Свиридов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right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eastAsia="zxx" w:bidi="zxx"/>
        </w:rPr>
        <w:t>ПРИЛОЖЕНИЕ № 8</w:t>
      </w:r>
    </w:p>
    <w:p>
      <w:pPr>
        <w:pStyle w:val="Normal"/>
        <w:ind w:left="5812" w:hanging="0"/>
        <w:jc w:val="right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cs="Tahoma"/>
          <w:color w:val="000000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»  на 2015-2017 год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ЕРЕЧЕНЬ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содержание мест захоронения  Кубанскостепного сельского поселения  на 2015-2017 годы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78"/>
        <w:gridCol w:w="2520"/>
        <w:gridCol w:w="840"/>
        <w:gridCol w:w="840"/>
        <w:gridCol w:w="1080"/>
        <w:gridCol w:w="1080"/>
        <w:gridCol w:w="1080"/>
        <w:gridCol w:w="840"/>
        <w:gridCol w:w="1800"/>
        <w:gridCol w:w="2180"/>
      </w:tblGrid>
      <w:tr>
        <w:trPr>
          <w:trHeight w:val="8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благоустройств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Обеспечение качественного благоустро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0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                                                                     С.С.Свиридов</w:t>
      </w:r>
    </w:p>
    <w:p>
      <w:pPr>
        <w:pStyle w:val="Normal"/>
        <w:autoSpaceDE w:val="false"/>
        <w:ind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"/>
    <w:basedOn w:val="2"/>
    <w:qFormat/>
    <w:rPr>
      <w:rFonts w:ascii="Cambria;Times New Roman" w:hAnsi="Cambria;Times New Roman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Гипертекстовая ссылка"/>
    <w:basedOn w:val="2"/>
    <w:qFormat/>
    <w:rPr>
      <w:color w:val="106BBE"/>
    </w:rPr>
  </w:style>
  <w:style w:type="character" w:styleId="WW">
    <w:name w:val="WW- Знак"/>
    <w:basedOn w:val="2"/>
    <w:qFormat/>
    <w:rPr>
      <w:rFonts w:eastAsia="Lucida Sans Unicode"/>
      <w:kern w:val="2"/>
      <w:sz w:val="24"/>
      <w:szCs w:val="24"/>
    </w:rPr>
  </w:style>
  <w:style w:type="character" w:styleId="WW1">
    <w:name w:val="WW- Знак1"/>
    <w:basedOn w:val="2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3:00Z</dcterms:created>
  <dc:creator>User</dc:creator>
  <dc:description/>
  <dc:language>en-US</dc:language>
  <cp:lastModifiedBy>USER</cp:lastModifiedBy>
  <cp:lastPrinted>2014-11-07T11:50:00Z</cp:lastPrinted>
  <dcterms:modified xsi:type="dcterms:W3CDTF">2014-11-25T13:45:00Z</dcterms:modified>
  <cp:revision>2</cp:revision>
  <dc:subject/>
  <dc:title> </dc:title>
</cp:coreProperties>
</file>