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328867429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21.11.2014 года                                                                                            № 102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еспечение реализации функций администрации, связанных с муниципальным управлением» на 2015-2017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bCs/>
          <w:szCs w:val="28"/>
        </w:rPr>
        <w:t xml:space="preserve">            </w:t>
      </w: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</w:rPr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</w:t>
      </w:r>
      <w:r>
        <w:rPr/>
        <w:t>азвития отрасли информационных технологий и телекоммуникаций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п о с т а н о в л я ю:</w:t>
      </w:r>
    </w:p>
    <w:p>
      <w:pPr>
        <w:pStyle w:val="Normal"/>
        <w:ind w:firstLine="708"/>
        <w:rPr/>
      </w:pPr>
      <w:r>
        <w:rPr>
          <w:bCs/>
          <w:szCs w:val="28"/>
        </w:rPr>
        <w:t>1. Утвердить муниципальную программу муниципального образования Кубанскостепное сельское поселение Каневского района «Обеспечение реализации функций администрации, связанных с муниципальным управлением» на 2015-2017 годы (приложение).</w:t>
      </w:r>
    </w:p>
    <w:p>
      <w:pPr>
        <w:pStyle w:val="Normal"/>
        <w:spacing w:before="20" w:after="20"/>
        <w:ind w:firstLine="900"/>
        <w:rPr/>
      </w:pPr>
      <w:r>
        <w:rPr>
          <w:color w:val="000000"/>
          <w:szCs w:val="28"/>
          <w:shd w:fill="FFFFFF" w:val="clear"/>
          <w:lang w:eastAsia="ar-SA"/>
        </w:rPr>
        <w:t>2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 на 2015-2017 год.</w:t>
      </w:r>
    </w:p>
    <w:p>
      <w:pPr>
        <w:pStyle w:val="Normal"/>
        <w:spacing w:before="20" w:after="20"/>
        <w:ind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3. Контроль за выполнением настоящего постановления возложить на заместителя главы Кубанскостепного</w:t>
      </w:r>
      <w:r>
        <w:rPr>
          <w:szCs w:val="28"/>
        </w:rPr>
        <w:t xml:space="preserve"> сельского поселения Каневского района С.С.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firstLine="853"/>
        <w:rPr/>
      </w:pPr>
      <w:r>
        <w:rPr>
          <w:color w:val="000000"/>
          <w:szCs w:val="28"/>
          <w:lang w:eastAsia="ar-SA"/>
        </w:rPr>
        <w:t>4. Постановление вступает в силу с 1 января 2015 год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szCs w:val="28"/>
        </w:rPr>
        <w:t>Глава Кубанскостепн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А.Л.Асланян</w:t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hanging="0"/>
        <w:jc w:val="center"/>
        <w:rPr/>
      </w:pPr>
      <w:r>
        <w:rPr>
          <w:szCs w:val="28"/>
        </w:rPr>
        <w:t>постановлением администрации  Кубанскостепного сельского поселения Каневского района</w:t>
      </w:r>
    </w:p>
    <w:p>
      <w:pPr>
        <w:pStyle w:val="Normal"/>
        <w:ind w:left="4947" w:hanging="0"/>
        <w:jc w:val="center"/>
        <w:rPr>
          <w:szCs w:val="28"/>
        </w:rPr>
      </w:pPr>
      <w:r>
        <w:rPr>
          <w:szCs w:val="28"/>
        </w:rPr>
        <w:t>от 21.11.2014  № 102</w:t>
      </w:r>
    </w:p>
    <w:p>
      <w:pPr>
        <w:pStyle w:val="Normal"/>
        <w:ind w:left="494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 на 2015-2017 годы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 на 2015-2017 годы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«Развитие общественного самоуправле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существление функций направленных на контроль за исполнением бюджета Кубанскостеп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3 «Мероприятия по организации единого места приема, регистрации и выдачи документов физическим лицам жителям Кубанскостепного сельского поселения Каневского района»;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bCs/>
                <w:szCs w:val="28"/>
              </w:rPr>
              <w:t>Подпрограмма 4 «Осуществление функций по уточнению книг похозяйственного учета»;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bCs/>
                <w:szCs w:val="28"/>
              </w:rPr>
              <w:t>Подпрограмма 5 «Прочие обязательства Кубанскостепного сельского поселения Каневского района»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социально-экономического развития муниципального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ая реализация органами местного самоуправления закрепленных полномочий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-коммуникационных технолог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ами местного самоуправления полномочий, утвержденных действующим законодательств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повышения качества и уровня доступности предоставляемых государственных и муниципальн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олучения и качества оказания муниципальных услуг;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6"/>
                <w:szCs w:val="28"/>
              </w:rPr>
            </w:pPr>
            <w:r>
              <w:rPr>
                <w:color w:val="FF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  год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256,2 тысяч 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15 год – 85,4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16 год – 85,4 тысяч рублей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85,4 тысяч рубл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Обоснование необходимости разработки Программы.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Открытость и прозрачность деятельности Кубанскостепного сельского поселения Каневского района являются важнейшими показателями эффективности ее функционирования, а также необходимым элементом осуществления постоянной и качественной связи между гражданским обществом и администрацией Кубанскостепного сельского поселения Каневского рай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Информационная прозрачность деятельности Кубанскостепного сельского поселения Каневского района включает в себя: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- совершенствование взаимодействия администрации сельского поселения и территориального органа общественного самоуправления;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развитие системы информирования населения по основным вопросам социально-экономического развития Кубанскостепного сельского поселения Каневского района, в том числе посредством информационно-коммуникационной сети "Интернет", периодических изданий (газет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совершенствования механизмов управления развития Кубанскостепного сельского поселения посредством поощрения жителей поселения во время празднования юбилейных и памятных дат, праздничных дне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формирование эффективного механизма взаимодействия власти с граждана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создание условий для повышения качества и уровня доступности предоставляемых государственных и муниципальных услуг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реализация функций муниципального образования, связанных с общегосударственным управлением.</w:t>
      </w:r>
    </w:p>
    <w:p>
      <w:pPr>
        <w:pStyle w:val="ConsPlusNormal"/>
        <w:widowControl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еспечение открытости и прозрачности деятельности органа местного; создание условий для осуществления гражданского контроля за деятельностью Кубанскостепного сельского поселения Каневского района; создание условий для устойчивого социально-экономического развития муниципального образования; эффективная реализация органами местного самоуправления закрепленных полномоч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 «Развитие деятельности органов местного самоуправления и гражданского общества Кубанскостепного сельского поселения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информационно-коммуникационных технолог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информационной безопас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о деятельности органов местного самоуправ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органами местного самоуправления полномочий, утвержденных действующим законодательством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создание условий для повышения качества и уровня доступности предоставляемых государственных и муниципальных услуг;</w:t>
      </w:r>
    </w:p>
    <w:p>
      <w:pPr>
        <w:pStyle w:val="ConsPlusNonformat"/>
        <w:widowControl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комфортности получения и качества оказания муниципальных услуг</w:t>
      </w:r>
    </w:p>
    <w:p>
      <w:pPr>
        <w:pStyle w:val="Normal"/>
        <w:rPr/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основных мероприятий муниципальной программы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рамках программы планируется провед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ероприятий по осуществлению функций по территориальным органам общественного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ероприятия по уточнению книг похозяйственного уч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ероприятия по проведению праздничных дней, юбилейных и памятных дат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мероприятия по исполнению бюджета Кубанскостепного сельского поселения Кане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мероприятия по организации единого места приема, регистрации и выдачи документов физическим лицам жителям Кубанскостепного сельского поселения Каневского района.  </w:t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Перечень основных мероприятий муниципальной программы в приложении №2.</w:t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Обоснование ресурсного обеспечения 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рограммы из средств бюджета Кубанскостепного сельского поселения Каневского района предполагается направить 256,2 тысяч рублей, в том числе на:</w:t>
      </w:r>
    </w:p>
    <w:p>
      <w:pPr>
        <w:pStyle w:val="Normal"/>
        <w:rPr/>
      </w:pPr>
      <w:r>
        <w:rPr>
          <w:szCs w:val="28"/>
        </w:rPr>
        <w:t>2015 год – 85,4 тысяч рублей;</w:t>
      </w:r>
    </w:p>
    <w:p>
      <w:pPr>
        <w:pStyle w:val="Normal"/>
        <w:rPr/>
      </w:pPr>
      <w:r>
        <w:rPr>
          <w:szCs w:val="28"/>
        </w:rPr>
        <w:t>2016 год – 85,4 тысяч рублей;</w:t>
      </w:r>
    </w:p>
    <w:p>
      <w:pPr>
        <w:pStyle w:val="Normal"/>
        <w:rPr/>
      </w:pPr>
      <w:r>
        <w:rPr>
          <w:szCs w:val="28"/>
        </w:rPr>
        <w:t>2017 год – 85,4 тысяч рублей.</w:t>
      </w:r>
    </w:p>
    <w:p>
      <w:pPr>
        <w:pStyle w:val="Normal"/>
        <w:spacing w:before="280" w:after="280"/>
        <w:rPr/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bCs/>
          <w:szCs w:val="28"/>
        </w:rPr>
        <w:t xml:space="preserve">5. Методика оценки эффективности реализации муниципальной программы. 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мероприятий программы позво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социально-экономического развития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более эффективно реализовать органами местного самоуправления закрепленных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 и контроль за ее выполн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редством предоставления денежных средств, на основании договоров на оказание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кущее управление Программой и ответственность за реализацию ее мероприятий осуществляет администрация Кубанскостепного сельского поселения Каневского района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Ответственный исполнитель Программы – администрация Кубанскостепного сельского поселения Каневского района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Ответственный координатор Программы – администрация Кубанскостепного сельского поселения Каневского района: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существляет подготовку предложений по объемам средств реализации Программы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товит отчет о выполнении муниципальной программы;</w:t>
      </w:r>
    </w:p>
    <w:p>
      <w:pPr>
        <w:pStyle w:val="Normal"/>
        <w:tabs>
          <w:tab w:val="clear" w:pos="708"/>
          <w:tab w:val="left" w:pos="885" w:leader="none"/>
        </w:tabs>
        <w:ind w:right="-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водит оценку эффективности Программы.</w:t>
      </w:r>
    </w:p>
    <w:p>
      <w:pPr>
        <w:pStyle w:val="Normal"/>
        <w:autoSpaceDE w:val="false"/>
        <w:ind w:right="-1" w:hanging="0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Контроль за ходом выполнения Программы осуществляется администрацией Кубанскостепного сельского поселения Каневского района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hd w:fill="FFFFFF" w:val="clear"/>
        </w:rPr>
      </w:pPr>
      <w:r>
        <w:rPr>
          <w:szCs w:val="28"/>
        </w:rPr>
        <w:t>Кубанскостепного сельского поселения                                             С.С.Свиридов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>«</w:t>
      </w:r>
      <w:r>
        <w:rPr>
          <w:b/>
          <w:bCs/>
          <w:szCs w:val="28"/>
          <w:u w:val="single"/>
        </w:rPr>
        <w:t>Обеспечение реализации функций администрации, связанных с муниципальным управлением</w:t>
      </w:r>
      <w:r>
        <w:rPr>
          <w:b/>
          <w:color w:val="000000"/>
          <w:szCs w:val="28"/>
          <w:u w:val="single"/>
        </w:rPr>
        <w:t>»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275"/>
        <w:gridCol w:w="709"/>
        <w:gridCol w:w="2409"/>
        <w:gridCol w:w="1986"/>
        <w:gridCol w:w="198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еспечение реализации функций администрации, связанных с муниципальным управлением</w:t>
            </w:r>
            <w:r>
              <w:rPr>
                <w:bCs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ая реализация органами местного самоуправления закрепл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</w:t>
            </w:r>
            <w:r>
              <w:rPr/>
              <w:t xml:space="preserve"> № 1 </w:t>
            </w:r>
            <w:r>
              <w:rPr>
                <w:sz w:val="24"/>
                <w:szCs w:val="24"/>
              </w:rPr>
              <w:t>«Развитие общественного самоуправления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</w:t>
            </w:r>
            <w:r>
              <w:rPr/>
              <w:t xml:space="preserve"> № 2 </w:t>
            </w:r>
            <w:r>
              <w:rPr>
                <w:sz w:val="24"/>
                <w:szCs w:val="24"/>
              </w:rPr>
              <w:t>«Осуществление функций направленных на контроль за исполнением бюджета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контроль за использованием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3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роприятия по организации единого места приема, регистрации и выдачи документов физическим лицам жителям Кубанскостепного сельского поселения Каневского района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(оборудование) единого места прием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4 «Осуществление функций по уточнению книг похозяйственного  учета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точнению книг похозяйственн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5 «Прочие обязательства  Кубанскостепного сельского поселения Каневского района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48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ого сельского поселения                                                                                                                    С.С.Свиридов</w:t>
              <w:br/>
            </w:r>
          </w:p>
        </w:tc>
      </w:tr>
    </w:tbl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6"/>
          <w:szCs w:val="28"/>
          <w:shd w:fill="FFFFFF" w:val="clear"/>
        </w:rPr>
      </w:pPr>
      <w:r>
        <w:rPr>
          <w:b/>
          <w:color w:val="000000"/>
          <w:spacing w:val="6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>«</w:t>
      </w:r>
      <w:r>
        <w:rPr>
          <w:b/>
          <w:bCs/>
          <w:szCs w:val="28"/>
          <w:u w:val="single"/>
        </w:rPr>
        <w:t>Обеспечение реализации функций администрации, связанных с муниципальным управлением</w:t>
      </w:r>
      <w:r>
        <w:rPr>
          <w:b/>
          <w:color w:val="000000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749"/>
        <w:gridCol w:w="1511"/>
        <w:gridCol w:w="1417"/>
        <w:gridCol w:w="1418"/>
        <w:gridCol w:w="1653"/>
        <w:gridCol w:w="2126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 совершенствование системы территориального общественного самоуправления на территории Кубанскостепного сельского поселения, как формы организации граждан по месту их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Мероприятия по уточнению записей книг похозяйственного у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направленных на контроль за исполнением бюджета Кубанскостеп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нению бюджета Кубанскостепного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единого места приема, регистрации и выдачи документов физическим лицам жителям Кубанскостепн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4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я по организации единого места приема, регистрации и выдачи документации физическим лицам, жителям Кубанскостеп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№ 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     С.С.Свиридов</w:t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284" w:right="1134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395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звитие общественного самоуправ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территориального общественного самоуправления на территории Кубанскостепного сельского поселения, как формы организации граждан по месту их ж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Кубанскостепного сельского поселения Каневского района в процессы формирования и развития территориального общественного самоуправления для эффективного решения вопросов местн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функционирования органов ТОС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взаимодействия органов местного самоуправления с ТОС для реализации социально значимых инициатив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явление социально значимых инициатив ТОС и создание условий для их реализ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едение и уточнение записей в похозяйственных книга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влечение жителей поселения к решению вопросов местного значению посредством вовлечения в деятельность ТО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осуществляется из средств бюджета Кубанскостепного сельского поселения Каневского района.  Общий объем финансирования составляет 256,2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5,4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5,4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85,4 тыс. рублей.   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N 131-ФЗ "Об общих принципах организации местного самоуправления в Российской Федерации" нацеливает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е образование, рост благосостояния и качество жизни - главные приоритеты российского государства. Создание такого климата и есть задача органов местного самоуправления. В данной ситуации органы местного самоуправления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еятельность ТОС надлежит рассматривать не обособленно, а в контексте равноправного участника партнерства органов местного самоуправления, гражданского общества и бизнеса в границах каждого ТОС, которое, в свою очередь, и составляет систему местного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ТОС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роение развитого гражданск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ициативное решение насущных проблем и отдельных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перативных данных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принадлежит главная роль в решении задач привлечения граждан к участию в местном самоупр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ерские отношения, улучшается социальный климат, снижается количество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. Хорошо организованная и слаженно функционирующая система ТОС представляет собой огромный ресурс для осуществления стратегии развития  и эффективный инструмент общественного контроля за деятельностью всех структурных подразделений органов местного самоуправления, отвечающих за улучшение качества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работать на дальнейшее интенсивное развитие добрососедских отношений, конструктивный диалог между органами местного самоуправления и органами ТОС, активизацию творческого потенциала, инициативное участие граждан в решении вопросов местного значения и процессах самостоятельного управления территориями. С помощью привлечения ТОС к участию в решении вопросов местного значения предполагается также эффективное использование бюджетных ресурсов, делового и социального потенциала жителей в решении проблем, что позволит сократить бюджетные затраты и повысить эффективность муниципального управления. Конечная цель этого процесса - создание эффективной системы, позволяющей оперативно реагировать на проблемы жизнедеятельности населения определенной территории и муниципального образования в цел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.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территориального общественного самоуправления на территории Кубанскостепного сельского поселения Каневского района как формы организации граждан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уточнение записей и данных книг похозяйственного учета для ведения текущей деятельност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населения Кубанскостепного сельского поселения Каневского района в процессы формирования и развития территориального общественного самоуправления для эффективного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функционирования органов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взаимодействия органов местного самоуправления с ТОС для реализации социально значимых инициатив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оциально значимых инициатив ТОС и создание условий для их реализации, в частности в вопросах формирования комфортной городской среды через развитие самоуправляемы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мероприятий подпрограммы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992"/>
        <w:gridCol w:w="1417"/>
        <w:gridCol w:w="968"/>
        <w:gridCol w:w="968"/>
        <w:gridCol w:w="956"/>
        <w:gridCol w:w="13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Обоснование ресурсного обеспечения  муниципальной под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256,2 тысяч рублей, в том числе на:</w:t>
      </w:r>
    </w:p>
    <w:p>
      <w:pPr>
        <w:pStyle w:val="Normal"/>
        <w:rPr/>
      </w:pPr>
      <w:r>
        <w:rPr>
          <w:szCs w:val="28"/>
        </w:rPr>
        <w:t>2015 год – 85,4 тысяч рублей;</w:t>
      </w:r>
    </w:p>
    <w:p>
      <w:pPr>
        <w:pStyle w:val="Normal"/>
        <w:rPr/>
      </w:pPr>
      <w:r>
        <w:rPr>
          <w:szCs w:val="28"/>
        </w:rPr>
        <w:t>2016 год – 85,4 тысяч рублей;</w:t>
      </w:r>
    </w:p>
    <w:p>
      <w:pPr>
        <w:pStyle w:val="Normal"/>
        <w:rPr/>
      </w:pPr>
      <w:r>
        <w:rPr>
          <w:szCs w:val="28"/>
        </w:rPr>
        <w:t>2017 год – 85,4 тысяч рублей;</w:t>
      </w:r>
    </w:p>
    <w:p>
      <w:pPr>
        <w:pStyle w:val="Normal"/>
        <w:spacing w:before="280" w:after="280"/>
        <w:rPr/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сновывается на реализации следующих основных напра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исполнения ТОС в Кубанскостепном сельском поселении Каневского района уставной деятельности, осуществления собственных инициати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целях повышения активности населения Кубанскостепного сельского поселении Каневского района в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Verdana" w:hAnsi="Verdana" w:cs="Tahoma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деятельности территориальных общественных самоуправлений в Кубанскостепном сельском поселении Ка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уточнению записей книг похозяйственного учета (выявление фактически проживающего населения на территории поселения) Кубанскостепного сельского поселении Каневского район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органов территориального само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right="-1" w:hanging="0"/>
        <w:rPr>
          <w:szCs w:val="28"/>
          <w:shd w:fill="FFFFFF" w:val="clear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spacing w:lineRule="auto" w:line="228"/>
        <w:ind w:left="9072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28"/>
        <w:ind w:left="9072" w:hanging="0"/>
        <w:jc w:val="center"/>
        <w:rPr>
          <w:color w:val="000000"/>
          <w:spacing w:val="6"/>
          <w:szCs w:val="28"/>
        </w:rPr>
      </w:pPr>
      <w:r>
        <w:rPr>
          <w:szCs w:val="28"/>
        </w:rPr>
        <w:t xml:space="preserve">к подпрограмме «Развитие общественного самоуправления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азвитие общественного самоуправления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1134"/>
        <w:gridCol w:w="1134"/>
        <w:gridCol w:w="1134"/>
        <w:gridCol w:w="1418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Cs w:val="28"/>
              </w:rPr>
              <w:t>Развитие и совершенствование системы территориального общественного самоуправления на территории Кубанскостепного сельского поселения, как формы организации граждан по месту их ж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взаимодействия органов местного самоуправления с ТОС для реализации социально значимых инициатив населения;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убанскостепного  сельского поселения                                                                                                    С.С.Свиридов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395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существление функций направленных на контроль за использованием бюджет Кубанскостепн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>
          <w:trHeight w:val="2108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банскостепного сельского поселения Каневского района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 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административно-управленческих процесс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допущение использования нелицензионного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нащение информационных систем требуемыми средствами защиты информации и антивирусными программ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дежная, непрерывная работа существующих технических, программных средств, информационных систем и сервис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информационно-справочными систем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полиграфической и бланочной продукцией.</w:t>
            </w:r>
          </w:p>
          <w:p>
            <w:pPr>
              <w:pStyle w:val="Style21"/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обретение полиграфической продукции, обеспечение информационно-справочной и информационно-технологической систем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средств бюджета Кубанскостепного сельского поселения Каневского района.  Общий объем финансирования составляет 0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уществующих проблем требует  комплексного и 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ConsPlusNormal"/>
        <w:widowControl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. Поэтому основной целью и задачей Подпрограммы является повышение эффективности административно-управленческих процессов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уровня обеспеченности служащих необходимыми программными средств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менение актуальных информационно-справочных систе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тановка систем защиты данных, антивирусных систе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беспечение необходимым полиграфическим и бланочным материало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основных мероприятий подпрограммы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992"/>
        <w:gridCol w:w="1843"/>
        <w:gridCol w:w="850"/>
        <w:gridCol w:w="851"/>
        <w:gridCol w:w="850"/>
        <w:gridCol w:w="13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нению бюджета Кубанскостеп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 Обоснование ресурсного обеспечения  муниципальной подпрограммы.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0 тысяч рублей, в том числе на:</w:t>
      </w:r>
    </w:p>
    <w:p>
      <w:pPr>
        <w:pStyle w:val="Normal"/>
        <w:rPr/>
      </w:pPr>
      <w:r>
        <w:rPr>
          <w:szCs w:val="28"/>
        </w:rPr>
        <w:t>2015 год –0 тысяч рублей;</w:t>
      </w:r>
    </w:p>
    <w:p>
      <w:pPr>
        <w:pStyle w:val="Normal"/>
        <w:rPr/>
      </w:pPr>
      <w:r>
        <w:rPr>
          <w:szCs w:val="28"/>
        </w:rPr>
        <w:t>2016 год – 0 тысяч рублей;</w:t>
      </w:r>
    </w:p>
    <w:p>
      <w:pPr>
        <w:pStyle w:val="Normal"/>
        <w:rPr/>
      </w:pPr>
      <w:r>
        <w:rPr>
          <w:szCs w:val="28"/>
        </w:rPr>
        <w:t>2017 год – 0 тысяч рублей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Реализация Программы будет способствовать:</w:t>
      </w:r>
    </w:p>
    <w:p>
      <w:pPr>
        <w:pStyle w:val="Normal"/>
        <w:ind w:firstLine="709"/>
        <w:rPr/>
      </w:pPr>
      <w:r>
        <w:rPr>
          <w:szCs w:val="28"/>
        </w:rPr>
        <w:t>- недопущение использования нелицензионного программного обеспечения;</w:t>
      </w:r>
    </w:p>
    <w:p>
      <w:pPr>
        <w:pStyle w:val="Normal"/>
        <w:ind w:firstLine="709"/>
        <w:rPr/>
      </w:pPr>
      <w:r>
        <w:rPr>
          <w:szCs w:val="28"/>
        </w:rPr>
        <w:t>- оснащению информационных систем требуемыми средствами защиты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дежной, непрерывной работе существующих технических, программных средств, информационных систем и серви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органов территориального само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С.С.Свирид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spacing w:lineRule="auto" w:line="228"/>
        <w:ind w:left="9072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28"/>
        <w:ind w:left="9072" w:hanging="0"/>
        <w:jc w:val="center"/>
        <w:rPr>
          <w:color w:val="000000"/>
          <w:spacing w:val="6"/>
          <w:szCs w:val="28"/>
        </w:rPr>
      </w:pPr>
      <w:r>
        <w:rPr>
          <w:szCs w:val="28"/>
        </w:rPr>
        <w:t xml:space="preserve">к подпрограмме «Осуществление функций направленных на контроль за исполнением бюджета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существление функций направленных на контроль за исполнением бюджет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1134"/>
        <w:gridCol w:w="1134"/>
        <w:gridCol w:w="1276"/>
        <w:gridCol w:w="1418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административно-управленческих процесс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муниципального образования, связанных с общегосударственным управлением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нению бюджета Кубанскостепного сельского поселения Канев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right="-230" w:hanging="142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аместитель главы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убанскостепного сельского поселения                                                                                                            С.С.Свиридов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395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Мероприятия по организации единого места приема, регистрации и выдачи документов физическим лицам жителям Кубанскостепного сельского поселения Кан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>
          <w:trHeight w:val="2108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ощение процедур получения физическими лицами массовых и общественно значимых государственных услуг за счет реализации принципа «единого окна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кращение сроков предоставления массовых и общественно значимых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комфортности получения гражданами массовых и общественно значимых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повышения качества и уровня доступности предоставляемых государственных и муниципальных услуг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граждан о порядке, способах и условиях получения государственных и муниципальных услуг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рганизация единого места приема, регистрации и выдачи документов физическим лицам жителям Кубанскостепного сельского поселения Каневского района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8"/>
              </w:rPr>
            </w:pPr>
            <w:r>
              <w:rPr>
                <w:rFonts w:cs="Trebuchet MS" w:ascii="Trebuchet MS" w:hAnsi="Trebuchet MS"/>
                <w:sz w:val="2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(оборудование) единого места приема граждан</w:t>
            </w:r>
          </w:p>
        </w:tc>
      </w:tr>
      <w:tr>
        <w:trPr>
          <w:trHeight w:val="993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средств бюджета Кубанскостепного сельского поселения Каневского района.  Общий объем финансирования составляет 0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шение проблемы повышения качества и доступности государственных и муниципальных услуг, качества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облема повышения качества и доступности услуг носит комплексный характер и затрагивает различные аспекты государственного и муниципального управления в сфере оказания государственных и муниципальных услуг. Среди них наибольшую актуальность в Кубанскостепном сельском поселении Каневского района на данном этапе имею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редоставление государственных и муниципальных услуг органом местного самоупра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внедрение технологий предоставления государственных и муниципальных услуг с использованием межведомственного взаимодействия и оказание услуг в электронном вид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организация предоставления необходимых и обязательных для получения государственных и муниципальных услуг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рганизация предоставления государственных и муниципальных услуг на базе МФЦ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лючевой мерой, направленной на повышение качества и доступности услуг, оказываемых органами местного самоуправления Кубанскостепного сельского поселения Каневского района, стала организация единого места приема, регистрации и выдачи документов физическим лицам жителям Кубанскостепного сельского поселения Каневского район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 упрощение процедур получения физическими лицами массовых и общественно значимых государственных услуг за счет реализации принципа «единого окна»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 сокращение сроков предоставления массовых и общественно значимых государственных и муниципальных услуг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- 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вышения уровня доступности услуг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- создание условий для повышения качества и уровня доступности предоставляемых государственных и муниципальных услуг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здание единого места приема, регистрации и выдачи необходимых документов физическим лицам жителям Кубанскостепного сельского поселения Каневского район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 – 2017 г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основных мероприятий подпрограммы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992"/>
        <w:gridCol w:w="1559"/>
        <w:gridCol w:w="968"/>
        <w:gridCol w:w="968"/>
        <w:gridCol w:w="1041"/>
        <w:gridCol w:w="13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единого места приема, регистрации и выдачи документов физическим лицам жителям Кубанскостепного сельского поселения Каневского района (оборудование рабочего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 Обоснование ресурсного обеспечения  муниципальной подпрограммы.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0 рублей, в том числе на:</w:t>
      </w:r>
    </w:p>
    <w:p>
      <w:pPr>
        <w:pStyle w:val="Normal"/>
        <w:rPr/>
      </w:pPr>
      <w:r>
        <w:rPr>
          <w:szCs w:val="28"/>
        </w:rPr>
        <w:t>2015 год – 0  рублей;</w:t>
      </w:r>
    </w:p>
    <w:p>
      <w:pPr>
        <w:pStyle w:val="Normal"/>
        <w:rPr/>
      </w:pPr>
      <w:r>
        <w:rPr>
          <w:szCs w:val="28"/>
        </w:rPr>
        <w:t>2016 год – 0  рублей;</w:t>
      </w:r>
    </w:p>
    <w:p>
      <w:pPr>
        <w:pStyle w:val="Normal"/>
        <w:rPr/>
      </w:pPr>
      <w:r>
        <w:rPr>
          <w:szCs w:val="28"/>
        </w:rPr>
        <w:t>2017 год –0  рублей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позволит организовать  в Кубанскостепном сельском по селении Каневского района единое место приёма, регистрации и выдачи документов, с помощью которого на территории поселения будет повышена доступность и  качество предоставления  государственных и муниципальных услуг.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чество предоставления  муниципальных (государственных) услуг будет обеспечиваться соблюдением следующих основных параметров:</w:t>
      </w:r>
    </w:p>
    <w:p>
      <w:pPr>
        <w:pStyle w:val="Normal"/>
        <w:autoSpaceDE w:val="false"/>
        <w:ind w:firstLine="540"/>
        <w:rPr/>
      </w:pPr>
      <w:r>
        <w:rPr>
          <w:b/>
          <w:szCs w:val="28"/>
        </w:rPr>
        <w:t xml:space="preserve">- </w:t>
      </w:r>
      <w:r>
        <w:rPr>
          <w:szCs w:val="28"/>
        </w:rPr>
        <w:t>сокращение сроков и оптимизация предоставления государственных и муниципальных услуг для физических лиц на территории Кубанскостепного сельского посел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- удовлетворенность получателей муниципальных (государственных) услуги ее качеством и доступностью, их ожидания в отношении улучшения качества предоставления муниципальных (государственных)  услуг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ринятие мер по необходимому организационному, информационному, кадровому обеспече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органов территориального само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Cs w:val="28"/>
          <w:shd w:fill="FFFFFF" w:val="clear"/>
        </w:rPr>
      </w:pPr>
      <w:r>
        <w:rPr>
          <w:szCs w:val="28"/>
        </w:rPr>
        <w:t>Кубанскостепного сельского поселения                                             С.С.Свирид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28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left="9072" w:hanging="0"/>
        <w:jc w:val="center"/>
        <w:rPr>
          <w:color w:val="000000"/>
          <w:spacing w:val="6"/>
          <w:szCs w:val="28"/>
        </w:rPr>
      </w:pPr>
      <w:r>
        <w:rPr>
          <w:szCs w:val="28"/>
        </w:rPr>
        <w:t xml:space="preserve">к подпрограмме «Мероприятия по организации единого места приема, регистрации и выдачи документов физическим лицам жителям Кубанскостепного сельского поселения Каневского района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роприятия по организации единого места приема, регистрации и выдачи документов физическим лицам жителям Кубанскостепного сельского поселения Каневского район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1417"/>
        <w:gridCol w:w="1418"/>
        <w:gridCol w:w="1418"/>
        <w:gridCol w:w="1418"/>
        <w:gridCol w:w="2267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щение процедур получения физическими лицами массовых и общественно значимых государственных услуг за счет реализации принципа «единого окна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color w:val="000000"/>
              </w:rPr>
              <w:t>Организация единого места приема, регистрации и выдачи документов физическим лицам жителям Кубанскостепного сельского поселения Каневского района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единого места приема, регистрации и выдачи документов физическим лицам жителям Кубанскостепного  сельского поселения Канев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С.С.Свирид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395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существление функций по уточнению книг похозяйственного уч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по уточнению книг похозяйственного учета на территории Кубанскостепн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и уточнение записей в похозяйственных книгах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осуществляется из средств бюджета Кубанскостепного сельского поселения Каневского района.  Общий объем финансирования составляет 15,0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5,0 тыс. рублей.   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 нацеливает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е образование, рост благосостояния и качество жизни - главные приоритеты российского государства. Создание такого климата и есть задача органов местного самоуправления. В данной ситуации органы местного самоуправления вправе ждать помощи от самого населения, от наиболее активных его предста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уточнения книг похозяйственного учета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роение развитого гражданск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ициативное решение насущных проблем и отдельных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перативных данных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работать на дальнейшее интенсивное развитие добрососедских отношений, конструктивный диалог между органами местного самоуправления и органами ТОС, активизацию творческого потенциала, инициативное участие граждан в решении вопросов местного значения и процессах самостоятельного управления территор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ривлечения граждан к участию в решении вопросов местного значения предполагается также эффективное использование бюджетных ресурсов, делового и социального потенциала жителей в решении проблем, что позволит сократить бюджетные затраты и повысить эффективность муниципального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цель этого процесса - создание эффективной системы, позволяющей оперативно реагировать на проблемы жизнедеятельности населения определенной территории и муниципального образования в цел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.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уточнения книг похозяйственного учета на территории Кубанскостепного сельского поселения Ка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уточнение записей и данных книг похозяйственного учета для ведения текущей деятельност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населения Кубанскостепного сельского поселения Каневского района в процессы формирования и развития территориального общественного самоуправления для эффективного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существления функций по уточнению книг похозяйственного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взаимодействия органов местного самоуправления  для реализации социально значимых инициатив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оциально значимых инициатив населения и создание условий для их реализации, в частности в вопросах формирования комфортной среды через развитие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мероприятий подпрограммы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992"/>
        <w:gridCol w:w="1417"/>
        <w:gridCol w:w="968"/>
        <w:gridCol w:w="968"/>
        <w:gridCol w:w="956"/>
        <w:gridCol w:w="13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уточнению записей книг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Обоснование ресурсного обеспечения  муниципальной под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15,0 тысяч рублей, в том числе на:</w:t>
      </w:r>
    </w:p>
    <w:p>
      <w:pPr>
        <w:pStyle w:val="Normal"/>
        <w:rPr/>
      </w:pPr>
      <w:r>
        <w:rPr>
          <w:szCs w:val="28"/>
        </w:rPr>
        <w:t>2015 год – 5,0 тысяч рублей;</w:t>
      </w:r>
    </w:p>
    <w:p>
      <w:pPr>
        <w:pStyle w:val="Normal"/>
        <w:rPr/>
      </w:pPr>
      <w:r>
        <w:rPr>
          <w:szCs w:val="28"/>
        </w:rPr>
        <w:t>2016 год – 5,0 тысяч рублей;</w:t>
      </w:r>
    </w:p>
    <w:p>
      <w:pPr>
        <w:pStyle w:val="Normal"/>
        <w:rPr/>
      </w:pPr>
      <w:r>
        <w:rPr>
          <w:szCs w:val="28"/>
        </w:rPr>
        <w:t>2017 год – 5,0 тысяч рублей;</w:t>
      </w:r>
    </w:p>
    <w:p>
      <w:pPr>
        <w:pStyle w:val="Normal"/>
        <w:spacing w:before="280" w:after="280"/>
        <w:rPr/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сновывается на реализации следующих основных напра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точнения записей книг похозяйственного учета в Кубанскостепном сельском поселении Ка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уточнению записей книг похозяйственного учета (выявление фактически проживающего населения на территории поселения) Кубанскостепного сельского поселении Каневского район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по уточнению книг похозяйственного у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Кубанскостепного сельского поселения                                           С.С.Свиридов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spacing w:lineRule="auto" w:line="228"/>
        <w:ind w:left="9072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28"/>
        <w:ind w:left="9072" w:hanging="0"/>
        <w:jc w:val="center"/>
        <w:rPr>
          <w:color w:val="000000"/>
          <w:spacing w:val="6"/>
          <w:szCs w:val="28"/>
        </w:rPr>
      </w:pPr>
      <w:r>
        <w:rPr>
          <w:szCs w:val="28"/>
        </w:rPr>
        <w:t xml:space="preserve">к подпрограмме «Осуществление функций по уточнению книг похозяйственного учета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существление функций по уточнению книг похозяйственного учет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1134"/>
        <w:gridCol w:w="1134"/>
        <w:gridCol w:w="1134"/>
        <w:gridCol w:w="1418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звитие и совершенствование системы уточнения книг похозяйственного учета на территории Кубанскостепн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едение и уточнение записей в похозяйственных книгах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точнению книг похозяйственного уч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меститель главы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убанскостепного сельского поселения                                                                                С.С.Свиридов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ПРИЛОЖЕНИЕ № 7</w:t>
      </w:r>
    </w:p>
    <w:p>
      <w:pPr>
        <w:pStyle w:val="Normal"/>
        <w:spacing w:lineRule="auto" w:line="228"/>
        <w:ind w:left="4395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395" w:hanging="0"/>
        <w:jc w:val="center"/>
        <w:rPr/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ind w:left="4395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чие обязательства Кубанскостепн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>
          <w:trHeight w:val="2108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банскостепного сельского поселения Каневского района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 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административно-управленческих процесс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допущение использования нелицензионного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нащение информационных систем требуемыми средствами защиты информации и антивирусными программ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дежная, непрерывная работа существующих технических, программных средств, информационных систем и сервис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информационно-справочными систем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полиграфической и бланочной продукцией.</w:t>
            </w:r>
          </w:p>
          <w:p>
            <w:pPr>
              <w:pStyle w:val="Style21"/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обретение полиграфической продукции, обеспечение информационно-справочной и информационно-технологической систем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средств бюджета Кубанскостепного сельского поселения Каневского района.  Общий объем финансирования составляет 90,0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0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0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0,0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уществующих проблем требует  комплексного и 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ConsPlusNormal"/>
        <w:widowControl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. Поэтому основной целью и задачей Подпрограммы является повышение эффективности административно-управленческих процессов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уровня обеспеченности служащих необходимыми программными средств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менение актуальных информационно-справочных систе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тановка систем защиты данных, антивирусных систе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беспечение необходимым полиграфическим и бланочным материало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основных мероприятий подпрограммы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992"/>
        <w:gridCol w:w="1843"/>
        <w:gridCol w:w="850"/>
        <w:gridCol w:w="851"/>
        <w:gridCol w:w="850"/>
        <w:gridCol w:w="13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 Обоснование ресурсного обеспечения  муниципальной подпрограммы.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9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 рублей, в том числе на:</w:t>
      </w:r>
    </w:p>
    <w:p>
      <w:pPr>
        <w:pStyle w:val="Normal"/>
        <w:rPr/>
      </w:pPr>
      <w:r>
        <w:rPr>
          <w:szCs w:val="28"/>
        </w:rPr>
        <w:t>2015 год – 30,0 тысяч рублей;</w:t>
      </w:r>
    </w:p>
    <w:p>
      <w:pPr>
        <w:pStyle w:val="Normal"/>
        <w:rPr/>
      </w:pPr>
      <w:r>
        <w:rPr>
          <w:szCs w:val="28"/>
        </w:rPr>
        <w:t>2016 год – 30,0 тысяч рублей;</w:t>
      </w:r>
    </w:p>
    <w:p>
      <w:pPr>
        <w:pStyle w:val="Normal"/>
        <w:rPr/>
      </w:pPr>
      <w:r>
        <w:rPr>
          <w:szCs w:val="28"/>
        </w:rPr>
        <w:t>2017 год – 30,0 тысяч рублей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Реализация Программы будет способствовать:</w:t>
      </w:r>
    </w:p>
    <w:p>
      <w:pPr>
        <w:pStyle w:val="Normal"/>
        <w:ind w:firstLine="709"/>
        <w:rPr/>
      </w:pPr>
      <w:r>
        <w:rPr>
          <w:szCs w:val="28"/>
        </w:rPr>
        <w:t>- недопущение использования нелицензионного программного обеспечения;</w:t>
      </w:r>
    </w:p>
    <w:p>
      <w:pPr>
        <w:pStyle w:val="Normal"/>
        <w:ind w:firstLine="709"/>
        <w:rPr/>
      </w:pPr>
      <w:r>
        <w:rPr>
          <w:szCs w:val="28"/>
        </w:rPr>
        <w:t>- оснащению информационных систем требуемыми средствами защиты информации;</w:t>
      </w:r>
    </w:p>
    <w:p>
      <w:pPr>
        <w:pStyle w:val="Normal"/>
        <w:ind w:firstLine="709"/>
        <w:rPr/>
      </w:pPr>
      <w:r>
        <w:rPr>
          <w:szCs w:val="28"/>
        </w:rPr>
        <w:t>- надежной, непрерывной работе существующих технических, программных средств, информационных систем и серви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органов территориального само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С.С.Свирид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</w:t>
      </w:r>
    </w:p>
    <w:p>
      <w:pPr>
        <w:pStyle w:val="Normal"/>
        <w:spacing w:lineRule="auto" w:line="228"/>
        <w:ind w:left="9072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28"/>
        <w:ind w:left="9072" w:hanging="0"/>
        <w:jc w:val="center"/>
        <w:rPr>
          <w:color w:val="000000"/>
          <w:spacing w:val="6"/>
          <w:szCs w:val="28"/>
        </w:rPr>
      </w:pPr>
      <w:r>
        <w:rPr>
          <w:szCs w:val="28"/>
        </w:rPr>
        <w:t xml:space="preserve">к подпрограмме «Прочие обязательства Кубанскостепного сельского поселения Каневского района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Обеспечение реализации функций администрации, связанных с муниципальным управлением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рочие обязательства Кубанскостепного сельского поселения Каневского район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1134"/>
        <w:gridCol w:w="1134"/>
        <w:gridCol w:w="1276"/>
        <w:gridCol w:w="1418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административно-управленческих процесс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муниципального образования, связанных с общегосударственным управлением.</w:t>
            </w:r>
          </w:p>
        </w:tc>
      </w:tr>
      <w:tr>
        <w:trPr>
          <w:trHeight w:val="10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Кубанскостепного сельского поселения в рамках реализации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right="-230" w:hanging="142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аместитель главы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убанскостепного сельского поселения                                                                                                            С.С.Свирид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</w:rPr>
  </w:style>
  <w:style w:type="character" w:styleId="WW">
    <w:name w:val="WW- Знак"/>
    <w:basedOn w:val="Style14"/>
    <w:qFormat/>
    <w:rPr>
      <w:rFonts w:ascii="Calibri;Arial" w:hAnsi="Calibri;Arial" w:eastAsia="Calibri;Arial" w:cs="Calibri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ascii="Arial" w:hAnsi="Arial" w:eastAsia="Lucida Sans Unicode" w:cs="Tahoma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6:00Z</dcterms:created>
  <dc:creator>USER</dc:creator>
  <dc:description/>
  <dc:language>en-US</dc:language>
  <cp:lastModifiedBy>USER</cp:lastModifiedBy>
  <cp:lastPrinted>2014-11-21T08:43:00Z</cp:lastPrinted>
  <dcterms:modified xsi:type="dcterms:W3CDTF">2014-11-27T10:31:00Z</dcterms:modified>
  <cp:revision>16</cp:revision>
  <dc:subject/>
  <dc:title> </dc:title>
</cp:coreProperties>
</file>