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2120184282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9"/>
          <w:szCs w:val="28"/>
        </w:rPr>
      </w:pPr>
      <w:r>
        <w:rPr>
          <w:b/>
          <w:bCs/>
          <w:caps/>
          <w:color w:val="000000"/>
          <w:spacing w:val="-2"/>
          <w:sz w:val="29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>от 21.11.2014 года                                                                                            № 101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>поселок Кубанская Степ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муниципальной программы муниципального образования Кубанскостепное сельское поселение Кане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Информационное общество Кубанскостепн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невского района» на 2015-2017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</w:t>
      </w:r>
      <w:r>
        <w:rPr>
          <w:color w:val="000000"/>
          <w:szCs w:val="28"/>
          <w:lang w:eastAsia="ar-SA"/>
        </w:rPr>
        <w:t>В</w:t>
      </w:r>
      <w:r>
        <w:rPr>
          <w:color w:val="000000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color w:val="000000"/>
        </w:rPr>
        <w:t>администрации Кубанскостепного сельского поселения Каневского района от 22 октября 2014 года № 83 «Об утверждении Перечня муниципальных программ муниципального образования Кубанскостепное сельское поселение Каневской район», от 10 ноября 2014 года № 92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color w:val="000000"/>
        </w:rPr>
        <w:t>», в целях информационного обеспечения и сопровождения деятельности администрации Кубанскостепного сельского поселения Каневского района, а также р</w:t>
      </w:r>
      <w:r>
        <w:rPr/>
        <w:t>азвития отрасли информационных технологий и телекоммуникаций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п о с т а н о в л я ю:</w:t>
      </w:r>
    </w:p>
    <w:p>
      <w:pPr>
        <w:pStyle w:val="Normal"/>
        <w:ind w:firstLine="708"/>
        <w:rPr/>
      </w:pPr>
      <w:r>
        <w:rPr>
          <w:bCs/>
          <w:szCs w:val="28"/>
        </w:rPr>
        <w:t>1. Утвердить муниципальную программу 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 (приложение).</w:t>
      </w:r>
    </w:p>
    <w:p>
      <w:pPr>
        <w:pStyle w:val="Normal"/>
        <w:spacing w:before="20" w:after="20"/>
        <w:ind w:firstLine="900"/>
        <w:rPr/>
      </w:pPr>
      <w:r>
        <w:rPr>
          <w:color w:val="000000"/>
          <w:szCs w:val="28"/>
          <w:shd w:fill="FFFFFF" w:val="clear"/>
          <w:lang w:eastAsia="ar-SA"/>
        </w:rPr>
        <w:t>2. Отделу учета и отчетности администрации Кубанскостепного сельского поселения Каневского района (Колодко</w:t>
      </w:r>
      <w:r>
        <w:rPr>
          <w:color w:val="000000"/>
          <w:szCs w:val="28"/>
          <w:lang w:eastAsia="ar-SA"/>
        </w:rPr>
        <w:t xml:space="preserve">) предусмотреть в муниципальном бюджете средства для реализации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Информационное общество 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>».</w:t>
      </w:r>
    </w:p>
    <w:p>
      <w:pPr>
        <w:pStyle w:val="Normal"/>
        <w:spacing w:before="20" w:after="20"/>
        <w:ind w:firstLine="853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3. Контроль за выполнением настоящего постановления возложить на заместителя главы </w:t>
      </w:r>
      <w:r>
        <w:rPr>
          <w:szCs w:val="28"/>
        </w:rPr>
        <w:t>Кубанскостепного сельского поселения Каневского района С.С.Свиридова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before="20" w:after="20"/>
        <w:ind w:firstLine="853"/>
        <w:rPr/>
      </w:pPr>
      <w:r>
        <w:rPr>
          <w:color w:val="000000"/>
          <w:szCs w:val="28"/>
          <w:lang w:eastAsia="ar-SA"/>
        </w:rPr>
        <w:t>4. Постановление вступает в силу с 1 января 2015 год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szCs w:val="28"/>
        </w:rPr>
        <w:t xml:space="preserve">Глава Кубанскостепного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А.Л.Асланян</w:t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47" w:hanging="0"/>
        <w:jc w:val="center"/>
        <w:rPr/>
      </w:pPr>
      <w:r>
        <w:rPr>
          <w:szCs w:val="28"/>
        </w:rPr>
        <w:t>постановлением администрации  Кубанскостепного  сельского поселения Каневского района</w:t>
      </w:r>
    </w:p>
    <w:p>
      <w:pPr>
        <w:pStyle w:val="Normal"/>
        <w:ind w:left="4947" w:hanging="0"/>
        <w:jc w:val="center"/>
        <w:rPr>
          <w:szCs w:val="28"/>
        </w:rPr>
      </w:pPr>
      <w:r>
        <w:rPr>
          <w:szCs w:val="28"/>
        </w:rPr>
        <w:t>от 21.11.2014  № 101</w:t>
      </w:r>
    </w:p>
    <w:p>
      <w:pPr>
        <w:pStyle w:val="Normal"/>
        <w:ind w:left="494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Информационное общество 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Информационное общество 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 xml:space="preserve">» 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Участник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№1  </w:t>
            </w:r>
            <w:r>
              <w:rPr>
                <w:bCs/>
                <w:szCs w:val="28"/>
              </w:rPr>
              <w:t>«Информационное обеспечение и сопровождение деятельности органов местного самоуправления»;</w:t>
            </w:r>
          </w:p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bCs/>
                <w:szCs w:val="28"/>
              </w:rPr>
              <w:t xml:space="preserve">Подпрограмма №2 «Информирование населения о деятельности органов муниципальной власти на территории Кубанскостепного сельского поселения Каневского района».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оевременное и достоверное информирование населения о деятельности органов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еализация органами местного самоуправления закрепленных полномочий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ехнической и технологической основы становления информационного общества;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официальных документов органов местного самоуправления в информационно-правовых базах данных, приобретение подписных издан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пространение информационных материалов в районных периодических печатных изданиях («Каневские зори»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 xml:space="preserve">распространение в краевых СМИ: информационных сюжетов и программ, информационных материалов; приобретение печатной продукции (периодических изданий).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бюджета Кубанскостепного сельского поселения Каневского района   составляет 197,4 тысяч рублей, в том числе: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5 год – 65,8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16 год – 65,8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7 год – 65,8 тысяч рубле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Обоснование необходимости разработки Программы. 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Открытость и прозрачность деятельности Кубанскостепного сельского поселения Каневского района являются важнейшими показателями эффективности ее функционирования, а также необходимым элементом осуществления постоянной и качественной связи между гражданским обществом и администрацией Кубанскостепного сельского поселения Каневского райо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Информационная прозрачность деятельности Кубанскостепного сельского поселения Каневского района включает в себя: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развитие системы информирования населения по основным вопросам социально-экономического развития Кубанскостепного сельского поселения Каневского района, в том числе посредством информационно-коммуникационной сети "Интернет", периодических изданий (газет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формирование эффективного механизма взаимодействия власти с граждана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реализация функций муниципального образования, связанных с общегосударственным управлением.</w:t>
      </w:r>
    </w:p>
    <w:p>
      <w:pPr>
        <w:pStyle w:val="ConsPlusNormal"/>
        <w:widowControl/>
        <w:numPr>
          <w:ilvl w:val="0"/>
          <w:numId w:val="0"/>
        </w:numPr>
        <w:ind w:right="-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«Информационное общество Кубанскостепного сельского поселения Ка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беспечение открытости и прозрачности деятельности органа местного самоуправления; создание условий для осуществления гражданского контроля за деятельностью Кубанскостепного сельского поселения Каневского района; создание условий для устойчивого социально-экономического развития муниципального образования; эффективная реализация органами местного самоуправления закрепленных полномоч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муниципальной программы «Информационное общество Кубанскостепного сельского поселения Каневского района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информационно-коммуникационных технолог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информационной безопас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формирование населения о деятельности органов местного самоуправ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ализация органами местного самоуправления полномочий, утвержденных действующим законодательством;</w:t>
      </w:r>
    </w:p>
    <w:p>
      <w:pPr>
        <w:pStyle w:val="Normal"/>
        <w:rPr/>
      </w:pPr>
      <w:r>
        <w:rPr>
          <w:szCs w:val="28"/>
        </w:rPr>
        <w:t>Сроки реализации программы 2015 – 2017 годы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еречень основных мероприятий муниципальной программы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 рамках программы планируется проведение: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- мероприятий по информационному обеспечению и сопровождению деятельности органов муниципальной вла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мероприятия по информированию населения о деятельности органов муниципальной власти на территории Кубанскостепного сельского поселения Каневского района.  </w:t>
      </w:r>
    </w:p>
    <w:p>
      <w:pPr>
        <w:pStyle w:val="Normal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Перечень основных мероприятий муниципальной программы определен в приложении №2.</w:t>
      </w:r>
    </w:p>
    <w:p>
      <w:pPr>
        <w:pStyle w:val="Normal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4. Обоснование ресурсного обеспечения 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сего на реализацию программы из средств бюджета Кубанскостепного сельского поселения Каневского района предполагается направить 197,4 тысяч рублей, в том числе н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015 год – 65,8 тысяч рублей;</w:t>
      </w:r>
    </w:p>
    <w:p>
      <w:pPr>
        <w:pStyle w:val="Normal"/>
        <w:rPr/>
      </w:pPr>
      <w:r>
        <w:rPr>
          <w:szCs w:val="28"/>
        </w:rPr>
        <w:t>2016 год – 65,8 тысяч рублей;</w:t>
      </w:r>
    </w:p>
    <w:p>
      <w:pPr>
        <w:pStyle w:val="Normal"/>
        <w:rPr/>
      </w:pPr>
      <w:r>
        <w:rPr>
          <w:szCs w:val="28"/>
        </w:rPr>
        <w:t>2017 год – 65,8 тысяч рублей.</w:t>
      </w:r>
    </w:p>
    <w:p>
      <w:pPr>
        <w:pStyle w:val="Normal"/>
        <w:spacing w:before="280" w:after="280"/>
        <w:rPr/>
      </w:pPr>
      <w:r>
        <w:rPr>
          <w:szCs w:val="28"/>
        </w:rPr>
        <w:t>Расчёты произведены на основании смет администрации Кубанскостепного сельского поселения Каневского района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зможны корректировки финансирования мероприятий в ходе реализации подпрограммы по изменению поставленных задач.</w:t>
      </w:r>
    </w:p>
    <w:p>
      <w:pPr>
        <w:pStyle w:val="Normal"/>
        <w:spacing w:before="280" w:after="280"/>
        <w:rPr>
          <w:szCs w:val="28"/>
        </w:rPr>
      </w:pPr>
      <w:r>
        <w:rPr>
          <w:bCs/>
          <w:szCs w:val="28"/>
        </w:rPr>
        <w:t xml:space="preserve">5. Методика оценки эффективности реализации муниципальной программы. 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мероприятий программы позво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ть условия для устойчивого социально-экономического развития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более эффективно реализовать органами местного самоуправления закрепленных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 и контроль за ее выполн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редством предоставления денежных средств, на основании договоров на оказание усл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екущее управление Программой и ответственность за реализацию ее мероприятий осуществляет администрация Кубанскостепного сельского поселения Каневского района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Ответственный исполнитель Программы – администрация Кубанскостепного сельского поселения Каневского района.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Ответственный координатор Программы – администрация Кубанскостепного сельского поселения Каневского района: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  </w:t>
      </w:r>
      <w:r>
        <w:rPr>
          <w:szCs w:val="28"/>
        </w:rPr>
        <w:t>осуществляет подготовку предложений по объемам средств реализации Программы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  </w:t>
      </w:r>
      <w:r>
        <w:rPr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товит отчет о выполнении муниципальной программы;</w:t>
      </w:r>
    </w:p>
    <w:p>
      <w:pPr>
        <w:pStyle w:val="Normal"/>
        <w:tabs>
          <w:tab w:val="clear" w:pos="708"/>
          <w:tab w:val="left" w:pos="885" w:leader="none"/>
        </w:tabs>
        <w:ind w:right="-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водит оценку эффективности Программы.</w:t>
      </w:r>
    </w:p>
    <w:p>
      <w:pPr>
        <w:pStyle w:val="Normal"/>
        <w:autoSpaceDE w:val="false"/>
        <w:ind w:right="-1" w:hanging="0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Контроль за ходом выполнения Программы осуществляется администрацией Кубанскостепного сельского поселения Каневского района.</w:t>
      </w:r>
    </w:p>
    <w:p>
      <w:pPr>
        <w:pStyle w:val="Normal"/>
        <w:ind w:right="-1" w:hanging="0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С.С.Свиридов</w:t>
      </w:r>
      <w:r>
        <w:rPr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9204" w:hanging="0"/>
        <w:jc w:val="left"/>
        <w:rPr>
          <w:szCs w:val="28"/>
        </w:rPr>
      </w:pPr>
      <w:r>
        <w:rPr>
          <w:szCs w:val="28"/>
        </w:rPr>
        <w:tab/>
        <w:tab/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204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Cs w:val="28"/>
          <w:u w:val="single"/>
        </w:rPr>
        <w:t>«</w:t>
      </w:r>
      <w:r>
        <w:rPr>
          <w:b/>
          <w:bCs/>
          <w:szCs w:val="28"/>
          <w:u w:val="single"/>
        </w:rPr>
        <w:t xml:space="preserve">Информационное общество Кубанскостепн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Каневского района</w:t>
      </w:r>
      <w:r>
        <w:rPr>
          <w:b/>
          <w:color w:val="000000"/>
          <w:szCs w:val="28"/>
          <w:u w:val="single"/>
        </w:rPr>
        <w:t>»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709"/>
        <w:gridCol w:w="1984"/>
        <w:gridCol w:w="2126"/>
        <w:gridCol w:w="212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-й год 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Информационное общество Кубанскостепн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а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ая реализация органами местного самоуправления закрепл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№1  «</w:t>
            </w:r>
            <w:r>
              <w:rPr>
                <w:bCs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№2 «Информирование населения о деятельности органов муниципальной власти на территории Кубанскостепного сельского поселения Каневского района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 Кубанскостепн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</w:tbl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hd w:fill="FFFFFF" w:val="clear"/>
        </w:rPr>
        <w:t xml:space="preserve">Заместитель главы Кубанскостепного сельского поселения                                                                           С.С.Свирид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9204" w:hanging="0"/>
        <w:jc w:val="left"/>
        <w:rPr>
          <w:szCs w:val="28"/>
        </w:rPr>
      </w:pPr>
      <w:r>
        <w:rPr>
          <w:szCs w:val="28"/>
        </w:rPr>
        <w:tab/>
        <w:tab/>
        <w:t>ПРИЛОЖЕНИЕ № 2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204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</w:t>
      </w:r>
    </w:p>
    <w:p>
      <w:pPr>
        <w:pStyle w:val="Normal"/>
        <w:ind w:left="9202" w:hanging="0"/>
        <w:jc w:val="center"/>
        <w:rPr>
          <w:b/>
          <w:b/>
          <w:color w:val="000000"/>
          <w:spacing w:val="6"/>
          <w:szCs w:val="28"/>
          <w:shd w:fill="FFFFFF" w:val="clear"/>
        </w:rPr>
      </w:pPr>
      <w:r>
        <w:rPr>
          <w:b/>
          <w:color w:val="000000"/>
          <w:spacing w:val="6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u w:val="single"/>
        </w:rPr>
        <w:t>«Информационное общество Кубанскостепного сельского поселения Каневского района»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5"/>
        <w:gridCol w:w="1749"/>
        <w:gridCol w:w="1511"/>
        <w:gridCol w:w="1559"/>
        <w:gridCol w:w="1653"/>
        <w:gridCol w:w="1653"/>
        <w:gridCol w:w="1939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год реал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униципальной в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 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деятельности органов муниципальной власти на территории Кубанскостепного сельского поселения Кане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 2.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 Кубанскостепн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Заместитель главы Кубанскостепного сельского поселения                                                                     С.С.Свирид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077" w:gutter="0" w:header="709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left="920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spacing w:before="0" w:after="0"/>
        <w:ind w:left="4536" w:hanging="0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4536" w:hanging="0"/>
        <w:jc w:val="center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spacing w:lineRule="auto" w:line="228"/>
        <w:ind w:left="4536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4536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Информационное обеспечение и сопровождение деятельности органов местного самоуправ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0"/>
      </w:tblGrid>
      <w:tr>
        <w:trPr>
          <w:trHeight w:val="1967" w:hRule="atLeast"/>
        </w:trPr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трасли информационных технологий и телекоммуникаций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права жителей на получение с учетом актуальных потребностей гражданского общества полной и объективной информации. Повышение информационной открытости органов местного самоуправления для обеспечения продуктивного диалога местного самоуправления и местного сообществ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. </w:t>
            </w:r>
          </w:p>
          <w:p>
            <w:pPr>
              <w:pStyle w:val="Style19"/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Cs w:val="28"/>
              </w:rPr>
              <w:t xml:space="preserve">Развитие отрасли информационных технологий для распространения информационных материалов в СМИ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средств бюджета Кубанскостепного сельского поселения Каневского района.  Общий объем финансирования составляет 197,4 тыс. рублей, в том числе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-5070" w:hanging="36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5,8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5,8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5,8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е ре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развития информационных технологий и телекоммуникаций для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.      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ение информационной стратегии органов местного самоуправления выполняет исключительно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органов местного самоуправления с населением. Очевидно, что положительный эффект от деятельности органов местной власти существенно снижается, если эта деятельность не обеспечена соответствующей информационной поддержкой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большую популярность среди жителей поселения приобретает интернет-сайт http://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banskostepn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/ который содержит справочные материалы о Кубанскостепном сельском поселении Каневского района, его деловой, политической, общественной жизни, информацию о работе администрации сельского поселения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данная Подпрограмма удовлетворяет необходимость в нормативном регулировании информационного освещения деятельности органов местного самоуправления. Реализация подпрограммных мероприятий позволит средствам массовой информации активизировать освещение социально значимых тем и повысить качество информационных продуктов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подпрограммы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rPr/>
      </w:pPr>
      <w:r>
        <w:rPr/>
        <w:t xml:space="preserve">           </w:t>
      </w:r>
      <w:r>
        <w:rPr>
          <w:szCs w:val="28"/>
        </w:rPr>
        <w:t>Основной целью Подпрограммы является развитие информационных технологий и телекоммуникаций на территории Кубанскостепного сельского поселения Каневского района, удовлетворяющего требованиям обеспечения гласности и открытости деятельности органов местного самоуправления и реализации прав граждан на доступ к информации о деятельности органов местного самоуправления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>Для достижения указанной цели необходимо решение ряда задач:</w:t>
      </w:r>
    </w:p>
    <w:p>
      <w:pPr>
        <w:pStyle w:val="Normal"/>
        <w:rPr>
          <w:szCs w:val="28"/>
        </w:rPr>
      </w:pPr>
      <w:r>
        <w:rPr>
          <w:szCs w:val="28"/>
        </w:rPr>
        <w:t>- повышение эффективности взаимодействия органов местного самоуправления и средств массовой информации посредством формирования нормативно-правовых конструкций поддержки средств массовой информации.</w:t>
      </w:r>
    </w:p>
    <w:p>
      <w:pPr>
        <w:pStyle w:val="Normal"/>
        <w:rPr/>
      </w:pPr>
      <w:r>
        <w:rPr>
          <w:szCs w:val="28"/>
        </w:rPr>
        <w:t>- реализация целенаправленной информационной политики органов местного самоуправления в целях более широкого освещения деятельности органа местного самоуправления на территории Кубанскостепного сельского поселения Каневского района; объективного, полного и своевременного разъяснения политики сельского поселения, пропаганды достижений в экономике, укрепления общественных связей и формирования позитивного общественного мнения;</w:t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программы 2015 – 2017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3. Перечень основных мероприятий муниципальной программы.     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8"/>
        <w:gridCol w:w="992"/>
        <w:gridCol w:w="1559"/>
        <w:gridCol w:w="851"/>
        <w:gridCol w:w="850"/>
        <w:gridCol w:w="850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ый заказчик, 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4. Обоснование ресурсного обеспечения  муниципальной подпрограммы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Всего на реализацию подпрограммы из средств бюджета Кубанскостепного сельского поселения Каневского района предполагается направить 197,4 тысяч рублей, в том числе на:</w:t>
      </w:r>
    </w:p>
    <w:p>
      <w:pPr>
        <w:pStyle w:val="Normal"/>
        <w:rPr/>
      </w:pPr>
      <w:r>
        <w:rPr>
          <w:szCs w:val="28"/>
        </w:rPr>
        <w:t>2015 год – 65,8 тысяч рублей;</w:t>
      </w:r>
    </w:p>
    <w:p>
      <w:pPr>
        <w:pStyle w:val="Normal"/>
        <w:rPr/>
      </w:pPr>
      <w:r>
        <w:rPr>
          <w:szCs w:val="28"/>
        </w:rPr>
        <w:t>2016 год – 65,8 тысяч рублей;</w:t>
      </w:r>
    </w:p>
    <w:p>
      <w:pPr>
        <w:pStyle w:val="Normal"/>
        <w:rPr/>
      </w:pPr>
      <w:r>
        <w:rPr>
          <w:szCs w:val="28"/>
        </w:rPr>
        <w:t>2017 год – 65,8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Расчёты произведены на основании смет администрации Кубанскостепного сельского поселения Каневского района.</w:t>
      </w:r>
    </w:p>
    <w:p>
      <w:pPr>
        <w:pStyle w:val="Normal"/>
        <w:rPr/>
      </w:pPr>
      <w:r>
        <w:rPr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5. Оценка социально-экономической эффективности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:</w:t>
        <w:br/>
        <w:t>- улучшения координации и взаимодействия граждан, органов местного самоуправления и средств массовой информации по вопросам местного значения.</w:t>
        <w:br/>
        <w:t xml:space="preserve">      Реализация Подпрограммы будет способствовать всестороннему информационному обеспечению социально-экономического и общественно-политического развития Кубанскостепного сельского поселения Каневского района. Реализация подпрограммных мероприятий позволит средствам массовой информации активизировать освещение социально значимых тем и повысить качество информационных продуктов. Подпрограмма будет иметь позитивные результаты для общественно-политической жизни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строится на принципах партнерства, четкого разграничения полномочий и ответственности всех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граммы – администрация Кубанскостепного сельского поселения Ка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ее реализации курирует работу органов территориального само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лаженный механизм работы исполнителей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исполнения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одпрограммы в целом.</w:t>
      </w:r>
    </w:p>
    <w:p>
      <w:pPr>
        <w:pStyle w:val="Normal"/>
        <w:ind w:right="-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С.С.Свирид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28"/>
        <w:ind w:left="9072" w:hanging="0"/>
        <w:jc w:val="center"/>
        <w:rPr>
          <w:color w:val="000000"/>
          <w:spacing w:val="6"/>
          <w:szCs w:val="28"/>
        </w:rPr>
      </w:pPr>
      <w:r>
        <w:rPr>
          <w:szCs w:val="28"/>
        </w:rPr>
        <w:t xml:space="preserve">к подпрограмме «Информационное обеспечение и сопровождение деятельности органов местного самоуправления»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pacing w:val="6"/>
          <w:szCs w:val="28"/>
        </w:rPr>
      </w:pPr>
      <w:r>
        <w:rPr>
          <w:rFonts w:cs="Times New Roman" w:ascii="Times New Roman" w:hAnsi="Times New Roman"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Информационное обеспечение и сопровождение деятельности органов местного самоуправления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73"/>
        <w:gridCol w:w="2160"/>
        <w:gridCol w:w="1134"/>
        <w:gridCol w:w="1417"/>
        <w:gridCol w:w="1418"/>
        <w:gridCol w:w="1418"/>
        <w:gridCol w:w="1418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трасли информационных технологий и телекоммуникаций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, а также в информационно-телекоммуникационной сети «Интернет»  документов органов местного самоуправления.</w:t>
            </w:r>
          </w:p>
        </w:tc>
      </w:tr>
      <w:tr>
        <w:trPr>
          <w:trHeight w:val="113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4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                                                                        С.С.Свир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07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4536" w:hanging="0"/>
        <w:jc w:val="center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spacing w:lineRule="auto" w:line="228"/>
        <w:ind w:left="4536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4536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Информирование населения о деятельности органов муниципальной власти на территории Кубанскостеп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е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0"/>
      </w:tblGrid>
      <w:tr>
        <w:trPr>
          <w:trHeight w:val="1967" w:hRule="atLeast"/>
        </w:trPr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и достоверное информирование населения о деятельности органов местного самоуправления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требований законодательства Российской Федерации по своевременному опубликованию в средствах массовой информации, а также в информационно-телекоммуникационной сети «Интернет»  официальных документов органов местного самоуправления. Обеспечение размещения официальных документов органов местного самоуправления в информационно-правовых базах данных, приобретение подписных изданий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пространение информационных материалов в районных периодических печатных изданиях («Каневские зори»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 xml:space="preserve">распространение в краевых СМИ: информационных сюжетов и программ, информационных материалов; приобретение печатной продукции (периодических изданий).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средств бюджета Кубанскостепного сельского поселения Каневского района.  Общий объем финансирования составляет 90,0 тыс. рублей, в том числе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-5070" w:hanging="36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0,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30,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0,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е ре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      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ение информационной стратегии органов местного самоуправления выполняет исключительно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органов местного самоуправления с населением. Очевидно, что положительный эффект от деятельности органов местной власти существенно снижается, если эта деятельность не обеспечена соответствующей информационной поддержкой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траницах газеты «Каневские зори» публикуются материалы о событиях жизни поселения, формирующих позитивный имидж Кубанскостепного сельского поселения Канев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данная Подпрограмма удовлетворяет необходимость в нормативном регулировании информационного освещения деятельности органов местного самоуправления. Реализация подпрограммных мероприятий позволит средствам массовой информации активизировать освещение социально значимых тем и повысить качество информационных проду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подпрограммы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rPr/>
      </w:pPr>
      <w:r>
        <w:rPr/>
        <w:t xml:space="preserve">          </w:t>
      </w:r>
      <w:r>
        <w:rPr>
          <w:szCs w:val="28"/>
        </w:rPr>
        <w:t>Основной целью Подпрограммы является формирование открытого информационного пространства на территории Кубанскостепного сельского поселения Каневского района, удовлетворяющего требованиям обеспечения гласности и открытости деятельности органов местного самоуправления и реализации прав граждан на доступ к информации о деятельности органов местного самоуправления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>Для достижения указанной цели необходимо решение ряда задач: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информационной открытости органов местного самоуправления для обеспечения продуктивного диалога местного самоуправления и местного сообществ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иобретение (подписка) печатной продукции. </w:t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программы 2015 – 2017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3. Перечень основных мероприятий муниципальной программы.      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8"/>
        <w:gridCol w:w="992"/>
        <w:gridCol w:w="1559"/>
        <w:gridCol w:w="851"/>
        <w:gridCol w:w="850"/>
        <w:gridCol w:w="850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ый заказчик, 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информирования населения о деятельности органов муниципальной власти на территории Кубанскостепного сельского поселения Ка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4. Обоснование ресурсного обеспечения  муниципальной подпрограммы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Всего на реализацию подпрограммы из средств бюджета Кубанскостепного сельского поселения Каневского района предполагается направить 90,0 тысяч рублей, в том числе на:</w:t>
      </w:r>
    </w:p>
    <w:p>
      <w:pPr>
        <w:pStyle w:val="Normal"/>
        <w:rPr/>
      </w:pPr>
      <w:r>
        <w:rPr>
          <w:szCs w:val="28"/>
        </w:rPr>
        <w:t>2015 год – 30,0 тысяч рублей;</w:t>
      </w:r>
    </w:p>
    <w:p>
      <w:pPr>
        <w:pStyle w:val="Normal"/>
        <w:rPr/>
      </w:pPr>
      <w:r>
        <w:rPr>
          <w:szCs w:val="28"/>
        </w:rPr>
        <w:t>2016 год – 30,0 тысяч рублей;</w:t>
      </w:r>
    </w:p>
    <w:p>
      <w:pPr>
        <w:pStyle w:val="Normal"/>
        <w:rPr/>
      </w:pPr>
      <w:r>
        <w:rPr>
          <w:szCs w:val="28"/>
        </w:rPr>
        <w:t>2017 год – 30,0 тысяч рублей.</w:t>
      </w:r>
    </w:p>
    <w:p>
      <w:pPr>
        <w:pStyle w:val="Normal"/>
        <w:rPr/>
      </w:pPr>
      <w:r>
        <w:rPr>
          <w:szCs w:val="28"/>
        </w:rPr>
        <w:t>Расчёты произведены на основании смет администрации Кубанскостепного сельского поселения Каневского района.</w:t>
      </w:r>
    </w:p>
    <w:p>
      <w:pPr>
        <w:pStyle w:val="Normal"/>
        <w:rPr/>
      </w:pPr>
      <w:r>
        <w:rPr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5. Оценка социально-экономической эффективности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:</w:t>
        <w:br/>
        <w:t>- привлечения общественного интереса к деятельности местного самоуправления и укрепления атмосферы доверия граждан к органам местного самоуправления;</w:t>
        <w:br/>
        <w:t xml:space="preserve">      Реализация Подпрограммы будет способствовать всестороннему информационному обеспечению социально-экономического и общественно-политического развития Кубанскостепного сельского поселения Каневского района. Реализация подпрограммных мероприятий позволит средствам массовой информации активизировать освещение социально значимых тем и повысить качество информационных продуктов. Подпрограмма будет иметь позитивные результаты для общественно-политической жизни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строится на принципах партнерства, четкого разграничения полномочий и ответственности всех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граммы – администрация Кубанскостепного сельского поселения Ка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ее реализации курирует работу органов территориального само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лаженный механизм работы исполнителей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исполнения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одпрограммы в целом.</w:t>
      </w:r>
    </w:p>
    <w:p>
      <w:pPr>
        <w:pStyle w:val="Normal"/>
        <w:ind w:right="-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С.С.Свирид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28"/>
        <w:ind w:left="9072" w:hanging="0"/>
        <w:jc w:val="center"/>
        <w:rPr>
          <w:color w:val="000000"/>
          <w:spacing w:val="6"/>
          <w:szCs w:val="28"/>
        </w:rPr>
      </w:pPr>
      <w:r>
        <w:rPr>
          <w:szCs w:val="28"/>
        </w:rPr>
        <w:t xml:space="preserve">к подпрограмме «Информирование населения о деятельности органов муниципальной власти на территории Кубанскостепного сельского поселения Каневского района»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pacing w:val="6"/>
          <w:szCs w:val="28"/>
        </w:rPr>
      </w:pPr>
      <w:r>
        <w:rPr>
          <w:rFonts w:cs="Times New Roman" w:ascii="Times New Roman" w:hAnsi="Times New Roman"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Информирование населения о деятельности органов муниципальной власти на территории Кубанскостепного сельского поселения Каневского район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73"/>
        <w:gridCol w:w="2160"/>
        <w:gridCol w:w="1134"/>
        <w:gridCol w:w="1417"/>
        <w:gridCol w:w="1418"/>
        <w:gridCol w:w="1418"/>
        <w:gridCol w:w="1418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достоверное информирование населения о деятельности органов местного самоуправления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Кубанскостепного сельского поселения Кан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601" w:leader="none"/>
              </w:tabs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ab/>
              <w:tab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13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Кубанскостепного сельского поселения                                                                           С.С.Свир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01580</wp:posOffset>
              </wp:positionH>
              <wp:positionV relativeFrom="page">
                <wp:posOffset>3721100</wp:posOffset>
              </wp:positionV>
              <wp:extent cx="330200" cy="465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35pt;margin-top:293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01580</wp:posOffset>
              </wp:positionH>
              <wp:positionV relativeFrom="page">
                <wp:posOffset>3721100</wp:posOffset>
              </wp:positionV>
              <wp:extent cx="330200" cy="4654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35pt;margin-top:293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01580</wp:posOffset>
              </wp:positionH>
              <wp:positionV relativeFrom="page">
                <wp:posOffset>3721100</wp:posOffset>
              </wp:positionV>
              <wp:extent cx="330200" cy="4654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35pt;margin-top:293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101580</wp:posOffset>
              </wp:positionH>
              <wp:positionV relativeFrom="page">
                <wp:posOffset>3721100</wp:posOffset>
              </wp:positionV>
              <wp:extent cx="330200" cy="46545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35pt;margin-top:293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101580</wp:posOffset>
              </wp:positionH>
              <wp:positionV relativeFrom="page">
                <wp:posOffset>3721100</wp:posOffset>
              </wp:positionV>
              <wp:extent cx="330200" cy="46545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35pt;margin-top:293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Arial" w:hAnsi="Calibri;Arial" w:eastAsia="Calibri;Arial" w:cs="Calibri;Arial"/>
      <w:sz w:val="22"/>
      <w:szCs w:val="22"/>
      <w:lang w:val="en-US"/>
    </w:rPr>
  </w:style>
  <w:style w:type="character" w:styleId="WW">
    <w:name w:val="WW- Знак"/>
    <w:basedOn w:val="Style14"/>
    <w:qFormat/>
    <w:rPr>
      <w:sz w:val="2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ascii="Arial" w:hAnsi="Arial" w:eastAsia="Lucida Sans Unicode" w:cs="Tahoma"/>
      <w:szCs w:val="28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9:00Z</dcterms:created>
  <dc:creator>USER</dc:creator>
  <dc:description/>
  <dc:language>en-US</dc:language>
  <cp:lastModifiedBy>USER</cp:lastModifiedBy>
  <cp:lastPrinted>2014-11-25T16:25:00Z</cp:lastPrinted>
  <dcterms:modified xsi:type="dcterms:W3CDTF">2014-11-25T13:27:00Z</dcterms:modified>
  <cp:revision>26</cp:revision>
  <dc:subject/>
  <dc:title> </dc:title>
</cp:coreProperties>
</file>