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10089559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сельского 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TextBody"/>
        <w:ind w:left="20" w:hanging="0"/>
        <w:rPr>
          <w:rStyle w:val="WW1"/>
          <w:color w:val="000000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20" w:hanging="0"/>
        <w:rPr>
          <w:rStyle w:val="WW1"/>
          <w:sz w:val="28"/>
          <w:szCs w:val="28"/>
        </w:rPr>
      </w:pPr>
      <w:r>
        <w:rPr>
          <w:rStyle w:val="WW1"/>
          <w:color w:val="000000"/>
          <w:sz w:val="28"/>
          <w:szCs w:val="28"/>
        </w:rPr>
        <w:t>от 21.11.2014 года                                                                                              № 104</w:t>
      </w:r>
    </w:p>
    <w:p>
      <w:pPr>
        <w:pStyle w:val="TextBody"/>
        <w:spacing w:before="0" w:after="296"/>
        <w:ind w:left="20" w:hanging="0"/>
        <w:jc w:val="center"/>
        <w:rPr>
          <w:sz w:val="28"/>
          <w:szCs w:val="28"/>
        </w:rPr>
      </w:pPr>
      <w:r>
        <w:rPr>
          <w:rStyle w:val="WW1"/>
          <w:color w:val="000000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в Кубанскостепного сельском поселении Каневского района» на 2015-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  <w:sz w:val="28"/>
          <w:szCs w:val="28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  <w:sz w:val="28"/>
          <w:szCs w:val="28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>
          <w:sz w:val="28"/>
          <w:szCs w:val="28"/>
        </w:rPr>
        <w:t>азвития отрасли информационных технологий и телекоммуникаци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«Пожарная безопасность в Кубанскостепном сельском поселении Каневского района» на 2015-2017 года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 1 января 2015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;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Calibri;Arial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;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4 года № 104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;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в Кубанскостепном сельском поселении Каневского района» на 2015-2017 года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2339"/>
          <w:kern w:val="2"/>
          <w:sz w:val="28"/>
          <w:szCs w:val="28"/>
          <w:lang w:eastAsia="ar-SA"/>
        </w:rPr>
      </w:pPr>
      <w:r>
        <w:rPr>
          <w:rFonts w:eastAsia="Times New Roman"/>
          <w:b/>
          <w:color w:val="002339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Кубанскостепного сельского поселения Каневского района «Пожарная безопасность» на 2015-2017 года</w:t>
      </w:r>
    </w:p>
    <w:p>
      <w:pPr>
        <w:pStyle w:val="Heading2"/>
        <w:widowControl/>
        <w:numPr>
          <w:ilvl w:val="1"/>
          <w:numId w:val="1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Обеспечение пожарной безопасности на территории Кубанскостепного сельского поселения Каневского района»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убанскостепного  сельского поселения от пожа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Укрепление пожарной безопасности территории Кубанскостепн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1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5-2017 годы составляет 9 тыс.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 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3тыс.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администрация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в Кубанскостепном сельском поселении Кане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убанскостепного сельского поселения совместно с Главным управлением МЧС России по Каневскому району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Кубанскостепного сельского поселения                                            С.С.Свиридов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right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lang w:bidi="zxx"/>
        </w:rPr>
        <w:t xml:space="preserve">ПРИЛОЖЕНИЕ №1   </w:t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  <w:lang w:bidi="zxx"/>
        </w:rPr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ahoma"/>
          <w:color w:val="000000"/>
          <w:sz w:val="28"/>
          <w:szCs w:val="28"/>
          <w:lang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банскостепн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Кане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7 года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076"/>
        <w:gridCol w:w="2310"/>
        <w:gridCol w:w="2030"/>
        <w:gridCol w:w="2310"/>
        <w:gridCol w:w="2035"/>
      </w:tblGrid>
      <w:tr>
        <w:trPr>
          <w:trHeight w:val="33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8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Пожарная безопасность в Кубанскостепном сельском поселении Каневского района» на 2015-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23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233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755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усиление системы противопожарной защиты Кубанскостепн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2339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rFonts w:eastAsia="Times New Roman"/>
                <w:color w:val="002339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63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одразделений противопожарной службы к тушению пожаров и ведению аварийно-спасательных работ;</w:t>
            </w:r>
          </w:p>
          <w:p>
            <w:pPr>
              <w:pStyle w:val="Normal"/>
              <w:autoSpaceDE w:val="false"/>
              <w:ind w:firstLine="7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.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убанскостепного сельского поселения Каневского района</w:t>
            </w:r>
            <w:r>
              <w:rPr>
                <w:rFonts w:eastAsia="Times New Roman" w:cs="Times New Roman" w:ascii="Times New Roman" w:hAnsi="Times New Roman"/>
                <w:color w:val="002339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-2017 годы</w:t>
            </w:r>
          </w:p>
        </w:tc>
      </w:tr>
      <w:tr>
        <w:trPr>
          <w:trHeight w:val="5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овышения   пожарной   безопасности     объектов, защищенности   граждан, организаций поселения от пожаров, предупреждение и смягчение их последствий, а  также повышение степени готовности сил и средств  муниципальных пожарных команд.</w:t>
            </w:r>
          </w:p>
        </w:tc>
      </w:tr>
      <w:tr>
        <w:trPr>
          <w:trHeight w:val="193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ых пожарных команд; развитие системы подготовки пожарных; развитие   материально-технической баз муниципальных пожарных команд, оснащение новыми   средствами   спасения   и пожаротушения, обнаружения пожаров и оповещения населения; реализация   мероприятий   по         обеспечению противопожарным   оборудованием         учреждений культуры; разработка и реализация мероприятий, направленных на   соблюдение   населением   правил     пожарной безопасности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пожарной безопасности на территории Кубанскостепного сельского поселения Каневского района</w:t>
      </w:r>
      <w:r>
        <w:rPr>
          <w:rFonts w:eastAsia="Times New Roman" w:cs="Times New Roman" w:ascii="Times New Roman" w:hAnsi="Times New Roman"/>
          <w:color w:val="00233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5-2017 год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дпрограммы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 населения, а также здравоохранения населения.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59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Кубанскостепн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365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 управление муниципальной программы осуществляет координатор – администрация Кубанскостеп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/>
        <w:t>Кубанскостепного сельского поселения                                                                                                                  С.С.Свиридов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ahoma"/>
          <w:color w:val="000000"/>
          <w:szCs w:val="28"/>
          <w:lang w:bidi="zxx"/>
        </w:rPr>
      </w:pPr>
      <w:r>
        <w:rPr>
          <w:rFonts w:cs="Tahoma" w:ascii="Times New Roman" w:hAnsi="Times New Roman"/>
          <w:color w:val="000000"/>
          <w:szCs w:val="28"/>
          <w:lang w:bidi="zxx"/>
        </w:rPr>
        <w:t>ПРИЛОЖЕНИЕ №2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ind w:left="5812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ahoma"/>
          <w:color w:val="000000"/>
          <w:sz w:val="28"/>
          <w:szCs w:val="28"/>
          <w:lang w:bidi="zxx"/>
        </w:rPr>
        <w:t>к муниципальн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м сель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и Кане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-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еспечение пожарной безопасности на территории Кубанскостепного сельского поселения Каневского района</w:t>
      </w:r>
      <w:r>
        <w:rPr>
          <w:rFonts w:eastAsia="Times New Roman"/>
          <w:b/>
          <w:color w:val="002339"/>
          <w:sz w:val="28"/>
          <w:szCs w:val="28"/>
        </w:rPr>
        <w:t>»</w:t>
      </w:r>
      <w:r>
        <w:rPr>
          <w:b/>
          <w:sz w:val="28"/>
          <w:szCs w:val="28"/>
        </w:rPr>
        <w:t xml:space="preserve"> на 2015-2017 годы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495"/>
      </w:tblGrid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ординатор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министрация Кубанскостепного сельского поселения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ели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необходимых условий для повышения   пожарной   безопасности     объектов, защищенности   граждан, организаций поселения от пожаров, предупреждение и смягчение их посредств также повышение степени готовности сил и средств  муниципальных пожарных команд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дачи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228" w:hanging="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развитие муниципальных пожарных команд; развитие системы подготовки пожарных; развитие   материально-технической баз муниципальных пожарных команд, оснащение новыми   средствами   спасения   и пожаротушения, обнаружения пожаров и оповещения населения; реализация   мероприятий   по         обеспечению противопожарным   оборудованием         учреждений культуры; разработка и реализация мероприятий, направленных на   соблюдение   населением   правил     пожарной безопасности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ечень целевых показателей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пожаров на территории поселения;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   и   уменьшение числа погибших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тапы и сроки реализации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бюджетных ассигнований под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щий объем  финансирования  Подпрограммы финансирования составляет 9 ты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ублей,  в  том числе:</w:t>
            </w:r>
          </w:p>
          <w:p>
            <w:pPr>
              <w:pStyle w:val="Style21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015 год – 3 тыс.руб.</w:t>
            </w:r>
          </w:p>
          <w:p>
            <w:pPr>
              <w:pStyle w:val="Style21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016 год – 3 тыс.руб.</w:t>
            </w:r>
          </w:p>
          <w:p>
            <w:pPr>
              <w:pStyle w:val="Style21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017 год – 3 тыс.руб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троль за выполнением подпрограммы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сновные направления деятельности по обеспечению пожарной безопасно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ществующее информационное, техническое и технологическое обеспечение муниципальной пожарной команды не способствует устойчивому снижению основных показателей риска пожаров для населения, территорий и конкретных объект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е все объекты оснащены системами пожарной автоматики, а темпы прироста оснащенности такими системами весьма низкие. В первую очередь это относится к объектам жилого фонда, на которых происходит основная масса пожар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о повышению эффективности системы обеспечения пожарной безопасности и уменьшению рисков пожаров в поселении являю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ы жизни и здоровью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нансовых и материальных ресурсов, привлекаемых для ликвидации пожар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инансовых и материальных ресурсов органов местного самоуправления поселения и организаций, направляемых на решение проблем пожарной безопасност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оснащение современными техническими средствами пожарных деп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муниципальных пожарных команд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бровольных пожарно-спасательных подразделе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технологий в области обнаружения пожаров и оповещения населения, а также средств спасения людей при пожарах и средств их ту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мероприятий по обеспечению пожарной безопасности учреждений культур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 подпрограммы - создание и обеспечение необходимых условий для повышения пожарной безопасности объектов, защищенности граждан, организаций поселения от пожаров, предупреждение и смягчение их последствий, а также повышение готовности сил и средств муниципальных пожарных команд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и задачами, решение которых предусмотрено подпрограммы, являются следующ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пожарны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ащение муниципальных пожарных команд новыми средствами спасения и пожаротушения, обнаружения пожаров и оповещения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обеспечению противопожарным оборудованием учреждений культу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внедрение новых технологий в области подготовки на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выполнении намеченных в под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, укрепить материально-техническую базу функционирования различных видов пожарной охран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муниципальной программы - 2015 - 2017 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</w:t>
      </w:r>
      <w:r>
        <w:rPr>
          <w:rFonts w:cs="Tahoma"/>
          <w:bCs/>
          <w:sz w:val="28"/>
          <w:szCs w:val="28"/>
          <w:lang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</w:t>
      </w:r>
      <w:r>
        <w:rPr>
          <w:rFonts w:cs="Tahoma"/>
          <w:b/>
          <w:bCs/>
          <w:sz w:val="28"/>
          <w:szCs w:val="28"/>
          <w:lang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 xml:space="preserve">             </w:t>
      </w:r>
      <w:r>
        <w:rPr>
          <w:rFonts w:cs="Tahoma"/>
          <w:bCs/>
          <w:sz w:val="28"/>
          <w:szCs w:val="28"/>
          <w:lang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35"/>
        <w:gridCol w:w="1796"/>
        <w:gridCol w:w="234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Общий объем финансирования (тыс.руб.), все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016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2017 г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sz w:val="28"/>
                <w:szCs w:val="28"/>
                <w:lang w:bidi="zxx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5. Механизм реализации под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</w:t>
      </w:r>
      <w:r>
        <w:rPr>
          <w:color w:val="000000"/>
          <w:spacing w:val="6"/>
          <w:sz w:val="28"/>
          <w:szCs w:val="28"/>
        </w:rPr>
        <w:t xml:space="preserve"> администрация Кубанскостепного сельского поселения</w:t>
      </w:r>
      <w:r>
        <w:rPr>
          <w:color w:val="000000"/>
          <w:sz w:val="28"/>
          <w:szCs w:val="28"/>
        </w:rPr>
        <w:t>, котора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Заместитель глав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Кубанскостепного сельского поселения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ПРИЛОЖЕНИЕ №3</w:t>
      </w:r>
    </w:p>
    <w:p>
      <w:pPr>
        <w:pStyle w:val="Normal"/>
        <w:ind w:left="5812" w:hanging="0"/>
        <w:jc w:val="right"/>
        <w:rPr>
          <w:rFonts w:cs="Tahoma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к муниципальной  подпрограмме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пожарной безопасности на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рритории Кубанскостепног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Каневского района</w:t>
      </w:r>
      <w:r>
        <w:rPr>
          <w:rFonts w:eastAsia="Times New Roman"/>
          <w:color w:val="002339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ЕРЕЧЕН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Обеспечение пожарной безопасности на территории Кубанскостепного сельского поселения Каневского района</w:t>
      </w:r>
      <w:r>
        <w:rPr>
          <w:rFonts w:eastAsia="Times New Roman"/>
          <w:color w:val="002339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59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на территории Кубанскостепн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bookmarkStart w:id="1" w:name="sub_1002"/>
      <w:bookmarkEnd w:id="1"/>
      <w:r>
        <w:rPr>
          <w:rFonts w:cs="Tahoma"/>
          <w:sz w:val="28"/>
          <w:szCs w:val="28"/>
          <w:lang w:bidi="zxx"/>
        </w:rPr>
        <w:t>Заместитель главы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банскостепного сельского поселения                                                                                                           С.С.Свиридов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2339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2339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WW">
    <w:name w:val="WW- Знак"/>
    <w:basedOn w:val="Style12"/>
    <w:qFormat/>
    <w:rPr>
      <w:rFonts w:eastAsia="Lucida Sans Unicode"/>
      <w:kern w:val="2"/>
      <w:sz w:val="24"/>
      <w:szCs w:val="24"/>
    </w:rPr>
  </w:style>
  <w:style w:type="character" w:styleId="WW1">
    <w:name w:val="WW- Знак1"/>
    <w:basedOn w:val="Style12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лабое выделение"/>
    <w:qFormat/>
    <w:rPr>
      <w:i/>
      <w:color w:val="5A5A5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3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7:00Z</dcterms:created>
  <dc:creator>User</dc:creator>
  <dc:description/>
  <dc:language>en-US</dc:language>
  <cp:lastModifiedBy>USER</cp:lastModifiedBy>
  <cp:lastPrinted>2014-11-11T08:10:00Z</cp:lastPrinted>
  <dcterms:modified xsi:type="dcterms:W3CDTF">2014-11-27T13:35:00Z</dcterms:modified>
  <cp:revision>8</cp:revision>
  <dc:subject/>
  <dc:title> </dc:title>
</cp:coreProperties>
</file>