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5pt;height:34.45pt" filled="f" o:ole="">
            <v:imagedata r:id="rId3" o:title=""/>
          </v:shape>
          <o:OLEObject Type="Embed" ProgID="" ShapeID="ole_rId2" DrawAspect="Content" ObjectID="_2044578419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296"/>
        <w:ind w:left="20" w:hanging="0"/>
        <w:jc w:val="both"/>
        <w:rPr/>
      </w:pPr>
      <w:r>
        <w:rPr>
          <w:rStyle w:val="WW1"/>
          <w:sz w:val="28"/>
          <w:szCs w:val="28"/>
        </w:rPr>
        <w:t>от 10.11.2014 года                                                                                          № 95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WW1"/>
          <w:sz w:val="28"/>
          <w:szCs w:val="28"/>
        </w:rPr>
        <w:t>Поселок Кубанская Степ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и устойчивое развитие Кубанскостепного сельского поселения Каневского района в сфере строительства и архитектуры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22 октября 2014 года № 83 «</w:t>
      </w:r>
      <w:r>
        <w:rPr>
          <w:bCs/>
          <w:sz w:val="28"/>
          <w:szCs w:val="28"/>
          <w:lang w:eastAsia="zxx" w:bidi="zxx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программу «Комплексное и устойчивое развитие Кубанскостепного сельского поселения Каневского района в сфере строительства и архитектуры на 2015-2017 годы»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(Никитина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убанскостепного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1 янва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А.Л.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1.2014 года № 95 </w:t>
            </w:r>
          </w:p>
          <w:p>
            <w:pPr>
              <w:pStyle w:val="Normal"/>
              <w:spacing w:lineRule="auto" w:line="276" w:before="0" w:after="20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и устойчивое развитие Кубанскостепного сельского поселения Каневского района в сфере строительства и архитектуры на 2015-2017 годы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строительства и архите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 администрации Кубанскостепного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«Подготовка градостроительной документации на территории Кубанскостепного сельского поселения Каневского  района на 2015-2017 годы»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«Подготовка землеустроительной документации на территории Кубанскостепного сельского поселения Каневского  района на 2015-2017 годы»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Кубанскостеп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градостроительной и землеустроительной документации поселения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5-2017 годы составляет 90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5 год – 2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6 год – 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7 год – 4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и прогноз развития комплексного и устойчивого развития Кубанскостепного сельского поселения Каневского района в сфере строительства и архитектуры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Кубанскостеп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Кубанскостепного сельского поселения Каневского района путем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уровня комфортности условий жизне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в сельской местности местного самоуправления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экономических преобразований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 развития поселения, активизации человеческого фактора экономического роста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ей населения Кубанскостепного сельского поселения Каневского района, создание комфортных условий жизнедеятельности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ние инвестиционной активности в агропромышленном комплексе путем создания благоприятных инфраструктурных условий территории Кубанскостепного сельского поселения;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Кубанскостепного сельского поселения Каневского района, объектами социальной и инженерной инфраструктуры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ить низкий уровень обеспеченности объектами социальной и инженерной 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2310"/>
        <w:gridCol w:w="2030"/>
        <w:gridCol w:w="2310"/>
        <w:gridCol w:w="2045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» на 2015-2017 года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ель: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Кубанскостепного сельского поселения Каневского района 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snapToGrid w:val="false"/>
              <w:ind w:right="228" w:hanging="0"/>
              <w:rPr/>
            </w:pPr>
            <w:r>
              <w:rPr/>
              <w:t>Задача: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- </w:t>
            </w:r>
            <w:r>
              <w:rPr/>
              <w:t>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      </w:r>
          </w:p>
          <w:p>
            <w:pPr>
              <w:pStyle w:val="Style18"/>
              <w:snapToGrid w:val="false"/>
              <w:ind w:right="228" w:hanging="0"/>
              <w:jc w:val="both"/>
              <w:rPr/>
            </w:pPr>
            <w:r>
              <w:rPr/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8"/>
              <w:snapToGrid w:val="false"/>
              <w:ind w:right="228" w:hanging="0"/>
              <w:jc w:val="both"/>
              <w:rPr/>
            </w:pPr>
            <w:r>
              <w:rPr/>
              <w:t>-подготовка градостроительной и землеустроительной документации поселения</w:t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одготовка градостроительной документации на территории Кубанскостепного сельского поселения Каневского района на 2015-2017 годы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го территориального развития Кубанскостеп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несения изменений в документы территориального планирования, градостроительного зонирования Кубанскостепного сельского поселения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градостроительной документации поселения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одготовка землеустроительной документации на территории Кубанскостепного сельского поселения Каневского района на 2015-2017 годы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устойчивого территориального развития Кубанскостеп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землеустройство и землепользования, 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несения изменений в документы территориального планирования, землеустройство и землепользования зонирования Кубанскостепного сельского поселения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;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 градостроительной и землеустроительной документации поселения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землеустроительной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Подготовка градостроительной документации на территории Кубанскостепного сельского поселения</w:t>
            </w:r>
          </w:p>
        </w:tc>
      </w:tr>
      <w:tr>
        <w:trPr>
          <w:trHeight w:val="16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bCs/>
                <w:lang w:eastAsia="zxx" w:bidi="zxx"/>
              </w:rPr>
              <w:t>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;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-подготовка градостроительной документации поселения;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>
                <w:bCs/>
                <w:lang w:eastAsia="zxx" w:bidi="zxx"/>
              </w:rPr>
              <w:t>-</w:t>
            </w:r>
            <w:r>
              <w:rPr/>
              <w:t>организация внесения изменений в документы территориального планирования, градостроительного зонирования Кубанскостепного  сельского поселения.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градо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Подготовка землеустроительной  документации на территории Кубанскостепного сельского поселения</w:t>
            </w:r>
          </w:p>
        </w:tc>
      </w:tr>
      <w:tr>
        <w:trPr>
          <w:trHeight w:val="16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bCs/>
                <w:lang w:eastAsia="zxx" w:bidi="zxx"/>
              </w:rPr>
              <w:t>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ind w:firstLine="709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ind w:firstLine="851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актуальное содержание документов территориального планирования поселения, землеустройство и землепользования, зонирования и документацией по планировке территории, во взаимосвязи с документацией краевого и муниципального уровней;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-подготовка градостроительной и землеустроительной документации поселения;</w:t>
            </w:r>
          </w:p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jc w:val="both"/>
              <w:rPr/>
            </w:pPr>
            <w:r>
              <w:rPr>
                <w:bCs/>
                <w:lang w:eastAsia="zxx" w:bidi="zxx"/>
              </w:rPr>
              <w:t>-</w:t>
            </w:r>
            <w:r>
              <w:rPr/>
              <w:t>организация внесения изменений в документы территориального планирования Кубанскостепного сельского поселения.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ой 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подпрограммы: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1 «Подготовка градостроительной документации на территории Кубанскостепного сельского поселения Каневского района на 2015-2017 годы»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2 «Подготовка землеустроительной документации на территории Кубанскостепного сельского поселения Каневского района на 2015-2017 годы»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дпрограммы предусматривают обеспечение  устойчивого развития Кубанскостепного сельского поселения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45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градостроительной документации на территории Кубанскостепного сельского поселения Каневского  района на 2015-2017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объектов  под строительство проектной документацие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землеустроительной документации на территории Кубанскостепного сельского поселения Каневского  района на 2015-201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убанскостепного сельского поселения Каневского рай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640"/>
        <w:gridCol w:w="2880"/>
        <w:gridCol w:w="3669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целевых показателей с их плановыми на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ханизм реализации муниципальной программы и контроль за ее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Текущее  управление муниципальной программы осуществляет координатор – общий отдел администрации Кубанскостепн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реализации муниципальной программы предусматривает развитие нормативной базы, связанной с реализацией федерального и краевого законодательства на территории Кубанскостепного сельского поселения Каневского района, а также улучшения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за исполнением данной программы осуществляет администрация Кубанскостепного сельского поселения Кан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                                                                                                                  С.С.Свирид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ahoma"/>
          <w:szCs w:val="28"/>
          <w:lang w:eastAsia="zxx" w:bidi="zxx"/>
        </w:rPr>
      </w:pPr>
      <w:r>
        <w:rPr>
          <w:rFonts w:cs="Tahoma" w:ascii="Times New Roman" w:hAnsi="Times New Roman"/>
          <w:szCs w:val="28"/>
          <w:lang w:eastAsia="zxx" w:bidi="zxx"/>
        </w:rPr>
        <w:t>ПРИЛОЖЕНИЕ №1</w:t>
      </w:r>
    </w:p>
    <w:p>
      <w:pPr>
        <w:pStyle w:val="Normal"/>
        <w:ind w:left="5812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hanging="0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Подготовка градостроительной документации на территории </w:t>
      </w:r>
      <w:r>
        <w:rPr>
          <w:rFonts w:cs="Tahoma"/>
          <w:sz w:val="28"/>
          <w:szCs w:val="28"/>
          <w:lang w:eastAsia="zxx" w:bidi="zxx"/>
        </w:rPr>
        <w:t>Кубанскостепного сельского поселения</w:t>
      </w:r>
      <w:r>
        <w:rPr>
          <w:sz w:val="28"/>
          <w:szCs w:val="28"/>
        </w:rPr>
        <w:t xml:space="preserve"> 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cs="Tahoma"/>
          <w:sz w:val="28"/>
          <w:szCs w:val="28"/>
          <w:lang w:eastAsia="zxx" w:bidi="zxx"/>
        </w:rPr>
        <w:t>2015 - 2017 годы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tbl>
      <w:tblPr>
        <w:tblW w:w="100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50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щий отдел администрации Кубанскостепного сельского посел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 Кубанскостепного сельского поселения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28" w:hanging="0"/>
              <w:rPr/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градостроительной документации поселения</w:t>
            </w:r>
          </w:p>
          <w:p>
            <w:pPr>
              <w:pStyle w:val="Style18"/>
              <w:snapToGrid w:val="false"/>
              <w:ind w:right="228" w:hanging="0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ой градостроительной документац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Общий объем  финансирования  Подпрограммы финансирования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9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тыс.рублей,  в  том числе:</w:t>
            </w:r>
          </w:p>
          <w:p>
            <w:pPr>
              <w:pStyle w:val="Style18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5 год – 20,0 тыс.руб.</w:t>
            </w:r>
          </w:p>
          <w:p>
            <w:pPr>
              <w:pStyle w:val="Style18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6 год – 30,0 тыс.руб.</w:t>
            </w:r>
          </w:p>
          <w:p>
            <w:pPr>
              <w:pStyle w:val="Style18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7 год –40,0 тыс.руб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соответствии с Градостроительным кодексом Российской Федерации,  документы территориального планирования являются основой для сбалансированного развития территорий и застройки Кубанскостепн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В соответствии с частью 4 статьи 9 Градостроительного кодекса Российской Федерации, а также с частью 1 статьи 3 Федерального закона от 29 декабря 2004 года N 191-ФЗ "О введении в действие Градостроительного кодекса Российской Федерации" с 31 декабря 2012 года не допускается принятие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Согласно статье 51 Градостроительного кодекса Российской Федерации и части 1 статьи 3 Федерального закона от 29 декабря 2004 года N 191-ФЗ "О введении в действие Градостроительного кодекса Российской Федерации"                   с 31 декабря 2013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сельских поселений, сохранения окружающей среды и объектов культурного наследия, создания условий для планировки территорий поселе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соответствии со статьей 41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и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Статьей 42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bookmarkStart w:id="0" w:name="sub_1002"/>
      <w:bookmarkEnd w:id="0"/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ью Подпрограммы является 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ей Подпрограммы является 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одготовка градостроительной документации поселения.</w:t>
      </w:r>
    </w:p>
    <w:p>
      <w:pPr>
        <w:pStyle w:val="Style18"/>
        <w:snapToGrid w:val="false"/>
        <w:ind w:right="2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0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под строитель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проектов планировок и проектов межевания территорий для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местные нормативы градостроительного проектир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</w:t>
      </w:r>
      <w:r>
        <w:rPr>
          <w:rFonts w:cs="Tahoma"/>
          <w:bCs/>
          <w:sz w:val="28"/>
          <w:szCs w:val="28"/>
          <w:lang w:eastAsia="zxx"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</w:t>
      </w:r>
      <w:r>
        <w:rPr>
          <w:rFonts w:cs="Tahoma"/>
          <w:bCs/>
          <w:sz w:val="28"/>
          <w:szCs w:val="28"/>
          <w:lang w:eastAsia="zxx" w:bidi="zxx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3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я Кубанскостепного сельского поселения осуществляет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полнения Подпрограммы, эффективное и целевое использование бюджетных средств, выделяемых на ее реализацию;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финансирование Подпрограммы из местных бюджетов в объемах, предусмотренных Программой;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работку и утверждение в случаях, установленных законодательством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ониторинг хода реализации Подпрограммы и информационно-аналитическое обеспечение процесса ее реализации;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документацией по градостроительному проектированию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 2</w:t>
      </w:r>
    </w:p>
    <w:p>
      <w:pPr>
        <w:pStyle w:val="Normal"/>
        <w:ind w:left="5812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ind w:left="5812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autoSpaceDE w:val="false"/>
        <w:ind w:firstLine="72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«Подготовка градостроительной документации на территории Кубанскостепного сельского поселения Каневского района на 2015 - 2017 годы"</w:t>
      </w:r>
    </w:p>
    <w:p>
      <w:pPr>
        <w:pStyle w:val="Normal"/>
        <w:autoSpaceDE w:val="false"/>
        <w:ind w:firstLine="720"/>
        <w:jc w:val="right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151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17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под строитель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проектов планировок и проектов межевания территорий для объектов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местные нормативы градостроительного проект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местные нормативы градостроительного проект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  <w:bookmarkStart w:id="1" w:name="sub_1002"/>
      <w:bookmarkStart w:id="2" w:name="sub_1002"/>
      <w:bookmarkEnd w:id="2"/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ahoma"/>
          <w:szCs w:val="28"/>
          <w:lang w:eastAsia="zxx" w:bidi="zxx"/>
        </w:rPr>
      </w:pPr>
      <w:r>
        <w:rPr>
          <w:rFonts w:cs="Tahoma" w:ascii="Times New Roman" w:hAnsi="Times New Roman"/>
          <w:szCs w:val="28"/>
          <w:lang w:eastAsia="zxx" w:bidi="zxx"/>
        </w:rPr>
        <w:t>ПРИЛОЖЕНИЕ № 3</w:t>
      </w:r>
    </w:p>
    <w:p>
      <w:pPr>
        <w:pStyle w:val="Normal"/>
        <w:ind w:left="5812" w:hanging="0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  </w:t>
      </w:r>
    </w:p>
    <w:p>
      <w:pPr>
        <w:pStyle w:val="Normal"/>
        <w:ind w:left="5812" w:hanging="0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Подготовка землеустроительной документации на территории </w:t>
      </w:r>
      <w:r>
        <w:rPr>
          <w:rFonts w:cs="Tahoma"/>
          <w:sz w:val="28"/>
          <w:szCs w:val="28"/>
          <w:lang w:eastAsia="zxx" w:bidi="zxx"/>
        </w:rPr>
        <w:t>Кубанскостепного сельского поселения</w:t>
      </w:r>
      <w:r>
        <w:rPr>
          <w:sz w:val="28"/>
          <w:szCs w:val="28"/>
        </w:rPr>
        <w:t xml:space="preserve"> 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cs="Tahoma"/>
          <w:sz w:val="28"/>
          <w:szCs w:val="28"/>
          <w:lang w:eastAsia="zxx" w:bidi="zxx"/>
        </w:rPr>
        <w:t>2015 - 2017 годы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АСПОРТ ПОДПРОГРАММЫ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eastAsia="zxx" w:bidi="zxx"/>
        </w:rPr>
      </w:pPr>
      <w:r>
        <w:rPr>
          <w:rFonts w:cs="Tahoma"/>
          <w:b/>
          <w:sz w:val="26"/>
          <w:szCs w:val="26"/>
          <w:lang w:eastAsia="zxx" w:bidi="zxx"/>
        </w:rPr>
      </w:r>
    </w:p>
    <w:tbl>
      <w:tblPr>
        <w:tblW w:w="100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6497"/>
        <w:gridCol w:w="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ординатор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щий отдел администрации Кубанскостепного сельского посел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Муниципальные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Цели под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 Кубанскостепного сельского поселения посредством совершенствования системы расселения, застройки, благоустройства  поселения, ее 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Задачи под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righ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несения изменений в документы территориального планирования, землеустройство и землепользования  Кубанскостепного сельского поселения.</w:t>
            </w:r>
          </w:p>
          <w:p>
            <w:pPr>
              <w:pStyle w:val="Style18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уальное содержание документов территориального планирования поселения.</w:t>
            </w:r>
          </w:p>
          <w:p>
            <w:pPr>
              <w:pStyle w:val="Style18"/>
              <w:snapToGrid w:val="false"/>
              <w:ind w:right="228" w:hanging="0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еречень целевых показателей под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ой землеустроительной документации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Этапы и сроки реализации под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5-2017 годы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бъемы бюджетных ассигнований под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Общий объем  финансирования  Подпрограммы финансирования составляет 45 тыс.рублей,  в  том числе:</w:t>
            </w:r>
          </w:p>
          <w:p>
            <w:pPr>
              <w:pStyle w:val="Style18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5 год – 10 тыс.руб.</w:t>
            </w:r>
          </w:p>
          <w:p>
            <w:pPr>
              <w:pStyle w:val="Style18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6 год – 15 тыс.руб.</w:t>
            </w:r>
          </w:p>
          <w:p>
            <w:pPr>
              <w:pStyle w:val="Style18"/>
              <w:rPr>
                <w:rFonts w:cs="Tahoma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017 год – 20 тыс.руб.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Контроль за выполнением подпрограммы осуществляет администрация Кубанскостепного сельского поселения Каневского района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1. Характеристика текущего состояния  и прогноз развития подпрограммы </w:t>
      </w:r>
    </w:p>
    <w:p>
      <w:pPr>
        <w:pStyle w:val="Normal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соответствии с Земельным кодексом Российской Федерации и документы территориального планирования являются основой для сбалансированного развития территорий и застройки Кубанскостепного сельского поселени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млеустройство включает в себя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 достижения целей и решения задач, сроки и этапы реализации Подпрограмм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Целью Подпрограммы является обеспечение устойчивого территориального развития Кубанскостепного сельского поселения посредством совершенствования системы расселения, застройки, благоустройства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Задачей Подпрограммы является актуальное содержание документов территориального планирования поселения, градостроительного зонирования и документацией по планировке территории, во взаимосвязи с документацией краевого и муниципального уровней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Подготовка градостроительной документации поселения.</w:t>
      </w:r>
    </w:p>
    <w:p>
      <w:pPr>
        <w:pStyle w:val="Style18"/>
        <w:snapToGrid w:val="false"/>
        <w:ind w:right="2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землеустройство и землепользования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560"/>
        <w:gridCol w:w="960"/>
        <w:gridCol w:w="1080"/>
        <w:gridCol w:w="891"/>
        <w:gridCol w:w="1002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топосъем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</w:t>
      </w:r>
      <w:r>
        <w:rPr>
          <w:rFonts w:cs="Tahoma"/>
          <w:bCs/>
          <w:sz w:val="28"/>
          <w:szCs w:val="28"/>
          <w:lang w:eastAsia="zxx" w:bidi="zxx"/>
        </w:rPr>
        <w:t>Реализацию подпрограммы предполагается осуществить в период с 2015 по 2017 годы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3. Перечень мероприятий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</w:t>
      </w:r>
      <w:r>
        <w:rPr>
          <w:rFonts w:cs="Tahoma"/>
          <w:bCs/>
          <w:sz w:val="28"/>
          <w:szCs w:val="28"/>
          <w:lang w:eastAsia="zxx" w:bidi="zxx"/>
        </w:rPr>
        <w:t>Перечень  мероприятий подпрограммы по основным направлениям, объемы и источники их финансирования приведены ниже  в приложении к муниципальной программе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</w:t>
      </w:r>
      <w:r>
        <w:rPr>
          <w:rFonts w:cs="Tahoma"/>
          <w:bCs/>
          <w:sz w:val="28"/>
          <w:szCs w:val="28"/>
          <w:lang w:eastAsia="zxx" w:bidi="zxx"/>
        </w:rPr>
        <w:t>4. Обоснование ресурсного обеспечения подпрограммы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</w:t>
      </w:r>
      <w:r>
        <w:rPr>
          <w:rFonts w:cs="Tahoma"/>
          <w:bCs/>
          <w:sz w:val="28"/>
          <w:szCs w:val="28"/>
          <w:lang w:eastAsia="zxx" w:bidi="zxx"/>
        </w:rPr>
        <w:t>Финансирование мероприятий подпрограммы предполагается осуществлять за счет средств бюджета Кубанскостепного сельского поселения Каневского района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800"/>
        <w:gridCol w:w="235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Общий объем финансирования (тыс.руб.)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6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17 год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5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Объем финансирования мероприятий на 2015-2017 годы определен исходя из затрат на реализацию аналогичных мероприятий, реализуемых в Кубанскостепном сельском поселении в 2014 году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5. Механизм реализации подпрограммы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я Кубанскостепного сельского поселения осуществляет: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полнения Подпрограммы, эффективное и целевое использование бюджетных средств, выделяемых на ее реализацию;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финансирование Подпрограммы из местных бюджетов в объемах, предусмотренных Программой;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азработку и утверждение в случаях, установленных законодательством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мониторинг хода реализации Подпрограммы и информационно-аналитическое обеспечение процесса ее реализации;</w:t>
      </w:r>
    </w:p>
    <w:p>
      <w:pPr>
        <w:pStyle w:val="Normal"/>
        <w:autoSpaceDE w:val="false"/>
        <w:ind w:firstLine="72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Кубанскостепного  сельского поселения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В ходе реализации Подпрограммы поселение будет обеспечено актуальными документами территориального планирования, градостроительного зонирования, документацией по планировке территории, документацией по градостроительному проектированию, отвечающими требованиям законодательства о градостроительной деятельности.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Кубанскостепного сельского поселения                                                 С.С.Свиридов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eastAsia="zxx" w:bidi="zxx"/>
        </w:rPr>
        <w:t>ПРИЛОЖЕНИЕ №4</w:t>
      </w:r>
    </w:p>
    <w:p>
      <w:pPr>
        <w:pStyle w:val="Normal"/>
        <w:ind w:left="5812" w:hanging="0"/>
        <w:jc w:val="center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к муниципальной  программе</w:t>
      </w:r>
    </w:p>
    <w:p>
      <w:pPr>
        <w:pStyle w:val="Normal"/>
        <w:ind w:left="5812" w:hanging="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Комплексное и устойчивое развитие Кубанскостепного сельского поселения в сфере строительства, архитектуры» на 2015-2017 годы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spacing w:before="240" w:after="240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ЕРЕЧЕНЬ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мероприятий подпрограммы</w:t>
      </w:r>
    </w:p>
    <w:p>
      <w:pPr>
        <w:pStyle w:val="Normal"/>
        <w:autoSpaceDE w:val="false"/>
        <w:ind w:firstLine="72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«Подготовка землеустроительной  документации на территории Кубанскостепного сельского поселения Каневского района на 2015 - 2017 годы"</w:t>
      </w:r>
    </w:p>
    <w:p>
      <w:pPr>
        <w:pStyle w:val="Normal"/>
        <w:autoSpaceDE w:val="false"/>
        <w:ind w:firstLine="720"/>
        <w:jc w:val="right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151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78"/>
        <w:gridCol w:w="2520"/>
        <w:gridCol w:w="840"/>
        <w:gridCol w:w="840"/>
        <w:gridCol w:w="1080"/>
        <w:gridCol w:w="1080"/>
        <w:gridCol w:w="1080"/>
        <w:gridCol w:w="840"/>
        <w:gridCol w:w="1800"/>
        <w:gridCol w:w="2170"/>
      </w:tblGrid>
      <w:tr>
        <w:trPr>
          <w:trHeight w:val="8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топосъем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дготовленных проектов планировок и проектов меже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бюджета Кубанскостепного сельского поселения Кане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объекта строительства проектной документаци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сего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Заместитель главы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Кубанскостепного сельского поселения                                                                                                                     С.С.Свирид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basedOn w:val="2"/>
    <w:qFormat/>
    <w:rPr>
      <w:rFonts w:ascii="Cambria;Palatino Linotype" w:hAnsi="Cambria;Palatino Linotype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basedOn w:val="2"/>
    <w:qFormat/>
    <w:rPr>
      <w:color w:val="106BBE"/>
    </w:rPr>
  </w:style>
  <w:style w:type="character" w:styleId="WW">
    <w:name w:val="WW- Знак"/>
    <w:basedOn w:val="2"/>
    <w:qFormat/>
    <w:rPr>
      <w:rFonts w:eastAsia="Lucida Sans Unicode"/>
      <w:kern w:val="2"/>
      <w:sz w:val="24"/>
      <w:szCs w:val="24"/>
    </w:rPr>
  </w:style>
  <w:style w:type="character" w:styleId="WW1">
    <w:name w:val="WW- Знак1"/>
    <w:basedOn w:val="2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13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6:00Z</dcterms:created>
  <dc:creator>User</dc:creator>
  <dc:description/>
  <dc:language>en-US</dc:language>
  <cp:lastModifiedBy>USER</cp:lastModifiedBy>
  <cp:lastPrinted>2014-11-07T10:46:00Z</cp:lastPrinted>
  <dcterms:modified xsi:type="dcterms:W3CDTF">2014-11-25T13:48:00Z</dcterms:modified>
  <cp:revision>2</cp:revision>
  <dc:subject/>
  <dc:title> </dc:title>
</cp:coreProperties>
</file>