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1740330087" r:id="rId2"/>
        </w:objec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zxx" w:bidi="zxx"/>
        </w:rPr>
        <w:t>АДМИНИСТРАЦИЯ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zxx" w:bidi="zxx"/>
        </w:rPr>
        <w:t>КУБАНСКОСТЕПНОГО СЕЛЬСКОГО ПОСЕЛЕНИЯ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zxx"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 21.10.2015 года                                                                 </w:t>
        <w:tab/>
        <w:t xml:space="preserve">      № 66</w:t>
      </w:r>
    </w:p>
    <w:p>
      <w:pPr>
        <w:pStyle w:val="Normal"/>
        <w:ind w:left="720" w:right="0" w:hanging="0"/>
        <w:jc w:val="center"/>
        <w:rPr>
          <w:rFonts w:ascii="Times New Roman" w:hAnsi="Times New Roman" w:cs="Arial"/>
          <w:kern w:val="2"/>
          <w:sz w:val="28"/>
          <w:szCs w:val="28"/>
          <w:lang w:eastAsia="zxx" w:bidi="zxx"/>
        </w:rPr>
      </w:pPr>
      <w:r>
        <w:rPr>
          <w:rFonts w:cs="Arial" w:ascii="Times New Roman" w:hAnsi="Times New Roman"/>
          <w:kern w:val="2"/>
          <w:sz w:val="28"/>
          <w:szCs w:val="28"/>
          <w:lang w:eastAsia="zxx" w:bidi="zxx"/>
        </w:rPr>
        <w:t xml:space="preserve">п. Кубанская Степь </w:t>
      </w:r>
    </w:p>
    <w:p>
      <w:pPr>
        <w:pStyle w:val="Normal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 w:bidi="zxx"/>
        </w:rPr>
      </w:r>
    </w:p>
    <w:p>
      <w:pPr>
        <w:pStyle w:val="Normal"/>
        <w:ind w:left="0" w:right="0" w:hanging="0"/>
        <w:rPr>
          <w:rFonts w:ascii="Times New Roman" w:hAnsi="Times New Roman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О внесении изменений в постановление администрации Кубанскостепного сельского поселения Каневского района от 22.10.2014 года № 83 «Об утверждении перечня муниципальных программ муниципального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образования Кубанскостепное сельское поселение Каневской район» </w:t>
      </w:r>
      <w:r>
        <w:rPr>
          <w:rFonts w:eastAsia="Lucida Sans Unicode" w:cs="Tahoma"/>
          <w:b/>
          <w:szCs w:val="20"/>
          <w:lang w:eastAsia="zxx" w:bidi="zxx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Федерального закона от 7 мая 2013 года №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банскостепного сельского поселения Каневского района от 22.10.2014 года № 83 «Об утверждении перечня муниципальных программ муниципального образования Кубанскостепное сельское поселение Каневской район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администрации Кубанскостепного сельского поселения Каневского района от 22.10.2014 года № 83 «Об утверждении перечня муниципальных программ муниципального образования Кубанскостепное сельское поселение Каневской район» изложить в новой редакции.</w:t>
      </w:r>
    </w:p>
    <w:p>
      <w:pPr>
        <w:pStyle w:val="Normal"/>
        <w:ind w:left="0" w:right="0" w:hanging="0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.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Контроль за выполнением настоящего постановления возлагаю на себя</w:t>
      </w:r>
    </w:p>
    <w:p>
      <w:pPr>
        <w:pStyle w:val="TextBodyIndent"/>
        <w:ind w:left="0" w:right="0" w:hanging="0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Times New Roman" w:hAnsi="Times New Roman"/>
          <w:sz w:val="16"/>
          <w:szCs w:val="16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0" w:right="0" w:hanging="0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Глава Кубанскостепного сельского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оселения Каневской район                                                           А.Л. Асланян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25" w:footer="0" w:bottom="1125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10.2015 года № 2015 года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муниципальных программ муниципального образования Кубанскостепное сельское поселение Каневской район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4819"/>
        <w:gridCol w:w="53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ординатор 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snapToGrid w:val="false"/>
              <w:ind w:left="93" w:righ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реализации функций муниципального образования, связанных с муниципальным управле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snapToGrid w:val="false"/>
              <w:ind w:left="93" w:righ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ое общество Кубанскостепного сельского поселения Ка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36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плексное и устойчивое развитие Кубанскостепного сельского поселения Каневского района в сфере дорожного хозяйства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я Кубанскостепного сельского поселения Каневского района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6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плексное и устойчивое развитие Кубанскостепного сельского поселения Каневского района в сфере строительства и архите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snapToGrid w:val="false"/>
              <w:ind w:left="93" w:righ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благоустройства на территории Кубанскостепного сельского поселения Ка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5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snapToGrid w:val="false"/>
              <w:ind w:left="9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Кубанскостепного сельского поселения Каневского район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ДК п.Кубанская степь</w:t>
            </w:r>
          </w:p>
        </w:tc>
      </w:tr>
      <w:tr>
        <w:trPr>
          <w:trHeight w:val="4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ДК п.Степной</w:t>
            </w:r>
          </w:p>
        </w:tc>
      </w:tr>
      <w:tr>
        <w:trPr>
          <w:trHeight w:val="1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остепная центральная библиотека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snapToGrid w:val="false"/>
              <w:ind w:left="9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кинематографии в Кубанскостепном сельском поселении Каневского район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ДК п.Кубанская степ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snapToGrid w:val="false"/>
              <w:ind w:left="9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ДК п.Степной</w:t>
            </w:r>
          </w:p>
        </w:tc>
      </w:tr>
      <w:tr>
        <w:trPr>
          <w:trHeight w:val="5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snapToGrid w:val="false"/>
              <w:ind w:left="9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остепная центральная библиотек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snapToGrid w:val="false"/>
              <w:ind w:left="93" w:righ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5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snapToGrid w:val="false"/>
              <w:ind w:left="93" w:righ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литика Кубанскостепного сельского поселения Каневского райо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6553"/>
      </w:tblGrid>
      <w:tr>
        <w:trPr/>
        <w:tc>
          <w:tcPr>
            <w:tcW w:w="8087" w:type="dxa"/>
            <w:tcBorders/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 отчетности </w:t>
            </w:r>
          </w:p>
        </w:tc>
        <w:tc>
          <w:tcPr>
            <w:tcW w:w="6553" w:type="dxa"/>
            <w:tcBorders/>
          </w:tcPr>
          <w:p>
            <w:pPr>
              <w:pStyle w:val="Style5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.Колод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0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27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8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right="0" w:hanging="0"/>
    </w:pPr>
    <w:rPr/>
  </w:style>
  <w:style w:type="paragraph" w:styleId="Style55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1">
    <w:name w:val="Пример."/>
    <w:basedOn w:val="Style28"/>
    <w:next w:val="Normal"/>
    <w:qFormat/>
    <w:pPr/>
    <w:rPr/>
  </w:style>
  <w:style w:type="paragraph" w:styleId="Style62">
    <w:name w:val="Примечание."/>
    <w:basedOn w:val="Style28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1">
    <w:name w:val="Абзац списка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Arial CYR" w:hAnsi="Arial CYR" w:eastAsia="Arial CYR" w:cs="Arial CYR"/>
      <w:lang w:bidi="ru-RU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ind w:left="0" w:right="0" w:hanging="0"/>
      <w:jc w:val="center"/>
    </w:pPr>
    <w:rPr>
      <w:rFonts w:ascii="Times New Roman" w:hAnsi="Times New Roman" w:eastAsia="Lucida Sans Unicode" w:cs="Times New Roman"/>
      <w:b/>
      <w:bCs/>
      <w:szCs w:val="20"/>
    </w:rPr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Style73">
    <w:name w:val="Заголовок таблицы"/>
    <w:basedOn w:val="Style72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4-11-07T16:35:00Z</cp:lastPrinted>
  <dcterms:modified xsi:type="dcterms:W3CDTF">2015-10-29T11:16:00Z</dcterms:modified>
  <cp:revision>3</cp:revision>
  <dc:subject/>
  <dc:title>Постановление главы администрации (губернатора) Краснодарского края</dc:title>
</cp:coreProperties>
</file>