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 марта 2023 года                       </w:t>
        <w:tab/>
        <w:tab/>
        <w:tab/>
        <w:tab/>
        <w:tab/>
        <w:t xml:space="preserve">                      № 30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гребению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(Никит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 Постановление администрации Кубанскостепного сельского поселения от 02 марта 2022 года № 20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Н.А. Кирсанова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3.2023 года № 30 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ЙСКУРАНТ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3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2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8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6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96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1,91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1,9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 xml:space="preserve">     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3-03-07T06:56:00Z</dcterms:modified>
  <cp:revision>10</cp:revision>
  <dc:subject/>
  <dc:title> </dc:title>
</cp:coreProperties>
</file>