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2.2022 года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Кубанскостепного сельского поселения Кан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51545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Кубанскостепного сельского поселения Каневского района от 21.01.2022 № 116 «Об утверждении Положения о муниципальном контроле в сфере благоустройства на территории Кубанскостепного сельского поселения Каневского района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банскостепного сельского поселения Каневского района на 2023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Кир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 сельског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2.2022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Кубанскостепн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155722"/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Кубанскостеп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2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Совета </w:t>
      </w:r>
      <w:bookmarkStart w:id="2" w:name="_Hlk95155955"/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т 21.01.2022 года № 1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ложения о муниципальном контроле в сфере благоустройства на территории Кубанскостепн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3943"/>
        <w:gridCol w:w="3076"/>
        <w:gridCol w:w="2508"/>
      </w:tblGrid>
      <w:tr>
        <w:trPr>
          <w:trHeight w:val="67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>сведений на официальном сайте администрации Кубанскостепного сельского поселения Каневского района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9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6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9:00Z</dcterms:created>
  <dc:creator>Пользователь</dc:creator>
  <dc:description/>
  <cp:keywords/>
  <dc:language>en-US</dc:language>
  <cp:lastModifiedBy>Пользователь</cp:lastModifiedBy>
  <cp:lastPrinted>2022-02-10T09:52:00Z</cp:lastPrinted>
  <dcterms:modified xsi:type="dcterms:W3CDTF">2022-12-12T07:42:00Z</dcterms:modified>
  <cp:revision>11</cp:revision>
  <dc:subject/>
  <dc:title/>
</cp:coreProperties>
</file>