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385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УБАНСКОСТЕП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12.12.2022 года          </w:t>
        <w:tab/>
        <w:tab/>
        <w:tab/>
        <w:t xml:space="preserve">          </w:t>
        <w:tab/>
        <w:t xml:space="preserve">                                                                № 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Кубанская Степ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рограммы профилактики рисков причи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убанскостепного сельского поселения Кане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Правительств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 РФ от 25 июня 2021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  <w:shd w:fill="FFFFFF" w:val="clear"/>
        </w:rPr>
        <w:t>990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решением Совета Кубанскостепного сельского поселения Каневского района от 21.01.2022 года № 117 «Об утверждении Положения о муниципальном контроле на </w:t>
      </w:r>
      <w:r>
        <w:rPr>
          <w:rFonts w:cs="Times New Roman" w:ascii="Times New Roman" w:hAnsi="Times New Roman"/>
          <w:sz w:val="27"/>
          <w:szCs w:val="27"/>
        </w:rPr>
        <w:t>автомобильном транспорте, городском наземном электрическом транспорте и в дорожном хозяйстве в границах населенных пунктов Кубанскостепного сельского поселения Каневского район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», </w:t>
      </w:r>
      <w:r>
        <w:rPr>
          <w:rFonts w:cs="Times New Roman" w:ascii="Times New Roman" w:hAnsi="Times New Roman"/>
          <w:sz w:val="27"/>
          <w:szCs w:val="27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7"/>
          <w:szCs w:val="27"/>
        </w:rPr>
        <w:t>границах населенных пунктов Кубанскостепного сельского поселения Каневского района на 2023 год 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бщему отделу администрации Кубанскостепного сельского поселения Каневского района (Никитина)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Кубанскостепного</w:t>
      </w:r>
    </w:p>
    <w:p>
      <w:p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евского района                                                                                      Н.А. Кирсан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Кубанскостепн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                                                                                                                                                                 от 12.12.2022 года № 13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200"/>
        <w:ind w:left="59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Кубанскостепного сельского поселения Каневского района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Кубанскостепного сельского поселения Каневской район на 2023 год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рамках реализации положений         ст. 44 Федерального закона от 31.07.2020 № 248-ФЗ "О государственном контроле (надзоре) и муниципальном контроле в Российской Федерации", решения Совета Кубанскостепного сельского поселения Каневского района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от 21.01.2022 года № 117 «Об утверждении Положения о муниципальном контроле на </w:t>
      </w:r>
      <w:r>
        <w:rPr>
          <w:rFonts w:cs="Times New Roman" w:ascii="Times New Roman" w:hAnsi="Times New Roman"/>
          <w:sz w:val="27"/>
          <w:szCs w:val="27"/>
        </w:rPr>
        <w:t>автомобильном транспорте, городском наземном электрическом транспорте и в дорожном хозяйстве в границах населенных пунктов Кубанскостепного сельского поселения Каневского район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» </w:t>
      </w:r>
      <w:r>
        <w:rPr>
          <w:rFonts w:cs="Times New Roman" w:ascii="Times New Roman" w:hAnsi="Times New Roman"/>
          <w:sz w:val="28"/>
          <w:szCs w:val="28"/>
        </w:rPr>
        <w:t>и подлежит исполнению администрацией Кубанскостепного сельского поселения Каневского района (далее по тексту – администрация)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200"/>
        <w:ind w:left="-57" w:right="-1" w:firstLine="7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200"/>
        <w:ind w:left="-57" w:right="-1" w:firstLine="7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200"/>
        <w:ind w:left="-57" w:right="-1" w:firstLine="76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рограмм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рофилактических мероприятий,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оки (периодичность) их проведения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3447"/>
        <w:gridCol w:w="1917"/>
        <w:gridCol w:w="4224"/>
      </w:tblGrid>
      <w:tr>
        <w:trPr>
          <w:trHeight w:val="106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 мероприят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11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формирование:</w:t>
            </w:r>
          </w:p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дминистрация Кубанскостепного сельского поселения муниципального образования Каневской район (далее - Контрольный орган)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2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общение правоприменительной практики:</w:t>
            </w:r>
          </w:p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ind w:left="132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жегодно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не позднее 30 января года, следующего за годом обобщения правоприменительной практик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365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бъявление предостере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1" w:hanging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сультирование.</w:t>
            </w:r>
          </w:p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0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филактический визит:</w:t>
            </w:r>
          </w:p>
          <w:p>
            <w:pPr>
              <w:pStyle w:val="Normal"/>
              <w:spacing w:lineRule="auto" w:line="240"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, либо путем использования видеоконференцсвязи.</w:t>
            </w:r>
          </w:p>
          <w:p>
            <w:pPr>
              <w:pStyle w:val="ConsPlusNormal"/>
              <w:spacing w:before="0" w:after="0"/>
              <w:ind w:left="119" w:right="131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1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пол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2" w:right="13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6:00Z</dcterms:created>
  <dc:creator>user</dc:creator>
  <dc:description/>
  <cp:keywords/>
  <dc:language>en-US</dc:language>
  <cp:lastModifiedBy>Пользователь</cp:lastModifiedBy>
  <cp:lastPrinted>2022-02-09T14:18:00Z</cp:lastPrinted>
  <dcterms:modified xsi:type="dcterms:W3CDTF">2022-12-12T07:37:00Z</dcterms:modified>
  <cp:revision>14</cp:revision>
  <dc:subject/>
  <dc:title/>
</cp:coreProperties>
</file>