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00" w:leader="none"/>
        </w:tabs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160" cy="53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tabs>
          <w:tab w:val="clear" w:pos="720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widowControl/>
        <w:tabs>
          <w:tab w:val="clear" w:pos="720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widowControl/>
        <w:shd w:fill="FFFFFF" w:val="clear"/>
        <w:autoSpaceDE w:val="tru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9"/>
          <w:szCs w:val="29"/>
        </w:rPr>
      </w:r>
    </w:p>
    <w:p>
      <w:pPr>
        <w:pStyle w:val="Normal"/>
        <w:widowControl/>
        <w:shd w:fill="FFFFFF" w:val="clear"/>
        <w:tabs>
          <w:tab w:val="clear" w:pos="720"/>
          <w:tab w:val="center" w:pos="4675" w:leader="none"/>
          <w:tab w:val="left" w:pos="8580" w:leader="none"/>
        </w:tabs>
        <w:autoSpaceDE w:val="true"/>
        <w:ind w:right="5" w:hanging="0"/>
        <w:jc w:val="left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ab/>
        <w:t>ПОСТАНОВЛЕНИЕ</w:t>
      </w:r>
    </w:p>
    <w:p>
      <w:pPr>
        <w:pStyle w:val="Normal"/>
        <w:widowControl/>
        <w:shd w:fill="FFFFFF" w:val="clear"/>
        <w:tabs>
          <w:tab w:val="clear" w:pos="720"/>
          <w:tab w:val="center" w:pos="4675" w:leader="none"/>
          <w:tab w:val="left" w:pos="8580" w:leader="none"/>
        </w:tabs>
        <w:autoSpaceDE w:val="tru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hanging="0"/>
        <w:jc w:val="center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29 августа 2022 года</w:t>
      </w: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ab/>
        <w:t xml:space="preserve"> </w:t>
        <w:tab/>
        <w:tab/>
        <w:tab/>
        <w:t xml:space="preserve">               </w:t>
        <w:tab/>
        <w:tab/>
        <w:tab/>
        <w:t xml:space="preserve">        № 77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>поселок Кубанская Степ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убанскостепного сельского поселения Каневского района от 23 августа 2018 года № 81 «Об утверждении места первичного сбора и размещения отработанных ртутьсодержащих ламп на территории Кубанскостепного сельского поселения Канев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невского района от 9 августа 2022 года № 07-02-2022/573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менить постановления администрации Кубанскостепного сельского поселения Кане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23 августа 2018 года № 81 «Об утверждении места первичного сбора и размещения отработанных ртутьсодержащих ламп на территории Кубанскостепного сельского поселения Канев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 декабря 2018 года № 173 «О внесении изменений в постановление администрации Кубанскостепного сельского поселения Каневского района от 23 августа 2018 года № 81 «Об утверждении места первичного сбора и размещения отработанных ртутьсодержащих ламп на территории Кубанскостепного сельского поселения Каневского района»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Н.А. Кирса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2-08-29T10:27:00Z</dcterms:modified>
  <cp:revision>5</cp:revision>
  <dc:subject/>
  <dc:title/>
</cp:coreProperties>
</file>