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6503074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pacing w:val="2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  <w:shd w:fill="FFFF00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1.03.2016 года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21.11.2014 года № 99 «Об утверждении муниципальной программы «Молодежь Кубанскостепного сельского поселения Каневского района» на 2015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постановлением главы администрации (губернатора) Краснодарского края от 11 октября 2013 года № 1159 «Об утверждении государственной программы Краснодарского края «Молодежь Кубани», в целях создания благоприятных экономических, социальных и организационно-правовых условий духовно-нравственного развития и воспитания молодежи, вовлечения молодых граждан в социальную практику, развития созидательной активности Кубанскостепного сельского поселения Каневского района,  </w:t>
      </w:r>
      <w:r>
        <w:rPr>
          <w:rFonts w:eastAsia="Times New Roman" w:cs="Times New Roman" w:ascii="Times New Roman" w:hAnsi="Times New Roman"/>
          <w:sz w:val="28"/>
          <w:szCs w:val="24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Кубанскостепного сельского поселения Каневского района от 21.11.2014 года № 99 «Об утверждении муниципальной программы «Молодежь Кубанскостепного сельского поселения Каневского района на 2015-2017 годы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Приложение к постановлению администрации Кубанскостепного сельского поселения Каневского района от 21.11.2014 года № 99 «Об утверждении муниципальной программы «Молодежь Кубанскостепного сельского поселения Каневского района на 2015-2017 годы» изложить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Приложение № 2 к муниципальной программе «Молодежь Кубанскостепного сельского поселения Каневского района на 2015-2017 годы» изложить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Отделу учета и отчетности администрации Кубанскостепного сельского поселения Каневского района осуществить финансирование расходов на реализацию муниципальной программы «Молодежь Кубанскостепного сельского поселения Каневского района» на 2015-2017 г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Л.Аслан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банскостепного сельского   поселения Каневского района</w:t>
      </w:r>
    </w:p>
    <w:p>
      <w:pPr>
        <w:pStyle w:val="Normal"/>
        <w:spacing w:lineRule="auto" w:line="240" w:before="0" w:after="0"/>
        <w:ind w:left="0" w:right="0" w:firstLine="5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1.03.2016 года № 35</w:t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ПАСПОР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Муниципальной программ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лодежь Кубанскостепного сельского поселения Каневского района» на 2015-2017 год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245" w:right="0" w:hanging="4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ординатор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Кубанскостепного</w:t>
      </w:r>
    </w:p>
    <w:p>
      <w:pPr>
        <w:pStyle w:val="Normal"/>
        <w:spacing w:lineRule="auto" w:line="240" w:before="0" w:after="0"/>
        <w:ind w:left="4245" w:right="0" w:hanging="42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spacing w:lineRule="auto" w:line="240" w:before="0" w:after="0"/>
        <w:ind w:left="4245" w:right="0" w:hanging="4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тор</w:t>
        <w:tab/>
        <w:t xml:space="preserve"> подпрограмм:         не предусмотр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right="0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и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Кубанскостепного</w:t>
      </w:r>
    </w:p>
    <w:p>
      <w:pPr>
        <w:pStyle w:val="Normal"/>
        <w:spacing w:lineRule="auto" w:line="240" w:before="0" w:after="0"/>
        <w:ind w:left="4245" w:right="0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Кан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right="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муниципальной    не предусмотрены</w:t>
      </w:r>
    </w:p>
    <w:p>
      <w:pPr>
        <w:pStyle w:val="Normal"/>
        <w:spacing w:lineRule="auto" w:line="240" w:before="0" w:after="0"/>
        <w:ind w:left="4245" w:right="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: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right="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ые целевые                 не предусмотрены</w:t>
      </w:r>
    </w:p>
    <w:p>
      <w:pPr>
        <w:pStyle w:val="Normal"/>
        <w:spacing w:lineRule="auto" w:line="240" w:before="0" w:after="0"/>
        <w:ind w:left="4245" w:right="0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ы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right="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и муниципальной                        создание благоприятных условий и </w:t>
      </w:r>
    </w:p>
    <w:p>
      <w:pPr>
        <w:pStyle w:val="Normal"/>
        <w:spacing w:lineRule="auto" w:line="240" w:before="0" w:after="0"/>
        <w:ind w:left="4245" w:right="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: </w:t>
        <w:tab/>
        <w:t>возможностей для успешной социализации и эффективной самореализации молодых людей вне зависимости от социального статуса в целях развития и реализации потенциала молодежи в интересах развития Кубанскостепного сельского поселения Каневского района</w:t>
      </w:r>
    </w:p>
    <w:p>
      <w:pPr>
        <w:pStyle w:val="Normal"/>
        <w:spacing w:lineRule="auto" w:line="240" w:before="0" w:after="0"/>
        <w:ind w:left="4245" w:right="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right="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муниципальной                     формирование целостной системы </w:t>
      </w:r>
    </w:p>
    <w:p>
      <w:pPr>
        <w:pStyle w:val="Normal"/>
        <w:spacing w:lineRule="auto" w:line="240" w:before="0" w:after="0"/>
        <w:ind w:left="4245" w:right="0" w:hanging="424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:                                        обладающей лидерскими навыками инициа- тивной и талантливой молодежи; вовлечение молодежи в социальную практику и ее информирование о потенциальных возможностях собственного развития;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 гражданское и военно-патриотическое воспитание молодежи; творческое и интеллектуальное развитие молодых граждан; формирование здорового образа жизни молодежи в Кубанскостепном сельском поселении Каневского района;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; организационное, методическое и кадровое обеспечение реализации государственной молодежной политики в Кубанскостепном сельском поселении Каневского района; информационное обеспечение реализации государственной молодежной политики в Кубанскостепном сельском поселении Кан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пы и сроки реализации            2015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бюджетных                   Общий объем финанс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игнований муниципальной   муниципальной программы составляет 30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:                                  тыс. рублей, из средств местного бюдж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бюджета Кубанскостеп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Каневского района), из них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5 год – 10,6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016 год – 10, 0 тыс. рублей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017 год – 10, 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Характеристика текущего состояния проблемы и обоснование необходимости её решения программными методами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ествующие тенденции в молодежной среде позволяют выделить в рамках муниципальной программы следующие ключевые пробле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есоответствие потребностям страны жизненных установок молодежи на здоровый образ жизн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едостаточный уровень профориентации и предпринимательской активности молодеж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сутствие интереса у молодежи к участию в общественно-политической жизни общества. У молодежи слабое стремление к общественной деятельности и навыкам самоупр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теря интереса к культурным мероприят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иальная особенность Программы заключается в постановке и решении задач по обеспечению активного вовлечения молодежи в процессы социально-экономического развития Кубанскостепного сельского поселения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Программы является создание условий для успешной социализации и вовлечения молодежи в социально-экономическое развитие Кубанскостепного сельского поселения Каневского района, обеспечение развития и максимального использования демографического, социального, экономического и гражданского потенциала молодых жителей Кубанскостепного сель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овлечение молодежи в социальную практику и информирование о потенциальных возможностях собственного развит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гражданское и военно-патриотическое воспитание молодеж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творческое и интеллектуальное развитие молодых гражда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формирование здорового образа жизни молодежи в Кубанскостепном сельском поселении Канев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организационное методическое и кадровое обеспечение реализации государственной молодежной политики в Кубанскостепном  сельском поселении Каневского 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информационное обеспечение реализации государственной молодежной политики в Кубанскостепном сельском поселении Кане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рассчитана на 2015-2017 год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планируется проведение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гражданское и патриотическое воспитание молодежи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формирование здорового образа жизни молодежи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творческое и интеллектуальное развитие молодежи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содействие экономической самостоятельности молодых граждан, социального обслуживания молодежи, поддержку студенческих трудовых отрядов, развитие волонтёрского движения молодежи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развитие молодежного, школьного самоуправления в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н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развитие молодежного предпринимательства в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н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удовой и досуговой занятости молодежи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реализации государственной молодежной политики в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ане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денежных средств на реализацию муниципальной программы устанавливается в размере 20,6 тыс. рублей из средств местного бюджета.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 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 Объём финансирования программы на 2015 - 2017 годы из средств местного бюджета составляет 30,6 тыс. рублей, в том числе: 2015 год –  10,6 тыс. рублей;</w:t>
      </w:r>
    </w:p>
    <w:p>
      <w:pPr>
        <w:pStyle w:val="Normal"/>
        <w:widowControl w:val="false"/>
        <w:snapToGrid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 10,0 тыс. рублей;</w:t>
      </w:r>
    </w:p>
    <w:p>
      <w:pPr>
        <w:pStyle w:val="Normal"/>
        <w:widowControl w:val="false"/>
        <w:snapToGrid w:val="false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 10,0 тыс.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основные мероприятия Программы, указанные в Приложении, систематизированы по следующим направлениям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в молодежной среде гражданского и военно-патриотического воспита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атривается проведение военно-спортивных игр, соревнований, смотров, муниципальных этапов краевых фестивалей, конкурсов, молодежных акций. Подготовка и проведение мероприятий, направленных на профилактику экстремистской деятельности в молодежной среде, связанной с религиозными, политическими и национальными факторами. Подготовка и проведение мероприятий, направленных на повышение общественно-политической активности молодеж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рмирование в молодежной среде приоритета здорового образа жизн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направление предполагает проведение конкурсов, спортивных соревнований, мероприятий по профилактике наркомании, безнадзорности и правонарушений несовершеннолетних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здание условий для развития и реализации творческого потенциала молодежи.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атривается проведение интеллектуальных игр, конкурсов и других мероприятий для молодежи. Организация и проведение музыкальных концертов и фестивалей различных направленностей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действие социальной адаптации, профессиональному становлению и занятости молодеж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рганизация мероприятий по организации и проведении акций, конкурсов и других мероприятий, направленных на социальное обслуживание молодежи, поддержку студенческих трудовых отрядов, развитие волонтерского движе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школьного, молодежного самоуправле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рганизация и проведение конкурсов, акций, «круглых столов», других мероприятий, направленных на поддержку молодежных инициатив, развитие интереса молодежи к социально-значимой общественной деятельности, популяризацию идеи участи молодых граждан в общественно-политической жизни  района. Размещение информации по данному направлению в сети «Интернет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молодежного предпринимательств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атривается организация и проведение конкурсов, акций, «круглых столов», других мероприятий, направленных на популяризацию идеи предпринимательства среди молодежи. Размещение информации по данному направление в сети «Интернет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условий для трудовой и досуговой занятости молодеж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предусмотрена организация работы дворовых площадок по месту жительства, трудоустройство молодых граждан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нформационно-организационное обеспечение реализации молодежной политик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предполагается размещения информации в сети «Интернет» мероприятий в сфере молодежной политики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оординатором по выполнению мероприятий Программы и ответственным за текущий мониторинг исполнения программы является администрация Кубанскостепного сельского поселения Каневского района, который в ходе реализации Программы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и методические документы по обеспечению выполнения Программы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оложения об организации и проведении мероприятий,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мониторинг реализации программы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мероприятий, предусмотренных программо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полному и качественному выполнению мероприятий программы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реализации программы будут использованы механизмы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районных, поселенческих конкурсах, участие в которых способствует реализации программы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молодёжных инициатив и предложений по выполнению работ в рамках программы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ние полномочий по выполнению отдельных направлений работы и отдельных мероприятий организациям на конкурсной, договорной основ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мониторинга выполнения программы ежегодно до 1 марта составляется отчет о реализации программы, с которым знакомится начальник общего отдела администрации Кубанскостепного сельского поселения, осуществляющий контроль за исполнением программы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отчет  содержит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о ходе реализации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1404" w:footer="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банскостепного сельского поселения                                            С.С.Свиридов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uto" w:line="240" w:before="0" w:after="0"/>
        <w:ind w:left="92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 w:before="0" w:after="0"/>
        <w:ind w:left="920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Молодежь Кубанскостепного сельского   поселения Каневского района» </w:t>
      </w:r>
    </w:p>
    <w:p>
      <w:pPr>
        <w:pStyle w:val="Normal"/>
        <w:spacing w:lineRule="auto" w:line="228" w:before="0" w:after="0"/>
        <w:ind w:left="920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Молодежь Кубанскостепного сельского поселения Каневского района» на 2015-2017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08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716"/>
        <w:gridCol w:w="1727"/>
        <w:gridCol w:w="1362"/>
        <w:gridCol w:w="1161"/>
        <w:gridCol w:w="1162"/>
        <w:gridCol w:w="1653"/>
        <w:gridCol w:w="218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ре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насе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насе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дворовых площадок по месту жительства, трудоустройство молодых гражд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бюджет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бюджетные источ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,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тдела учета и отчетности                                                                                                            Г.Н.Колод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55580</wp:posOffset>
              </wp:positionH>
              <wp:positionV relativeFrom="page">
                <wp:posOffset>3698875</wp:posOffset>
              </wp:positionV>
              <wp:extent cx="330200" cy="344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;Century Gothic" w:cs="Calibri;Century Gothic"/>
                              <w:color w:val="000000"/>
                              <w:lang w:val="ru-RU" w:eastAsia="zh-CN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5.35pt;margin-top:291.25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;Century Gothic" w:cs="Calibri;Century Gothic"/>
                        <w:color w:val="000000"/>
                        <w:lang w:val="ru-RU" w:eastAsia="zh-CN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34930</wp:posOffset>
              </wp:positionH>
              <wp:positionV relativeFrom="page">
                <wp:posOffset>3640455</wp:posOffset>
              </wp:positionV>
              <wp:extent cx="330200" cy="461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;Century Gothic" w:hAnsi="Calibri;Century Gothic" w:eastAsia="Calibri;Century Gothic" w:cs="Calibri;Century Gothic"/>
                              <w:color w:val="auto"/>
                              <w:lang w:val="ru-RU" w:eastAsia="zh-CN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5.85pt;margin-top:286.65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;Century Gothic" w:hAnsi="Calibri;Century Gothic" w:eastAsia="Calibri;Century Gothic" w:cs="Calibri;Century Gothic"/>
                        <w:color w:val="auto"/>
                        <w:lang w:val="ru-RU" w:eastAsia="zh-CN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93350</wp:posOffset>
              </wp:positionH>
              <wp:positionV relativeFrom="page">
                <wp:posOffset>3698875</wp:posOffset>
              </wp:positionV>
              <wp:extent cx="330200" cy="344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;Century Gothic" w:cs="Calibri;Century Gothic"/>
                              <w:color w:val="auto"/>
                              <w:lang w:val="ru-RU" w:eastAsia="zh-CN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0.45pt;margin-top:291.25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;Century Gothic" w:cs="Calibri;Century Gothic"/>
                        <w:color w:val="auto"/>
                        <w:lang w:val="ru-RU" w:eastAsia="zh-CN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32390</wp:posOffset>
              </wp:positionH>
              <wp:positionV relativeFrom="page">
                <wp:posOffset>3638550</wp:posOffset>
              </wp:positionV>
              <wp:extent cx="330200" cy="465455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5.65pt;margin-top:286.5pt;width:25.95pt;height:36.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12">
    <w:name w:val="WW- Знак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">
    <w:name w:val="WW- Знак123"/>
    <w:qFormat/>
    <w:rPr>
      <w:sz w:val="22"/>
      <w:szCs w:val="22"/>
    </w:rPr>
  </w:style>
  <w:style w:type="character" w:styleId="WW1234">
    <w:name w:val="WW- Знак1234"/>
    <w:qFormat/>
    <w:rPr>
      <w:sz w:val="22"/>
      <w:szCs w:val="22"/>
    </w:rPr>
  </w:style>
  <w:style w:type="character" w:styleId="WW12345">
    <w:name w:val="WW- Знак12345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WW123456">
    <w:name w:val="WW- Знак123456"/>
    <w:qFormat/>
    <w:rPr/>
  </w:style>
  <w:style w:type="character" w:styleId="WW1234567">
    <w:name w:val="WW- Знак1234567"/>
    <w:qFormat/>
    <w:rPr>
      <w:b/>
      <w:bCs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WW123456789">
    <w:name w:val="WW- Знак123456789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Calibri;Century Gothic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9:00Z</dcterms:created>
  <dc:creator>YTopolyan</dc:creator>
  <dc:description/>
  <dc:language>en-US</dc:language>
  <cp:lastModifiedBy>USER</cp:lastModifiedBy>
  <cp:lastPrinted>2015-11-02T14:53:00Z</cp:lastPrinted>
  <dcterms:modified xsi:type="dcterms:W3CDTF">2015-11-02T12:01:00Z</dcterms:modified>
  <cp:revision>8</cp:revision>
  <dc:subject/>
  <dc:title>Внимание</dc:title>
</cp:coreProperties>
</file>