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1625796439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296"/>
        <w:ind w:left="20" w:right="0" w:hanging="0"/>
        <w:jc w:val="both"/>
        <w:rPr/>
      </w:pPr>
      <w:r>
        <w:rPr>
          <w:rStyle w:val="WW1"/>
          <w:sz w:val="28"/>
          <w:szCs w:val="28"/>
        </w:rPr>
        <w:t>от 01.03.2016 года                                                                                          № 34</w:t>
      </w:r>
    </w:p>
    <w:p>
      <w:pPr>
        <w:pStyle w:val="TextBody"/>
        <w:spacing w:before="0" w:after="296"/>
        <w:ind w:left="20" w:right="0" w:hanging="0"/>
        <w:jc w:val="center"/>
        <w:rPr/>
      </w:pPr>
      <w:r>
        <w:rPr>
          <w:rStyle w:val="WW1"/>
          <w:sz w:val="28"/>
          <w:szCs w:val="28"/>
        </w:rPr>
        <w:t>Поселок Кубанская Степ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30.10.2015 года № 77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2 октября 2014 года № 83 «</w:t>
      </w:r>
      <w:r>
        <w:rPr>
          <w:bCs/>
          <w:sz w:val="28"/>
          <w:szCs w:val="28"/>
          <w:lang w:eastAsia="zxx" w:bidi="zxx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от 01 марта 2016 года № 34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</w:t>
      </w:r>
      <w:r>
        <w:rPr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10.11.2014 года № 95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администрации Кубанскостепного сельского поселения Каневского района от 10.11.2014 года № 95 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2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4 к муниципальной программе «Комплексное и устойчивое развитие Кубанскостепного сельского поселения в сфере строительства, архитектуры на 2015-2017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(Никитина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16 года № 34 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 администрации Кубанскостепн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землеустроительной документации на территории Кубанскостепного сельского поселения Каневского  района на 2015-2017 годы»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5-2017 годы составляет 77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67,8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1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омплексного и устойчивого развития Кубанскостепного сельского поселения Каневского района в сфере строительства и архитектур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Кубанскостеп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Кубанскостепного сельского поселения Каневского района путем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 развития поселения, активизации человеческого фактора экономического роста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Кубанскостепного сельского поселения Каневского района, создание комфортных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Кубанскостепного сельского поселения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Кубанскостепного сельского поселения Каневского района, объектами социальной и инженерной инфраструктуры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2085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» на 2015-2017 год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0" w:right="228" w:hanging="0"/>
              <w:rPr/>
            </w:pPr>
            <w:r>
              <w:rPr/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/>
              <w:t>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/>
            </w:pPr>
            <w:r>
              <w:rPr/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/>
            </w:pPr>
            <w:r>
              <w:rPr/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дготовка землеустроительной документации на территории Кубанскостепного сельского поселения Каневского района на 2015-2017 годы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Кубанскостеп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градостроительной документации поселения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дготовка землеустроительной документации на территории Кубанскостепного сельского поселения Каневского района на 2015-2017 годы»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49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землеустройства и земле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9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70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общий отдел администрации Кубанскостеп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                                                                            С.С.Свиридов</w:t>
      </w:r>
      <w:bookmarkStart w:id="0" w:name="sub_1002"/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ПРИЛОЖЕНИЕ №1</w:t>
      </w:r>
    </w:p>
    <w:p>
      <w:pPr>
        <w:pStyle w:val="Normal"/>
        <w:ind w:left="5812" w:right="0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right="0" w:hanging="0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right="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Fonts w:cs="Tahoma"/>
          <w:sz w:val="28"/>
          <w:szCs w:val="28"/>
          <w:lang w:eastAsia="zxx" w:bidi="zxx"/>
        </w:rPr>
        <w:t>Землеустройство и землепользование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1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505"/>
        <w:gridCol w:w="4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 Кубанскостепного сельского поселения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ind w:left="0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землеустройство и землепользования  Кубанскостепного сельского поселения.</w:t>
            </w:r>
          </w:p>
          <w:p>
            <w:pPr>
              <w:pStyle w:val="Style20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.</w:t>
            </w:r>
          </w:p>
          <w:p>
            <w:pPr>
              <w:pStyle w:val="Style20"/>
              <w:snapToGrid w:val="false"/>
              <w:ind w:left="0" w:right="228" w:hanging="0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землеустроительной документ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77,8 тыс.рублей,  в  том числе: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5 год – 67,8тыс.руб.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6 год – 10 тыс.руб.</w:t>
            </w:r>
          </w:p>
          <w:p>
            <w:pPr>
              <w:pStyle w:val="Style20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7 год – 0 тыс.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соответствии с Земельным кодексом Российской Федерации и документы территориального планирования являются основой для сбалансированного развития территорий и застройки Кубанскостепн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леустройство включает в себя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20"/>
        <w:snapToGrid w:val="false"/>
        <w:ind w:left="0"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8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4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</w:t>
      </w:r>
      <w:r>
        <w:rPr/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9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6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5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 Кубанскостепного сельского поселения осуществляет: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полнения Подпрограммы, эффективное и целевое использование бюджетных средств, выделяемых на ее реализацию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финансирование Подпрограммы из местных бюджетов в объемах, предусмотренных Программой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 хода реализации Подпрограммы и информационно-аналитическое обеспечение процесса ее реализаци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left="0" w:right="0"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документацией по градостроительному проектированию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4</w:t>
      </w:r>
    </w:p>
    <w:p>
      <w:pPr>
        <w:pStyle w:val="Normal"/>
        <w:ind w:left="5812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right="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autoSpaceDE w:val="false"/>
        <w:ind w:left="0" w:right="0" w:firstLine="72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«Мероприятия в области землеустройства и землепользования"</w:t>
      </w:r>
    </w:p>
    <w:p>
      <w:pPr>
        <w:pStyle w:val="Normal"/>
        <w:autoSpaceDE w:val="false"/>
        <w:ind w:left="0" w:right="0" w:firstLine="720"/>
        <w:jc w:val="right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151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21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С.С.Свирид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WW">
    <w:name w:val="WW- Знак"/>
    <w:basedOn w:val="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13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User</dc:creator>
  <dc:description/>
  <dc:language>en-US</dc:language>
  <cp:lastModifiedBy>USER</cp:lastModifiedBy>
  <cp:lastPrinted>2015-11-02T11:31:00Z</cp:lastPrinted>
  <dcterms:modified xsi:type="dcterms:W3CDTF">2015-11-02T08:36:00Z</dcterms:modified>
  <cp:revision>14</cp:revision>
  <dc:subject/>
  <dc:title> </dc:title>
</cp:coreProperties>
</file>