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2</w:t>
      </w:r>
    </w:p>
    <w:p>
      <w:pPr>
        <w:pStyle w:val="Normal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Ы</w:t>
      </w:r>
    </w:p>
    <w:p>
      <w:pPr>
        <w:pStyle w:val="Normal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  <w:lang w:val="ru-RU"/>
        </w:rPr>
        <w:t>Кубанскостепного сельского поселения</w:t>
      </w:r>
    </w:p>
    <w:p>
      <w:pPr>
        <w:pStyle w:val="Normal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невского района</w:t>
      </w:r>
    </w:p>
    <w:p>
      <w:pPr>
        <w:pStyle w:val="Normal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8.04.2022 года  № 136</w:t>
      </w:r>
    </w:p>
    <w:p>
      <w:pPr>
        <w:pStyle w:val="Normal"/>
        <w:ind w:left="4956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2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9"/>
        <w:gridCol w:w="567"/>
        <w:gridCol w:w="567"/>
        <w:gridCol w:w="1276"/>
        <w:gridCol w:w="799"/>
        <w:gridCol w:w="1185"/>
        <w:gridCol w:w="1134"/>
        <w:gridCol w:w="1134"/>
      </w:tblGrid>
      <w:tr>
        <w:trPr>
          <w:trHeight w:val="85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тановление и исполнение расходных обязательств Кубанскостепного сельского поселения  бюджета за 12 месяцев 2021 года по разделам и подразделам, целевым статьям и видам расходов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В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юджет-ная роспис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пол-нено 12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021год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Кубнскостепное сельское поселение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604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97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9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1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1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у персоналу  в целях обеспечения выполнения функций государственными  (муниципальными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1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00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71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</w:t>
            </w: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</w:t>
            </w:r>
            <w:r>
              <w:rPr>
                <w:sz w:val="18"/>
                <w:szCs w:val="18"/>
              </w:rPr>
              <w:t>100200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64</w:t>
            </w:r>
            <w:r>
              <w:rPr>
                <w:sz w:val="18"/>
                <w:szCs w:val="18"/>
              </w:rPr>
              <w:t>100200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2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color w:val="00000A"/>
                <w:sz w:val="18"/>
                <w:szCs w:val="1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420000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Финансовое обеспечение непредвиденных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100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100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7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74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Обеспечение реализации функций муниципального образования, связанных с муниципальным управлением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1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1100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10011001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2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правка имущества, находящегос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2102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2102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функций по уточнению книг похозяйственного 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3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3010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3010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4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01004102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4102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5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5102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2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5102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005102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«Информационное общество Кубанскостепного сельского поселения Каневского района» на 2018-2020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отрасли информационных технологий и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1102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0011025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9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4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4006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06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511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0511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6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65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азвитие сельского хозяй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эпизоотического ветеринарно-санитарного благополучия на территории Кубнскостепн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110</w:t>
            </w:r>
            <w:r>
              <w:rPr>
                <w:sz w:val="18"/>
                <w:szCs w:val="18"/>
                <w:lang w:val="ru-RU"/>
              </w:rPr>
              <w:t>2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110</w:t>
            </w:r>
            <w:r>
              <w:rPr>
                <w:sz w:val="18"/>
                <w:szCs w:val="18"/>
                <w:lang w:val="ru-RU"/>
              </w:rPr>
              <w:t>2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,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держание и ремонт автомобильных дорог общего пользования в Кубанскостепном 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2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капитальному ремонту и ремонту автомобильных дорог мест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110</w:t>
            </w:r>
            <w:r>
              <w:rPr>
                <w:sz w:val="18"/>
                <w:szCs w:val="18"/>
                <w:lang w:val="ru-RU"/>
              </w:rPr>
              <w:t>0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110</w:t>
            </w:r>
            <w:r>
              <w:rPr>
                <w:sz w:val="18"/>
                <w:szCs w:val="18"/>
                <w:lang w:val="ru-RU"/>
              </w:rPr>
              <w:t>0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3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на строительство и реконструкцию, капитальный ремонт и ремонт автомобильных дорог общего пользования местного значения на территории Краснодарского края. 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1S24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8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>001S244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8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азвитие Кубанскостепного сельского поселения Каневского района в сфере землепользования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6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отовка проектов планировок,подготовка топосъем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11007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60011007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23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готовка и утверждение документов территориального планирования, утверждение правил землепользования и застрой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2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u-RU"/>
              </w:rPr>
              <w:t>2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002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6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99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9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азвитие жилищно-коммунального хозяйства Кубанскостепн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00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4,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ремонту водопроводов в населенных пунктах на территории по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00110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4,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0110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14,2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6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678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азвитие жилищно-коммунального хозяйства Кубанскостепн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7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78,1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01104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стройство территории парков, скверов и мест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  <w:r>
              <w:rPr>
                <w:sz w:val="18"/>
                <w:szCs w:val="18"/>
              </w:rPr>
              <w:t>F2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4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0</w:t>
            </w:r>
            <w:r>
              <w:rPr>
                <w:sz w:val="18"/>
                <w:szCs w:val="18"/>
              </w:rPr>
              <w:t>F2255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4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54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Молодежь Кубанскостепн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110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00110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0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азвитие культуры в Кубанскостепном сельском поселении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5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муниципального бюджетного учреждения культуры Кубанскостепного сельского поселения Каневского района  «Сельский Дом культуры поселка Степной, Сельский Дом культуры поселка Кубанская Степ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</w:t>
            </w:r>
            <w:r>
              <w:rPr>
                <w:sz w:val="18"/>
                <w:szCs w:val="18"/>
              </w:rPr>
              <w:t>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53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и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8001105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1105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5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держка муниципального бюджетного  учреждения культуры Кубанскостепного сельского поселения Каневского района Кубанскостепная Ц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2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5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крепление материально-технической базы муниципального учреждения Кубанскостепн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2101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2101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210</w:t>
            </w:r>
            <w:r>
              <w:rPr>
                <w:sz w:val="18"/>
                <w:szCs w:val="18"/>
              </w:rPr>
              <w:t>5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800210</w:t>
            </w:r>
            <w:r>
              <w:rPr>
                <w:sz w:val="18"/>
                <w:szCs w:val="18"/>
              </w:rPr>
              <w:t>5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4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3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здничные мероприятия Чествование юбиляров семейной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3106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6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003106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6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роприятия в части укрепления материально-технической базы,технического оснащения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А255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А255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,5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Социальная политика Кубанскостепного сельского поселения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9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ополнительное материальное обеспечении к пенс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9001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ышение эффективности работы органов местного самоуправления  Кубанскостепного сельского поселения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11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001101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6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ниципальная программа «Развитие физической культуры и спорта в Кубанскостепном сельском поселении  Кане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Проведение мероприятий в области спорта и физической культуры</w:t>
            </w:r>
            <w:r>
              <w:rPr>
                <w:sz w:val="18"/>
                <w:szCs w:val="18"/>
                <w:lang w:val="ru-RU"/>
              </w:rPr>
              <w:t xml:space="preserve"> в Кубанскостепном сельском поселении 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1101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01101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kern w:val="2"/>
                <w:sz w:val="18"/>
                <w:szCs w:val="1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kern w:val="2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авление финансами муниципального                                   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/>
              </w:rPr>
              <w:t>620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right="566" w:hanging="0"/>
              <w:outlineLvl w:val="4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Управление муниципальным  долгом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622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/>
              </w:rPr>
              <w:t>Процентные платежи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ru-RU"/>
              </w:rPr>
              <w:t>6221</w:t>
            </w:r>
            <w:r>
              <w:rPr>
                <w:sz w:val="18"/>
                <w:szCs w:val="18"/>
              </w:rPr>
              <w:t>0000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221010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6221010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sz w:val="18"/>
                <w:szCs w:val="18"/>
                <w:lang w:val="ru-RU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346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573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учета и отчет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Т. А. Шаки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1:00Z</dcterms:created>
  <dc:creator>USER</dc:creator>
  <dc:description/>
  <cp:keywords/>
  <dc:language>en-US</dc:language>
  <cp:lastModifiedBy>Пользователь</cp:lastModifiedBy>
  <cp:lastPrinted>2009-08-17T17:05:00Z</cp:lastPrinted>
  <dcterms:modified xsi:type="dcterms:W3CDTF">2022-05-04T10:46:00Z</dcterms:modified>
  <cp:revision>18</cp:revision>
  <dc:subject/>
  <dc:title>Распределение расходов Челбасского сельского поселения  бюджета на 2009 год по разделам и подразделам, целевым статьям и видам расходов классификации расходов бюджетов Российской Федерации</dc:title>
</cp:coreProperties>
</file>