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65pt;height:34.45pt" filled="f" o:ole="">
            <v:imagedata r:id="rId3" o:title=""/>
          </v:shape>
          <o:OLEObject Type="Embed" ProgID="" ShapeID="ole_rId2" DrawAspect="Content" ObjectID="_1743438163" r:id="rId2"/>
        </w:objec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УБАНСКОСТЕПНОГО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before="0" w:after="296"/>
        <w:ind w:left="20" w:right="0" w:hanging="0"/>
        <w:jc w:val="both"/>
        <w:rPr/>
      </w:pPr>
      <w:r>
        <w:rPr>
          <w:rStyle w:val="WW1"/>
          <w:sz w:val="28"/>
          <w:szCs w:val="28"/>
        </w:rPr>
        <w:t>от 01.03.2016 года                                                                                          № 34</w:t>
      </w:r>
    </w:p>
    <w:p>
      <w:pPr>
        <w:pStyle w:val="TextBody"/>
        <w:spacing w:before="0" w:after="296"/>
        <w:ind w:left="20" w:right="0" w:hanging="0"/>
        <w:jc w:val="center"/>
        <w:rPr/>
      </w:pPr>
      <w:r>
        <w:rPr>
          <w:rStyle w:val="WW1"/>
          <w:sz w:val="28"/>
          <w:szCs w:val="28"/>
        </w:rPr>
        <w:t>Поселок Кубанская Степ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убанскостепного сельского поселения Каневского района от 10.11.2014 года № 95 «Об утверждении муниципальной программы «Комплексное и устойчивое развитие Кубанскостепного сельского поселения Каневского района в сфере строительства и архитектуры на 2015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убанскостепного сельского поселения Каневского района от 22 октября 2014 года № 83 «</w:t>
      </w:r>
      <w:r>
        <w:rPr>
          <w:bCs/>
          <w:sz w:val="28"/>
          <w:szCs w:val="28"/>
          <w:lang w:eastAsia="zxx" w:bidi="zxx"/>
        </w:rPr>
        <w:t>Об утверждении перечня муниципальных программ Кубанскостепного сельского поселения Каневского района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от 01 марта 2016 года № 34 «О внесении изменений в постановление администрации Кубанскостепного сельского поселения Каневского района от 22.10.2014 года № 83 «Об утверждении Перечня муниципальных программ муниципального образования Кубанскостепное сельское поселение Каневской район»,</w:t>
      </w:r>
      <w:r>
        <w:rPr>
          <w:color w:val="000000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Кубанскостепного сельского поселения Каневского района от 10.11.2014 года № 95 «Об утверждении муниципальной программы «Комплексное и устойчивое развитие Кубанскостепного сельского поселения Каневского района в сфере строительства и архитектуры на 2015-2017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к постановлению администрации Кубанскостепного сельского поселения Каневского района от 10.11.2014 года № 95 «Об утверждении муниципальной программы «Комплексное и устойчивое развитие Кубанскостепного сельского поселения Каневского района в сфере строительства и архитектуры на 2015-2017 годы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е № 1 к муниципальной программе «Комплексное и устойчивое развитие Кубанскостепного сельского поселения в сфере строительства, архитектуры на 2015-2017 годы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е № 4 к муниципальной программе «Комплексное и устойчивое развитие Кубанскостепного сельского поселения в сфере строительства, архитектуры на 2015-2017 годы» изложить в новой редакции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ординацию работы по выполнению мероприятий Программы возложить на общий отдел администрации Кубанскостепного сельского поселения (Никитина)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учета и отчетности администрации (Колодко) осуществлять финансирование мероприятий Программы в рамках средств, предусмотренных бюджетом Кубанскостепного сельского поселения Каневского района на текущий финансовый год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Кубанскостепного сельского поселения Каневского района (Кирсанова) разместить настоящее постановление на официальном сайте администрации Кубанскостеп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Кубанскостепного сельского поселения Каневского района С.С.Свиридова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банскостеп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А.Л.Асла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4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убанскостепн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1.03.2016 года № 34 </w:t>
            </w:r>
          </w:p>
          <w:p>
            <w:pPr>
              <w:pStyle w:val="Normal"/>
              <w:spacing w:lineRule="auto" w:line="276" w:before="0" w:after="20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</w:tbl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и устойчивое развитие Кубанскостепного сельского поселения Каневского района в сфере строительства и архитектуры на 2015-2017 годы»</w:t>
      </w:r>
    </w:p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Кубанскостепного сельского поселения Каневского района «Комплексное и устойчивое развитие Кубанскостепного сельского поселения Каневского района в сфере строительства и архите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17 годы»</w:t>
      </w:r>
    </w:p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8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тдел  администрации Кубанскостепного сельского посел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дготовка землеустроительной документации на территории Кубанскостепного сельского поселения Каневского  района на 2015-2017 годы»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9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, заказчики (или ответственные за выполнение мероприятий) и исполнители мероприятий подпрограмм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119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тойчивого территориального развития Кубанскостепного сельского поселения Каневского района  посредством совершенствования системы расселения, застройки, благоустройства  поселения, ее 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внесения изменений в документы территориального планирования, градостроительного зонирования Кубанскостепного сельского поселения.</w:t>
            </w:r>
          </w:p>
          <w:p>
            <w:pPr>
              <w:pStyle w:val="Style20"/>
              <w:snapToGrid w:val="false"/>
              <w:ind w:left="0"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уальное содержание документов территориального планирования поселения, градостроительного зонирования и документацией по планировке территории во взаимосвязи с документацией краевого и муниципального уровней.</w:t>
            </w:r>
          </w:p>
          <w:p>
            <w:pPr>
              <w:pStyle w:val="Style20"/>
              <w:snapToGrid w:val="false"/>
              <w:ind w:left="0"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градостроительной и землеустроительной документации поселения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одготовленной градостроительной и землеустроительной документа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 программы на 2015-2017 годы составляет 77,8 тыс. рублей, в том числе: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5 год – 67,8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6 год – 10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7 год – 0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 – средства бюджета Кубанскостепного  сельского поселения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ет заместитель главы Кубанскостепного сельского поселения</w:t>
            </w:r>
          </w:p>
        </w:tc>
      </w:tr>
    </w:tbl>
    <w:p>
      <w:pPr>
        <w:pStyle w:val="NoSpacing"/>
        <w:tabs>
          <w:tab w:val="clear" w:pos="709"/>
          <w:tab w:val="center" w:pos="4677" w:leader="none"/>
        </w:tabs>
        <w:bidi w:val="0"/>
        <w:spacing w:lineRule="auto" w:line="240" w:before="0" w:after="0"/>
        <w:jc w:val="left"/>
        <w:rPr/>
      </w:pPr>
      <w:r>
        <w:rPr/>
      </w:r>
    </w:p>
    <w:p>
      <w:pPr>
        <w:pStyle w:val="NoSpacing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Характеристика текущего состояния и прогноз развития комплексного и устойчивого развития Кубанскостепного сельского поселения Каневского района в сфере строительства и архитектуры</w:t>
      </w:r>
    </w:p>
    <w:p>
      <w:pPr>
        <w:pStyle w:val="NoSpacing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шение задачи по повышению уровня и качества жизни населения Кубанскостепного сельского поселения Каневского района, устойчивому развитию территории поселения, предусмотренной концепцией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требует пересмотра места и роли сельских территорий в осуществлении стратегических социально-экономических преобразований в стране, в том числе принятия мер по созданию предпосылок для устойчивого развития территорий Кубанскостепного сельского поселения Каневского района путем: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я уровня комфортности условий жизнедеятельности;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я в сельской местности местного самоуправления.</w:t>
      </w:r>
    </w:p>
    <w:p>
      <w:pPr>
        <w:pStyle w:val="NoSpacing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ходе экономических преобразований сформирован и планово наращивается производственный потенциал, дальнейшее эффективное развитие которого во многом зависит от стабильности комплексного  развития поселения, активизации человеческого фактора экономического роста.</w:t>
      </w:r>
    </w:p>
    <w:p>
      <w:pPr>
        <w:pStyle w:val="NoSpacing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влетворение потребностей населения Кубанскостепного сельского поселения Каневского района, создание комфортных условий жизнедеятельности;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ние инвестиционной активности в агропромышленном комплексе путем создания благоприятных инфраструктурных условий территории Кубанскостепного сельского поселения;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комплексного обустройства Кубанскостепного сельского поселения Каневского района, объектами социальной и инженерной инфраструктуры.</w:t>
      </w:r>
    </w:p>
    <w:p>
      <w:pPr>
        <w:pStyle w:val="NoSpacing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финансирования муниципальной программы предусмотрены средства бюджета поселения.</w:t>
      </w:r>
    </w:p>
    <w:p>
      <w:pPr>
        <w:pStyle w:val="NoSpacing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полнение намеченных Программой мероприятий позволит: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ить низкий уровень обеспеченности объектами социальной и инженерной  инфраструктуры.</w:t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Spacing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, сроки и этапы реализации муниципальной программы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8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121"/>
        <w:gridCol w:w="278"/>
        <w:gridCol w:w="1798"/>
        <w:gridCol w:w="2310"/>
        <w:gridCol w:w="2030"/>
        <w:gridCol w:w="2310"/>
        <w:gridCol w:w="2095"/>
      </w:tblGrid>
      <w:tr>
        <w:trPr>
          <w:trHeight w:val="37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43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9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убанскостепного сельского поселения Каневского района в сфере строительства и архитектуры» на 2015-2017 года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Цель: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устойчивого территориального развития Кубанскостепного сельского поселения Каневского района  посредством совершенствования системы расселения, застройки, благоустройства  поселения, ее 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0"/>
              <w:snapToGrid w:val="false"/>
              <w:ind w:left="0" w:right="228" w:hanging="0"/>
              <w:rPr/>
            </w:pPr>
            <w:r>
              <w:rPr/>
              <w:t>Задача: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- </w:t>
            </w:r>
            <w:r>
              <w:rPr/>
              <w:t>Организация внесения изменений в документы территориального планирования, градостроительного зонирования Кубанскостепного сельского поселения.</w:t>
            </w:r>
          </w:p>
          <w:p>
            <w:pPr>
              <w:pStyle w:val="Style20"/>
              <w:snapToGrid w:val="false"/>
              <w:ind w:left="0" w:right="228" w:hanging="0"/>
              <w:jc w:val="both"/>
              <w:rPr/>
            </w:pPr>
            <w:r>
              <w:rPr/>
              <w:t>-актуальное содержание документов территориального планирования поселения, градостроительного зонирования и документацией по планировке территории во взаимосвязи с документацией краевого и муниципального уровней.</w:t>
            </w:r>
          </w:p>
          <w:p>
            <w:pPr>
              <w:pStyle w:val="Style20"/>
              <w:snapToGrid w:val="false"/>
              <w:ind w:left="0" w:right="228" w:hanging="0"/>
              <w:jc w:val="both"/>
              <w:rPr/>
            </w:pPr>
            <w:r>
              <w:rPr/>
              <w:t>-подготовка градостроительной и землеустроительной документации поселения</w:t>
            </w:r>
          </w:p>
          <w:p>
            <w:pPr>
              <w:pStyle w:val="NoSpacing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одготовленной градостроительной и землеустроительной документации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 «Подготовка землеустроительной документации на территории Кубанскостепного сельского поселения Каневского района на 2015-2017 годы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устойчивого территориального развития Кубанскостепного сельского поселения Каневского района посредством совершенствования системы расселения, застройки, благоустройства поселения, ее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внесения изменений в документы территориального планирования, градостроительного зонирования Кубанскостепного сельского поселения;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уальное содержание документов территориального планирования поселения, градостроительного зонирования и документацией по планировке территории во взаимосвязи с документацией краевого и муниципального уровней;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 градостроительной документации поселения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ой землеустроительн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ой землеустроительной документ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ой землеустроительной документ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Spacing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подпрограмм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еречень входят следующие подпрограммы: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№ 1 «Подготовка землеустроительной документации на территории Кубанскостепного сельского поселения Каневского района на 2015-2017 годы»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дпрограммы предусматривают обеспечение  устойчивого развития Кубанскостепного сельского поселения, своевременного выполнения поставленных задач по улучшению уровня жизни населения, совершенствования системы застройки, благоустройства, ее инженерной, транспортной и социальной инфраструктуры, сохранения и улучшения окружающей природной среды.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2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20"/>
        <w:gridCol w:w="2520"/>
        <w:gridCol w:w="1320"/>
        <w:gridCol w:w="1080"/>
        <w:gridCol w:w="1080"/>
        <w:gridCol w:w="1440"/>
        <w:gridCol w:w="2400"/>
        <w:gridCol w:w="1500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 землеустроительной документации на территории Кубанскостепного сельского поселения на 2015-2017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е № 1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в области землеустройства и земле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  <w:t>Обеспечение качественной подготовки землеустройства и землепользова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</w:tr>
    </w:tbl>
    <w:p>
      <w:pPr>
        <w:pStyle w:val="NoSpacing"/>
        <w:bidi w:val="0"/>
        <w:spacing w:lineRule="auto" w:line="240" w:before="0" w:after="0"/>
        <w:jc w:val="both"/>
        <w:rPr/>
      </w:pPr>
      <w:r>
        <w:rPr/>
      </w:r>
    </w:p>
    <w:p>
      <w:pPr>
        <w:pStyle w:val="NoSpacing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ероприятий  муниципальной программы предполагается осуществлять за счет средств бюджета Кубанскостепного сельского поселения Каневского район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1498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2640"/>
        <w:gridCol w:w="2880"/>
        <w:gridCol w:w="3719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(тыс.руб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.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Методика оценки эффективности реализации подпрограммы основывается на принципе сопоставления фактически достигнутых целевых показателей с их плановыми назначениями по результатам отчет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еханизм реализации муниципальной программы и контроль за ее исполнением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Текущее  управление муниципальной программы осуществляет координатор – общий отдел администрации Кубанскостепн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Координатор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разработку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еализацию программы, координацию деятельности исполнителей отдельных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мониторинг отчетов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ит оценку эффективности, а также составляет отчет о ходе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подготовку предложений по объемам и источникам средств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и утверждает сетевые планы-графики реализаци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сет ответственность за целевое использование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мещает информацию о ходе реализации и достигнутых результатах на официальном сайте в сети «Интернет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Механизм реализации муниципальной программы предусматривает развитие нормативной базы, связанной с реализацией федерального и краевого законодательства на территории Кубанскостепного сельского поселения Каневского района, а также улучшения уровня жизни на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онтроль за исполнением данной программы осуществляет администрация Кубанскостепного сельского поселения Канев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sectPr>
          <w:type w:val="nextPage"/>
          <w:pgSz w:orient="landscape" w:w="16838" w:h="11906"/>
          <w:pgMar w:left="1134" w:right="992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банскостепного сельского поселения                                                                                                                   С.С.Свиридов</w:t>
      </w:r>
      <w:bookmarkStart w:id="0" w:name="sub_1002"/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  <w:bookmarkEnd w:id="0"/>
    </w:p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rFonts w:ascii="Times New Roman" w:hAnsi="Times New Roman" w:cs="Times New Roman"/>
          <w:szCs w:val="28"/>
          <w:lang w:eastAsia="zxx" w:bidi="zxx"/>
        </w:rPr>
      </w:pPr>
      <w:r>
        <w:rPr>
          <w:rFonts w:cs="Times New Roman" w:ascii="Times New Roman" w:hAnsi="Times New Roman"/>
          <w:szCs w:val="28"/>
          <w:lang w:eastAsia="zxx" w:bidi="zxx"/>
        </w:rPr>
        <w:t>ПРИЛОЖЕНИЕ №1</w:t>
      </w:r>
    </w:p>
    <w:p>
      <w:pPr>
        <w:pStyle w:val="Normal"/>
        <w:ind w:left="5812" w:right="0" w:hanging="0"/>
        <w:rPr>
          <w:rFonts w:cs="Tahoma"/>
        </w:rPr>
      </w:pPr>
      <w:r>
        <w:rPr>
          <w:rFonts w:eastAsia="Times New Roman" w:cs="Times New Roman"/>
          <w:lang w:eastAsia="zxx" w:bidi="zxx"/>
        </w:rPr>
        <w:t xml:space="preserve">   </w:t>
      </w:r>
    </w:p>
    <w:p>
      <w:pPr>
        <w:pStyle w:val="Normal"/>
        <w:ind w:left="5812" w:right="0" w:hanging="0"/>
        <w:jc w:val="center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</w:t>
      </w:r>
      <w:r>
        <w:rPr>
          <w:rFonts w:cs="Tahoma"/>
          <w:sz w:val="28"/>
          <w:szCs w:val="28"/>
          <w:lang w:eastAsia="zxx" w:bidi="zxx"/>
        </w:rPr>
        <w:t>к муниципальной  программе</w:t>
      </w:r>
    </w:p>
    <w:p>
      <w:pPr>
        <w:pStyle w:val="Normal"/>
        <w:ind w:left="5812" w:right="0" w:hanging="0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«Комплексное и устойчивое развитие Кубанскостепного сельского поселения в сфере строительства, архитектуры» на 2015-2017 годы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"</w:t>
      </w:r>
      <w:r>
        <w:rPr>
          <w:rFonts w:cs="Tahoma"/>
          <w:sz w:val="28"/>
          <w:szCs w:val="28"/>
          <w:lang w:eastAsia="zxx" w:bidi="zxx"/>
        </w:rPr>
        <w:t>Землеустройство и землепользование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АСПОРТ ПОДПРОГРАММЫ</w:t>
      </w:r>
    </w:p>
    <w:p>
      <w:pPr>
        <w:pStyle w:val="Normal"/>
        <w:jc w:val="center"/>
        <w:rPr>
          <w:rFonts w:cs="Tahoma"/>
          <w:b/>
          <w:b/>
          <w:sz w:val="26"/>
          <w:szCs w:val="26"/>
          <w:lang w:eastAsia="zxx" w:bidi="zxx"/>
        </w:rPr>
      </w:pPr>
      <w:r>
        <w:rPr>
          <w:rFonts w:cs="Tahoma"/>
          <w:b/>
          <w:sz w:val="26"/>
          <w:szCs w:val="26"/>
          <w:lang w:eastAsia="zxx" w:bidi="zxx"/>
        </w:rPr>
      </w:r>
    </w:p>
    <w:tbl>
      <w:tblPr>
        <w:tblW w:w="101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2"/>
        <w:gridCol w:w="6505"/>
        <w:gridCol w:w="40"/>
        <w:gridCol w:w="10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Координатор под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Общий отдел администрации Кубанскостепного сельского поселени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Муниципальные заказчики (или ответственные за выполнение мероприятий) и исполнители мероприятий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Цели подпрограммы</w:t>
            </w:r>
          </w:p>
        </w:tc>
        <w:tc>
          <w:tcPr>
            <w:tcW w:w="6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 Кубанскостепного сельского поселения посредством совершенствования системы расселения, застройки, благоустройства  поселения, ее 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Задачи подпрограммы</w:t>
            </w:r>
          </w:p>
        </w:tc>
        <w:tc>
          <w:tcPr>
            <w:tcW w:w="6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ind w:left="0" w:righ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внесения изменений в документы территориального планирования, землеустройство и землепользования  Кубанскостепного сельского поселения.</w:t>
            </w:r>
          </w:p>
          <w:p>
            <w:pPr>
              <w:pStyle w:val="Style20"/>
              <w:snapToGrid w:val="false"/>
              <w:ind w:left="0"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уальное содержание документов территориального планирования поселения.</w:t>
            </w:r>
          </w:p>
          <w:p>
            <w:pPr>
              <w:pStyle w:val="Style20"/>
              <w:snapToGrid w:val="false"/>
              <w:ind w:left="0" w:right="228" w:hanging="0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еречень целевых показателей подпрограммы</w:t>
            </w:r>
          </w:p>
        </w:tc>
        <w:tc>
          <w:tcPr>
            <w:tcW w:w="6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готовленной землеустроительной документации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Этапы и сроки реализации подпрограммы</w:t>
            </w:r>
          </w:p>
        </w:tc>
        <w:tc>
          <w:tcPr>
            <w:tcW w:w="6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015-2017 годы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Объемы бюджетных ассигнований подпрограммы</w:t>
            </w:r>
          </w:p>
        </w:tc>
        <w:tc>
          <w:tcPr>
            <w:tcW w:w="6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Общий объем  финансирования  Подпрограммы финансирования составляет 77,8 тыс.рублей,  в  том числе:</w:t>
            </w:r>
          </w:p>
          <w:p>
            <w:pPr>
              <w:pStyle w:val="Style20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2015 год – 67,8тыс.руб.</w:t>
            </w:r>
          </w:p>
          <w:p>
            <w:pPr>
              <w:pStyle w:val="Style20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2016 год – 10 тыс.руб.</w:t>
            </w:r>
          </w:p>
          <w:p>
            <w:pPr>
              <w:pStyle w:val="Style20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2017 год – 0 тыс.руб.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Контроль за выполнением подпрограммы</w:t>
            </w:r>
          </w:p>
        </w:tc>
        <w:tc>
          <w:tcPr>
            <w:tcW w:w="6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Контроль за выполнением подпрограммы осуществляет администрация Кубанскостепного сельского поселения Каневск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1. Характеристика текущего состояния  и прогноз развития подпрограммы </w:t>
      </w:r>
    </w:p>
    <w:p>
      <w:pPr>
        <w:pStyle w:val="Normal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В соответствии с Земельным кодексом Российской Федерации и документы территориального планирования являются основой для сбалансированного развития территорий и застройки Кубанскостепного сельского поселени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емлеустройство включает в себя мероприятия по изучению состояния земель, планированию и организации рационального использования земель и их охраны, описанию местоположения и (или) установлению на местности границ объектов землеустройства, организации рационального использования гражданами и юридическими лицами земельных участков для осуществления сельскохозяйственного производства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2. Цели, задачи, целевые показатели достижения целей и решения задач, сроки и этапы реализации Подпрограммы 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left="0" w:right="0"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Целью Подпрограммы является обеспечение устойчивого территориального развития Кубанскостепного сельского поселения посредством совершенствования системы расселения, застройки, благоустройства, ее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left="0" w:right="0"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Задачей Подпрограммы является актуальное содержание документов территориального планирования поселения, градостроительного зонирования и документацией по планировке территории, во взаимосвязи с документацией краевого и муниципального уровней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left="0" w:right="0"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Подготовка градостроительной документации поселения.</w:t>
      </w:r>
    </w:p>
    <w:p>
      <w:pPr>
        <w:pStyle w:val="Style20"/>
        <w:snapToGrid w:val="false"/>
        <w:ind w:left="0" w:right="228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внесения изменений в документы территориального планирования, землеустройство и землепользования Кубанскостепного сельского поселения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left="0" w:right="0"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Реализация задач Подпрограммы позволит ускорить развитие инвестиционных процессов, сохранить экологическое благополучие населения и защитить окружающую природную среду, историко-культурное наследие, определить основные направления социально-экономического развития территории Кубанскостепного сельского поселения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left="0" w:right="0"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В ходе реализации Подпрограммы поселение будет обеспечено актуальными документами территориального планирования, градостроительного зонирования, документацией по планировке территории, отвечающими требованиям законодательства о градостроительной деятельности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left="0" w:right="0"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tbl>
      <w:tblPr>
        <w:tblW w:w="984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31"/>
        <w:gridCol w:w="1560"/>
        <w:gridCol w:w="960"/>
        <w:gridCol w:w="1080"/>
        <w:gridCol w:w="891"/>
        <w:gridCol w:w="1052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дготовленных топосъем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дготовленных проектов планировок и проектов меже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</w:tbl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/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</w:t>
      </w:r>
      <w:r>
        <w:rPr>
          <w:rFonts w:cs="Tahoma"/>
          <w:bCs/>
          <w:sz w:val="28"/>
          <w:szCs w:val="28"/>
          <w:lang w:eastAsia="zxx" w:bidi="zxx"/>
        </w:rPr>
        <w:t>Реализацию подпрограммы предполагается осуществить в период с 2015 по 2017 годы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3. Перечень мероприятий Подпрограммы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both"/>
        <w:rPr/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</w:t>
      </w:r>
      <w:r>
        <w:rPr>
          <w:rFonts w:cs="Tahoma"/>
          <w:bCs/>
          <w:sz w:val="28"/>
          <w:szCs w:val="28"/>
          <w:lang w:eastAsia="zxx" w:bidi="zxx"/>
        </w:rPr>
        <w:t>Перечень  мероприятий подпрограммы по основным направлениям, объемы и источники их финансирования приведены ниже  в приложении к муниципальной программе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both"/>
        <w:rPr/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               </w:t>
      </w:r>
      <w:r>
        <w:rPr>
          <w:rFonts w:cs="Tahoma"/>
          <w:bCs/>
          <w:sz w:val="28"/>
          <w:szCs w:val="28"/>
          <w:lang w:eastAsia="zxx" w:bidi="zxx"/>
        </w:rPr>
        <w:t>4. Обоснование ресурсного обеспечения подпрограммы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/>
      </w:pPr>
      <w:r>
        <w:rPr>
          <w:rFonts w:eastAsia="Times New Roman" w:cs="Tahoma"/>
          <w:bCs/>
          <w:sz w:val="28"/>
          <w:szCs w:val="28"/>
          <w:lang w:eastAsia="zxx" w:bidi="zxx"/>
        </w:rPr>
        <w:t xml:space="preserve">             </w:t>
      </w:r>
      <w:r>
        <w:rPr/>
        <w:t>Финансирование мероприятий подпрограммы предполагается осуществлять за счет средств бюджета Кубанскостепного сельского поселения Каневского района</w:t>
      </w:r>
    </w:p>
    <w:tbl>
      <w:tblPr>
        <w:tblW w:w="1019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040"/>
        <w:gridCol w:w="1800"/>
        <w:gridCol w:w="2408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Общий объем финансирования (тыс.руб.), 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016 г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017 год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  <w:t>67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  <w:t>6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/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 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Объем финансирования мероприятий на 2015-2017 годы определен исходя из затрат на реализацию аналогичных мероприятий, реализуемых в Кубанскостепном сельском поселении в 2015 году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5. Механизм реализации подпрограммы</w:t>
      </w:r>
    </w:p>
    <w:p>
      <w:pPr>
        <w:pStyle w:val="Normal"/>
        <w:autoSpaceDE w:val="false"/>
        <w:ind w:left="0" w:right="0" w:firstLine="72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Администрация Кубанскостепного сельского поселения осуществляет:</w:t>
      </w:r>
    </w:p>
    <w:p>
      <w:pPr>
        <w:pStyle w:val="Normal"/>
        <w:autoSpaceDE w:val="false"/>
        <w:ind w:left="0" w:right="0" w:firstLine="72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выполнения Подпрограммы, эффективное и целевое использование бюджетных средств, выделяемых на ее реализацию;</w:t>
      </w:r>
    </w:p>
    <w:p>
      <w:pPr>
        <w:pStyle w:val="Normal"/>
        <w:autoSpaceDE w:val="false"/>
        <w:ind w:left="0" w:right="0" w:firstLine="72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финансирование Подпрограммы из местных бюджетов в объемах, предусмотренных Программой;</w:t>
      </w:r>
    </w:p>
    <w:p>
      <w:pPr>
        <w:pStyle w:val="Normal"/>
        <w:autoSpaceDE w:val="false"/>
        <w:ind w:left="0" w:right="0" w:firstLine="72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разработку и утверждение в случаях, установленных законодательством проектно-сметной документации;</w:t>
      </w:r>
    </w:p>
    <w:p>
      <w:pPr>
        <w:pStyle w:val="Normal"/>
        <w:autoSpaceDE w:val="false"/>
        <w:ind w:left="0" w:right="0" w:firstLine="72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мониторинг хода реализации Подпрограммы и информационно-аналитическое обеспечение процесса ее реализации;</w:t>
      </w:r>
    </w:p>
    <w:p>
      <w:pPr>
        <w:pStyle w:val="Normal"/>
        <w:autoSpaceDE w:val="false"/>
        <w:ind w:left="0" w:right="0" w:firstLine="720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Реализация задач Подпрограммы позволит ускорить развитие инвестиционных процессов, сохранить экологическое благополучие населения и защитить окружающую природную среду, историко-культурное наследие, определить основные направления социально-экономического развития территории Кубанскостепного  сельского поселения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left="0" w:right="0"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В ходе реализации Подпрограммы поселение будет обеспечено актуальными документами территориального планирования, градостроительного зонирования, документацией по планировке территории, документацией по градостроительному проектированию, отвечающими требованиям законодательства о градостроительной деятельности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Заместитель главы 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Кубанскостепного сельского поселения                                                 С.С.Свиридов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both"/>
        <w:rPr/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/>
          <w:bCs/>
          <w:sz w:val="28"/>
          <w:szCs w:val="28"/>
          <w:lang w:eastAsia="zxx" w:bidi="zxx"/>
        </w:rPr>
        <w:t>ПРИЛОЖЕНИЕ №4</w:t>
      </w:r>
    </w:p>
    <w:p>
      <w:pPr>
        <w:pStyle w:val="Normal"/>
        <w:ind w:left="5812" w:right="0" w:hanging="0"/>
        <w:jc w:val="center"/>
        <w:rPr/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</w:t>
      </w:r>
      <w:r>
        <w:rPr>
          <w:rFonts w:cs="Tahoma"/>
          <w:sz w:val="28"/>
          <w:szCs w:val="28"/>
          <w:lang w:eastAsia="zxx" w:bidi="zxx"/>
        </w:rPr>
        <w:t>к муниципальной  программе</w:t>
      </w:r>
    </w:p>
    <w:p>
      <w:pPr>
        <w:pStyle w:val="Normal"/>
        <w:ind w:left="5812" w:right="0" w:hanging="0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«Комплексное и устойчивое развитие Кубанскостепного сельского поселения в сфере строительства, архитектуры» на 2015-2017 годы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                              </w:t>
      </w:r>
      <w:r>
        <w:rPr>
          <w:rFonts w:cs="Tahoma"/>
          <w:sz w:val="28"/>
          <w:szCs w:val="28"/>
          <w:lang w:eastAsia="zxx" w:bidi="zxx"/>
        </w:rPr>
        <w:t>ПЕРЕЧЕНЬ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мероприятий подпрограммы</w:t>
      </w:r>
    </w:p>
    <w:p>
      <w:pPr>
        <w:pStyle w:val="Normal"/>
        <w:autoSpaceDE w:val="false"/>
        <w:ind w:left="0" w:right="0" w:firstLine="720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«Мероприятия в области землеустройства и землепользования"</w:t>
      </w:r>
    </w:p>
    <w:p>
      <w:pPr>
        <w:pStyle w:val="Normal"/>
        <w:autoSpaceDE w:val="false"/>
        <w:ind w:left="0" w:right="0" w:firstLine="720"/>
        <w:jc w:val="right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tbl>
      <w:tblPr>
        <w:tblW w:w="15202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478"/>
        <w:gridCol w:w="2520"/>
        <w:gridCol w:w="840"/>
        <w:gridCol w:w="840"/>
        <w:gridCol w:w="1080"/>
        <w:gridCol w:w="1080"/>
        <w:gridCol w:w="1080"/>
        <w:gridCol w:w="840"/>
        <w:gridCol w:w="1800"/>
        <w:gridCol w:w="2220"/>
      </w:tblGrid>
      <w:tr>
        <w:trPr>
          <w:trHeight w:val="84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-во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дготовленных топосъем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бюджета Кубанскостепного сельского поселения Кане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  <w:t>Обеспечение качественной подготовки объекта строительства проектной документаци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дготовленных проектов планировок и проектов меже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бюджета Кубанскостепного сельского поселения Кане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факт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  <w:t>Обеспечение качественной подготовки объекта строительства проектной документаци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Всего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Заместитель главы 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Кубанскостепного сельского поселения                                                                                                                     С.С.Свиридов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sectPr>
      <w:type w:val="nextPage"/>
      <w:pgSz w:orient="landscape" w:w="16838" w:h="11906"/>
      <w:pgMar w:left="85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 Знак"/>
    <w:basedOn w:val="2"/>
    <w:qFormat/>
    <w:rPr>
      <w:rFonts w:ascii="Cambria;Palatino Linotype" w:hAnsi="Cambria;Palatino Linotype" w:eastAsia="Times New Roman" w:cs="Times New Roman"/>
      <w:b/>
      <w:bCs/>
      <w:i/>
      <w:iCs/>
      <w:kern w:val="2"/>
      <w:sz w:val="28"/>
      <w:szCs w:val="28"/>
    </w:rPr>
  </w:style>
  <w:style w:type="character" w:styleId="Style16">
    <w:name w:val="Гипертекстовая ссылка"/>
    <w:basedOn w:val="2"/>
    <w:qFormat/>
    <w:rPr>
      <w:color w:val="106BBE"/>
    </w:rPr>
  </w:style>
  <w:style w:type="character" w:styleId="WW">
    <w:name w:val="WW- Знак"/>
    <w:basedOn w:val="2"/>
    <w:qFormat/>
    <w:rPr>
      <w:rFonts w:eastAsia="Lucida Sans Unicode"/>
      <w:kern w:val="2"/>
      <w:sz w:val="24"/>
      <w:szCs w:val="24"/>
    </w:rPr>
  </w:style>
  <w:style w:type="character" w:styleId="WW1">
    <w:name w:val="WW- Знак1"/>
    <w:basedOn w:val="2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13">
    <w:name w:val="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Times New Roman"/>
      <w:color w:val="auto"/>
      <w:kern w:val="2"/>
      <w:sz w:val="22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26:00Z</dcterms:created>
  <dc:creator>User</dc:creator>
  <dc:description/>
  <dc:language>en-US</dc:language>
  <cp:lastModifiedBy>USER</cp:lastModifiedBy>
  <cp:lastPrinted>2015-11-02T11:31:00Z</cp:lastPrinted>
  <dcterms:modified xsi:type="dcterms:W3CDTF">2015-11-02T08:36:00Z</dcterms:modified>
  <cp:revision>14</cp:revision>
  <dc:subject/>
  <dc:title> </dc:title>
</cp:coreProperties>
</file>