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1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769,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191,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, 1/6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971,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3 712,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7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568,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2300-5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й Викто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2 804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го назначения 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8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 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 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471-0000010 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-887В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 4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акирова Татьяна Александро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учета и отче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142,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MATI 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у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гарита Витал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9:00Z</dcterms:created>
  <dc:creator>c64-1</dc:creator>
  <dc:description/>
  <cp:keywords/>
  <dc:language>en-US</dc:language>
  <cp:lastModifiedBy>User</cp:lastModifiedBy>
  <cp:lastPrinted>2018-02-26T11:27:00Z</cp:lastPrinted>
  <dcterms:modified xsi:type="dcterms:W3CDTF">2022-04-29T11:15:00Z</dcterms:modified>
  <cp:revision>7</cp:revision>
  <dc:subject/>
  <dc:title/>
</cp:coreProperties>
</file>