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2 марта 2022 года                       </w:t>
        <w:tab/>
        <w:tab/>
        <w:tab/>
        <w:tab/>
        <w:tab/>
        <w:t xml:space="preserve">                 № 20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перечня услуг п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гребению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ейскурант гарантированного перечня услуг по погребению, оказываемых на территории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(Никит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 Постановление администрации Кубанскостепного сельского поселения от 24 февраля 2021 года № 26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ародования и распространяется на правоотношения, возникшие с 01 феврал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Н.А. Кирсанова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2 г. № 20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ЙСКУРАНТ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2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6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49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7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8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6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3,28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 xml:space="preserve">     Н.А. Кирс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пользователь</dc:creator>
  <dc:description/>
  <cp:keywords/>
  <dc:language>en-US</dc:language>
  <cp:lastModifiedBy>Пользователь</cp:lastModifiedBy>
  <cp:lastPrinted>2020-02-06T16:17:00Z</cp:lastPrinted>
  <dcterms:modified xsi:type="dcterms:W3CDTF">2022-03-03T08:43:00Z</dcterms:modified>
  <cp:revision>8</cp:revision>
  <dc:subject/>
  <dc:title> </dc:title>
</cp:coreProperties>
</file>