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038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4 февраля 2022 года</w:t>
        <w:tab/>
        <w:tab/>
        <w:t xml:space="preserve"> </w:t>
        <w:tab/>
        <w:tab/>
        <w:tab/>
        <w:tab/>
        <w:tab/>
        <w:tab/>
        <w:t>№ 18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обязательством послед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autoSpaceDE w:val="false"/>
        <w:ind w:right="-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autoSpaceDE w:val="false"/>
        <w:ind w:right="-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8"/>
          <w:szCs w:val="28"/>
        </w:rPr>
        <w:t>Законом Краснодарского края от 8 июля 2007 года № 1244-КЗ «О муниципальной службе в Краснода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Уставом Кубанскостепн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оложение о порядке заключения договора о целевом обучении с обязательством последующего прохождения муниципальной службы в администрации Кубанскостепного сельского поселения Каневского района согласно приложения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left="29" w:hanging="0"/>
        <w:jc w:val="both"/>
        <w:rPr>
          <w:rFonts w:eastAsia="Calibri"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Кубанскостепн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Н.А. Кирсанова</w:t>
      </w:r>
    </w:p>
    <w:p>
      <w:pPr>
        <w:pStyle w:val="Normal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15" w:firstLine="709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ind w:left="4820" w:right="-1" w:firstLine="709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УТВЕРЖДЕНО</w:t>
      </w:r>
    </w:p>
    <w:p>
      <w:pPr>
        <w:pStyle w:val="Normal"/>
        <w:ind w:left="4820"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ind w:left="4820" w:firstLine="709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банскостепного сельского поселения Каневского района</w:t>
      </w:r>
    </w:p>
    <w:p>
      <w:pPr>
        <w:pStyle w:val="Normal"/>
        <w:autoSpaceDE w:val="false"/>
        <w:ind w:left="4820" w:right="-1" w:firstLine="709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т 24.02.2022 г. № 18</w:t>
      </w:r>
    </w:p>
    <w:p>
      <w:pPr>
        <w:pStyle w:val="Normal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договора о целевом обучении с обяз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ующего прохождения муниципальной службы в администрации Кубанскостепного сельского поселения Каневского района</w:t>
      </w:r>
    </w:p>
    <w:p>
      <w:pPr>
        <w:pStyle w:val="Heading1"/>
        <w:widowControl/>
        <w:autoSpaceDE w:val="true"/>
        <w:spacing w:before="280" w:after="280"/>
        <w:ind w:lef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Настоящее Положение о порядке заключения договора о целевом обучении с обязательством последующего прохождения муниципальной службы в администрации Кубанскостепного сельского поселения Каневского района (далее — Положение) устанавливает порядок заключения договора о целевом обучении с обязательством последующего прохождения муниципальной службы в администрации Кубанскостепного сельского поселения Каневского района (далее - договор о целевом обучении) между администрацией Кубанскостепного сельского поселения Каневского района (далее - Администрация) и гражданином Российской Федерации (далее - гражданин).</w:t>
      </w:r>
    </w:p>
    <w:p>
      <w:pPr>
        <w:pStyle w:val="Normal"/>
        <w:spacing w:before="0" w:after="3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, применяются в значениях, установленных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статьей 56 Федерального закона от 29 декабря 2012 года№ 273-ФЗ «Об образовании в Российской Федерации» (далее — Федерального закона «Об образовании в Российской Федерации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говор о целевом обучении заключается между Администрацией и гражданином, обучающимся в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— образовательная организация).</w:t>
      </w:r>
    </w:p>
    <w:p>
      <w:pPr>
        <w:pStyle w:val="Normal"/>
        <w:spacing w:before="0" w:after="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говор о целевом обучении с гражданином, обучающимся по образовательной программе высшего образования (программам бакалавриата, специалитета)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обучающимся по образовательным программам среднего профессионального образования на базе среднего общего образования или образовательным программам высшего образования (программам магистратуры), заключается не ранее чем через 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обучающимся по образовательной программе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ведущей, старшей и младшей группам должностей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6. Отбор претендентов на заключение договора осуществляется для удовлетворения перспективной потребности Администрации в специалистах со средним профессиональным или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1.7. Заключение договора о целевом обучении осуществляется на конкурсной основе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1.8. Требования, предъявляемые к гражданину, на право участвовать в конкурсе на заключение договора о целевом обучении (далее - конкурс) устанавливаются частью 4 статьи 28.1 Федерального закона «О муниципальной службе в Российской Федерации».</w:t>
      </w:r>
    </w:p>
    <w:p>
      <w:pPr>
        <w:pStyle w:val="Heading1"/>
        <w:widowControl/>
        <w:autoSpaceDE w:val="true"/>
        <w:spacing w:before="280" w:after="280"/>
        <w:ind w:left="432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Решение об объявлении и проведении конкурса принимается Администрацией и оформляется постановлением Админист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конкурсной комиссией по проведению конкурса на заключение договора о целевом обучении (далее — конкурсная комисс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 Объявление о проведении конкурса обнародуется в соответствии с установленным порядком и размещается на официальном сайте администрации в сети «Интернет» не позднее чем за сорок пять календарных дней до даты проведения конкурс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4. В объявлении указыва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— к специальности, направлению подготовки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еречень документов, представляемых на конкурс в соответствии с пунктом 2.5. настоящего раздел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место и время приема документов, указанных в пункте 2.5 настоящего раздел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- предполагаемая дата, место и порядок проведения конкур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изъявивший желание участвовать в конкурсе, представляет в конкурсную комиссию:</w:t>
      </w:r>
    </w:p>
    <w:p>
      <w:pPr>
        <w:pStyle w:val="Normal"/>
        <w:ind w:left="709" w:right="-1" w:hanging="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заполненную и подписанную анкету по форме, утвержденной распоряжением Правительства Российской Федерации от 26 мая 2005 года       № 667-р, с приложением фотограф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копию паспорта (оригинал предъявляется лично по прибытии на конкурс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                                                                                                  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7) заявление о согласии на обработку персональных данных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Срок приема документов, указанных в пункте 2.5. настоящего раздела, составляет тридцать дней со дня обнародования объявления о проведении конкур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указанных в пункте 2.5. настоящего раздела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документов, указанных в пункте 2.5. настоящего раздела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принимает решение о допуске гражданина к участию в конкурсе.</w:t>
      </w:r>
    </w:p>
    <w:p>
      <w:pPr>
        <w:pStyle w:val="Normal"/>
        <w:numPr>
          <w:ilvl w:val="1"/>
          <w:numId w:val="2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несоответствием гражданина требованиям, установленным пунктом 1.7. раздела 1 настоящего Полож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наличии не менее двух претендентов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претендентов по результатам конкурсных процедур, в соответствии с Методикой применения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, и подсчета баллов по ним (Приложение 1 к Положению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распоряжением Администрации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заключается в устных ответах претендента на вопросы, задаваемые членами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тендентов на заключение договора о целевом обучении проводится по перечню теоретических вопросов, связанных с прохождением муниципальной службы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рохождения тестир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готовится претендентами в печатном виде ко дню проведения заседания комиссии по теме, определенной комиссией и указанной в объявлении о проведении конкурса. Объем реферата — не более 10 листов бумаги формата А4. Тема реферата подбирается таким образом, чтобы выявить знания претендента о Конституции Российской Федерации, основных принципах организации местного самоуправления в Российской Федерации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е муниципальных служащих либо выявить заинтересованность претендента в муниципальной служб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ретендента в его отсутстви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победителем одного из претендентов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right="-1" w:firstLine="709"/>
        <w:rPr/>
      </w:pPr>
      <w:r>
        <w:rPr>
          <w:sz w:val="28"/>
          <w:szCs w:val="28"/>
        </w:rPr>
        <w:t>Конкурс признается несостоявшим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граждан, изъявивших желание участвовать в конкурс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я менее двух претендентов; 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если по итогам отбора ни один из претендентов не набрал необходимого количества балл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Информация о результатах конкурса в течение десяти календарных дней со дня принятия конкурсной комиссией решения, предусмотренного пунктом 2.15 настоящего раздела, направляется в письменной форме претендентам, участвовавшим в конкурсе, обнародуются, а также размещается на официальном сайте Администраци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18. Администрация вправе повторно принять решение об объявлении конкурса, если конкурс признан несостоявшимся, либо победитель конкурса не заключил договор о целевом обучении в срок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9. Решение конкурсной комиссии об итогах конкурса является основанием для заключения договора о целевом обучении с победителем конкурса. В решении конкурсной комиссии может содержаться рекомендация об установлении конкретного срока прохождения гражданином муниципальной службы в Администрации после получения им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0. Документы претендентов, граждан, не допущенных к участию в конкурсе, возвращаются им по письменному заявлению в течение трех лет со дня признания конкурса несостоявшимся или принятия решения по итогам конкурса. До истечения указанного срока документы хранятся в Администрации, после чего уничтожаю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Heading2"/>
        <w:numPr>
          <w:ilvl w:val="1"/>
          <w:numId w:val="1"/>
        </w:numPr>
        <w:spacing w:before="240" w:after="0"/>
        <w:ind w:left="0" w:right="-1"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Конкурсная комиссия</w:t>
      </w:r>
    </w:p>
    <w:p>
      <w:pPr>
        <w:pStyle w:val="Normal"/>
        <w:ind w:right="-1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бразуется Администрацией.</w:t>
      </w:r>
    </w:p>
    <w:p>
      <w:pPr>
        <w:pStyle w:val="Normal"/>
        <w:numPr>
          <w:ilvl w:val="1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, в том числе порядок распределения обязанностей между членами конкурсной комиссии, а также иные вопросы организации деятельности конкурсной комиссии, не урегулированные настоящим Положением утверждаются распоряжением Администрации с учетом требований настоящего Положения.</w:t>
      </w:r>
    </w:p>
    <w:p>
      <w:pPr>
        <w:pStyle w:val="Normal"/>
        <w:numPr>
          <w:ilvl w:val="1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став конкурсной комиссии входят представитель нанимателя (работодатель) и (или) уполномоченные им муниципальные служащие, представители научных и образовательных организаций, других организаций, приглашаемые Администрацией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распоряжением Администрации, с учетом требований, изложенных в настоящем Положении.</w:t>
      </w:r>
    </w:p>
    <w:p>
      <w:pPr>
        <w:pStyle w:val="Normal"/>
        <w:numPr>
          <w:ilvl w:val="1"/>
          <w:numId w:val="6"/>
        </w:numPr>
        <w:ind w:left="0" w:right="-1" w:firstLine="709"/>
        <w:jc w:val="both"/>
        <w:rPr/>
      </w:pPr>
      <w:r>
        <w:rPr>
          <w:sz w:val="28"/>
          <w:szCs w:val="28"/>
        </w:rPr>
        <w:t>Заседание конкурсной комиссии является основной формой работы конкурсной комиссии. Заседание конкурсной комиссии считается правомочным, если на нем присутствуют не менее двух третей от общего числа членов конкурсной комисс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ind w:left="0" w:right="-1"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Заключение договора о целевом обучении</w:t>
      </w:r>
    </w:p>
    <w:p>
      <w:pPr>
        <w:pStyle w:val="Normal"/>
        <w:ind w:right="-1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о целевом обучении между Администрацией и победителем конкурса заключается в письменной форме не позднее чем через сорок пять календарных дней со дня </w:t>
      </w:r>
      <w:r>
        <w:rPr>
          <w:rFonts w:eastAsia="Calibri"/>
          <w:sz w:val="28"/>
          <w:szCs w:val="28"/>
        </w:rPr>
        <w:t>принятия</w:t>
      </w:r>
      <w:r>
        <w:rPr>
          <w:sz w:val="28"/>
          <w:szCs w:val="28"/>
        </w:rPr>
        <w:t xml:space="preserve"> решения по итогам конкурс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типовая форма договора о целевом обучении устанавливаются Прави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 3. В договоре о целевом обучении предусматриваются: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1) обязательства Администрации:</w:t>
      </w:r>
    </w:p>
    <w:p>
      <w:pPr>
        <w:pStyle w:val="Normal"/>
        <w:tabs>
          <w:tab w:val="clear" w:pos="709"/>
          <w:tab w:val="center" w:pos="0" w:leader="none"/>
          <w:tab w:val="right" w:pos="9639" w:leader="none"/>
        </w:tabs>
        <w:ind w:right="-1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а) по трудоустройству гражданина, заключившего договор о целевом обучении не позднее срока, установленного договором о целевом обучении, с указанием места осуществления трудовой деятельности в соответствии с полученной квалификацией; </w:t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2) обязательства гражданина, заключившего договор о целевом обучении</w:t>
        <w:tab/>
        <w:t xml:space="preserve">          а) по освоению образовательной программы, указанной в договоре о </w:t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целевом обучении (с возможностью изменения образовательной программы и (или) формы обучения по согласованию с Администрацией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по осуществлению трудовой деятельности в течение не менее пяти лет в соответствии с полученной квалификацией с учетом трудоустройства в срок, установленный таким договор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основания для возмещения гражданином Администрации расходов, связанных с предоставлением мер поддерж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в течение которого гражданин должен прибыть в Администрацию дл заключения срочного трудового договор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numPr>
          <w:ilvl w:val="1"/>
          <w:numId w:val="7"/>
        </w:numPr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обязательств по договору о целевом обучении осуществляется ведущим специалистом Администрации, ответственным за кадровую работу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>5.Финансовое обеспечение расходных обязательств, связанных с проведением конкурса и исполнением условий договора о целевом обучении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Финансовое обеспечение расходных обязательств, связанных с проведением конкурса и исполнением условий договора о целевом обучении, осуществляется за счет средств бюджета Кубанскостепного сельского поселения Кане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 Расходы, связанные с участием в конкурсе (проезд к месту к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банскостепного сельского поселения                                  С.С. Свиридов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7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пользователь</dc:creator>
  <dc:description/>
  <cp:keywords/>
  <dc:language>en-US</dc:language>
  <cp:lastModifiedBy>Пользователь</cp:lastModifiedBy>
  <cp:lastPrinted>2022-02-10T15:16:00Z</cp:lastPrinted>
  <dcterms:modified xsi:type="dcterms:W3CDTF">2022-02-24T10:21:00Z</dcterms:modified>
  <cp:revision>18</cp:revision>
  <dc:subject/>
  <dc:title>Российская Федерация</dc:title>
</cp:coreProperties>
</file>