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                                               </w:t>
      </w: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01 февраля 2022 года        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№ 3  </w:t>
      </w:r>
    </w:p>
    <w:p>
      <w:pPr>
        <w:pStyle w:val="Normal"/>
        <w:shd w:fill="FFFFFF" w:val="clear"/>
        <w:spacing w:lineRule="exact" w:line="312" w:before="1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елок Кубанская Степ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Кубанскостепного сельского поселения Каневского района от 25 февраля 2015 года № 1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овед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муниципального контрол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охранностью автомобильных дорог местного значения в границах населенных пунктов Кубанскостеп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b/>
          <w:sz w:val="28"/>
          <w:szCs w:val="28"/>
        </w:rPr>
        <w:t>Каневского района»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протеста прокуратуры Каневского района от 17 января 2022 года № 07-02-2022/39, 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 связи с приведением в соответствие с действующим законодательством нормативного правового акта,</w:t>
      </w:r>
      <w:r>
        <w:rPr>
          <w:sz w:val="28"/>
          <w:szCs w:val="28"/>
        </w:rPr>
        <w:t xml:space="preserve">                          п о с т а н о в л я 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 1. Отменить:</w:t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1.1. Постановление администрации Кубанскостепного сельского поселения Каневского района от 25 февраля 2015 года № 15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убанскостепн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ане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FF0000"/>
          <w:lang w:eastAsia="ru-RU"/>
        </w:rPr>
        <w:tab/>
      </w:r>
      <w:r>
        <w:rPr>
          <w:sz w:val="28"/>
          <w:szCs w:val="28"/>
          <w:lang w:eastAsia="ru-RU"/>
        </w:rPr>
        <w:t>1.2.</w:t>
      </w:r>
      <w:r>
        <w:rPr>
          <w:lang w:eastAsia="ru-RU"/>
        </w:rPr>
        <w:t xml:space="preserve"> </w:t>
      </w:r>
      <w:r>
        <w:rPr>
          <w:sz w:val="28"/>
          <w:szCs w:val="28"/>
        </w:rPr>
        <w:t>Постановление администрации Кубанскостепного сельского поселения Каневского района от 22 января 2016 года № 4 «О внесении изменений в постановлении администрации Кубанскостепного сельского поселения Каневского района  от 25.02.2015 года № 15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 значения в границах населенных пунктов  Кубанскостепного сельского поселения Канев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3. Постановление администрации Кубанскостепного сельского поселения Каневского района от 08 ноября 2016 года № 153 «О внесении изменений в постановление администрации Кубанскостепного сельского поселения Каневского района от 25 февраля 2015 года № 15 «</w:t>
      </w:r>
      <w:r>
        <w:rPr>
          <w:bCs/>
          <w:sz w:val="28"/>
          <w:szCs w:val="28"/>
          <w:lang w:val="en-US"/>
        </w:rPr>
        <w:t xml:space="preserve">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Кубанскостепного</w:t>
      </w:r>
      <w:r>
        <w:rPr>
          <w:bCs/>
          <w:sz w:val="28"/>
          <w:szCs w:val="28"/>
          <w:lang w:val="en-US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4. Постановление администрации Кубанскостепного сельского поселения Каневского района от 22 мая 2017 года № 55 «</w:t>
      </w:r>
      <w:r>
        <w:rPr>
          <w:rFonts w:cs="Times New Roman CYR" w:ascii="Times New Roman CYR" w:hAnsi="Times New Roman CYR"/>
          <w:bCs/>
          <w:sz w:val="28"/>
          <w:szCs w:val="28"/>
        </w:rPr>
        <w:t>О внесении изменений в постановление администрации Кубанскостепного сельского поселения Каневского района от 25 февраля 2015 года № 15 (в редакции от 08 ноября 2016 года № 153) «Об утверждении Административного  регламента 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убанскостепного сельского поселения Кане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MS Mincho;ＭＳ 明朝"/>
          <w:bCs/>
          <w:sz w:val="28"/>
          <w:szCs w:val="28"/>
          <w:lang w:eastAsia="ja-JP"/>
        </w:rPr>
      </w:pPr>
      <w:r>
        <w:rPr>
          <w:sz w:val="28"/>
          <w:szCs w:val="28"/>
        </w:rPr>
        <w:tab/>
        <w:t>1.5. Постановление администрации Кубанскостепного сельского поселения Каневского района от 27 мая 2020 года № 47 «О внесении изменений в постановление администрации Кубанскостепного сельского поселения Каневского района от 25 февраля 2015 года № 15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убанскостепного сельского поселения Каневского района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2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Н.А. 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 Знак Знак Знак1"/>
    <w:basedOn w:val="Normal"/>
    <w:qFormat/>
    <w:pPr>
      <w:spacing w:lineRule="exact" w:line="240" w:before="0" w:after="16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7:00Z</dcterms:created>
  <dc:creator>User</dc:creator>
  <dc:description/>
  <cp:keywords/>
  <dc:language>en-US</dc:language>
  <cp:lastModifiedBy>Пользователь</cp:lastModifiedBy>
  <cp:lastPrinted>2016-03-01T09:30:00Z</cp:lastPrinted>
  <dcterms:modified xsi:type="dcterms:W3CDTF">2022-02-01T13:05:00Z</dcterms:modified>
  <cp:revision>46</cp:revision>
  <dc:subject/>
  <dc:title/>
</cp:coreProperties>
</file>