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1"/>
          <w:sz w:val="29"/>
          <w:szCs w:val="29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от 19 июля 2021 года</w:t>
        <w:tab/>
        <w:t xml:space="preserve">    </w:t>
        <w:tab/>
        <w:tab/>
        <w:tab/>
        <w:tab/>
        <w:tab/>
        <w:tab/>
        <w:tab/>
        <w:tab/>
        <w:t>№ 93</w:t>
      </w:r>
    </w:p>
    <w:p>
      <w:pPr>
        <w:pStyle w:val="Normal"/>
        <w:widowControl/>
        <w:shd w:fill="FFFFFF" w:val="clear"/>
        <w:autoSpaceDE w:val="true"/>
        <w:spacing w:lineRule="exact" w:line="312"/>
        <w:ind w:hanging="0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поселок Кубанская Степь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Cs w:val="false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убанскостепн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руководствуясь Уставом Кубанскостепного сельского поселения Каневского района, Совет Кубанскостепного сельского поселения Каневского района          р е ш и л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. 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убанскостепного сельского поселения Каневского района (прилагается)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>Разместить настоящее решение на официальном сайте Кубанскостепного сельского поселения Кане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благоустройства:  ЖКХ, архитектуры и строительства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4. 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   И.В. Гуляев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7200" w:hanging="0"/>
        <w:jc w:val="right"/>
        <w:rPr/>
      </w:pPr>
      <w:r>
        <w:rPr>
          <w:rFonts w:eastAsia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.07.2021 г. № 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убанскостепного сельского поселения Кане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Порядок) разработан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, Уставом Кубанскостепного сельского поселения Каневского рай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осмотр зданий, сооружений), обязанности специалистов администрации Кубанскостепного сельского поселения Каневского района (далее - 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rPr/>
      </w:pPr>
      <w:r>
        <w:rPr>
          <w:color w:val="000000"/>
          <w:sz w:val="28"/>
          <w:szCs w:val="28"/>
        </w:rPr>
        <w:t>1.4. Задачей проведения осмотра зданий, сооружений, расположенных на территории Кубанскостепного сельского поселения Каневского района независимо от организационно-правовых форм и форм собственности, является выдача рекомендаций по устранению нарушений, выявленных при осмотре зданий на предмет их технического состояния и надлежащего технического обслуживания в соответствии с требованиями технических регламен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5. Проверка обеспечения безопасности эксплуатации зданий, сооружений проводится в случаях, предусмотренных </w:t>
      </w:r>
      <w:r>
        <w:rPr>
          <w:rStyle w:val="Style15"/>
          <w:color w:val="000000"/>
          <w:sz w:val="28"/>
          <w:szCs w:val="28"/>
        </w:rPr>
        <w:t>Градостроительным кодексом</w:t>
      </w:r>
      <w:r>
        <w:rPr>
          <w:color w:val="000000"/>
          <w:sz w:val="28"/>
          <w:szCs w:val="28"/>
        </w:rPr>
        <w:t xml:space="preserve"> Российской Федерации. При этом провер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личие у собственников зданий, сооружений разработанных и утвержденных правил безопасной эксплуатации зданий и сооружений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воевременность проведения 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истем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 технического обеспечения и сетей инженерно- 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3) своевременность проведения специализированными организациями обследований в случае выявления при текущих осмотрах здания аварийного состояния строительных конструкций, в том числе и при внеочередных осмотрах комиссиями после стихийных бедствий (землетрясений, снегопадов и др.) пожаров и авар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личие заключения специализированной организации об условиях дальнейшей безопасности здания, сооружения с установкой даты следующего обсле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аличие сведений в журнале эксплуатации здания, сооружения 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й об устранении этих нарушений по результатам наблюдений и текущих периодических осмот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воевременность проведения технического обслуживания и текущего ремонта зданий, сооружений в соответствии с проектной документацией и результатами контроля за техническим состоя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ация и проведение осмотра зданий, сооруж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. Осмотр зданий, сооружений и выдача рекомендаций об устранении выявленных в ходе такого осмотра нарушений в случаях, предусмотр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достроительным </w:t>
        </w:r>
      </w:hyperlink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т имени администрации Кубанскостепного сельского поселения Каневского района осуществляются уполномоченным структурным подразделением администрации Кубанскостепного сельского поселения Каневского района (далее - уполномоченный орган):</w:t>
      </w:r>
    </w:p>
    <w:p>
      <w:pPr>
        <w:pStyle w:val="Normal"/>
        <w:rPr/>
      </w:pPr>
      <w:r>
        <w:rPr>
          <w:color w:val="000000"/>
          <w:sz w:val="28"/>
          <w:szCs w:val="28"/>
        </w:rPr>
        <w:t>- администрация Кубанскостепного сельского поселения Каневского района - в отношении зданий, сооружений жилого назначения и иных зданий, соору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2.4. Основанием проведения осмотра зданий, сооружений является распоряжение администрации Кубанскостепного сельского поселения Каневского района о проведении осмотра здания, сооружения (далее - распоряжение). Проверка может проводиться только должностными лицами, которые указаны в распоря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В распоряжение должно быть изд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Распоряжение должно содержать следующие све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именование уполномоченного орга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вые основания проведения осмотра здания, соору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есто нахождения осматриваемого здания, соору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едмет осмотра здания, соору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дату и время проведения осмотра здания, соору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- 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любым другим доступным способ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2.9. При осмотре зданий, сооружений проводится визуальное обследование конструкций (с фото 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0. Срок проведения осмотра зданий, сооружений составляет не более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- не более 24 часов с момента регистрации зая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- акт осмотр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К акту осмотра прикладываются материалы фото 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Акт осмотра подписывается специалистами структурного подразделения администрации, осуществившими проведение осмотра 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анный акт осмотра утверждается главой Кубанскостепного сельского поселения Каневского района в течение пяти дней со дня проведения осмотра зданий, сооружений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- в день проведения осмотра зданий, сооружений. Акт осмотра удостоверяется печатью уполномочен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-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 его утверждения 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6. Сведения о проведенном осмотре зданий, сооружений вносятся в журнал учета осмотров зданий, сооружений (далее - Журнал) в течение 1 рабочего дня после проведения осмотра. Журнал ведется уполномоченным органом по форме, включающ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ковый номе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ту проведения осмотра зданий, сооруж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сто нахождения осматриваемых зданий, сооруж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 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урналу учета осмотров зданий, сооружений приобщаются акты осмо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направляется письменное уведомление об отказе в проведении осмотра 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 В случае поступления заявления о 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нности и права специалистов структурного подразделения администрации при проведении осмотра зданий, сооруж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пециалисты администрации Кубанскостепного сельского поселения Каневского района при проведении осмотра зданий, сооружений обяза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блюдать законодательство Российской Федерации, права и законные интересы физических и юридических лиц, индивидуальных предпринимателей, при проведении осмотра зданий, сооруж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блюдать сроки проведения проверки, установленные законодательством Российской Феде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существлять иные обязанности, предусмотренные законодательством, муниципальными правовыми актами Кубанскостепного сельского поселения Каневского рай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накомить проверяемых лиц или их законных представителей с результатами провер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 проведении проверки по просьбе проверяемых лиц или их законных представителей ознакомиться с положениями, в соответствии с которыми проводится осмотр зданий и сооруж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существлять запись о проведенной проверке в журнале учета проверок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е требовать от проверяемых лиц документы и иные сведения, не относящиеся к проводимому осмотру здания, сооружения, предоставление которых не предусмотрено законодательством Российской Фед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иалисты администрации Кубанскостепного сельского поселения Каневского района при проведении осмотра зданий, имею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прашивать и получать от государственных и муниципальных органов управления, граждан и юридических лиц независимо от ведомственной принадлежности и форм собственности, индивидуальных предпринимателей сведения, необходимые для выполнения своих функций по осмотру зданий и сооружений в соответствии с действующим законодательств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ращаться в органы внутренних дел и прокуратуры Каневского района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правлять материалы о нарушениях градостроительного законодательства и требованиями технических регламентов в органы, уполномоченные в соответствии с законодательством Российской Федерации и Краснодарского края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соблюдением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1. Контроль за соблюдением Порядка осуществляется главой Кубанскостепного сельского поселения Канев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В рамках контроля за соблюдением Порядка уполномоченный орг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ординирует деятельность специалистов структурных подразделений администрации, указанных в абзаце первом пункта 2.7 Порядка, на всех этапах организации и проведения осмотра зданий, сооруж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осуществляет иные полномочия, предусмотренные муниципальными правовыми актами Кубанскостепного сельского поселения Канев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нскостепного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С. Свир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зданий, сооружений в целях оценк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х технического состояния 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адлежащего техниче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бслуживания в соответствии с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ребованиями технических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регламентов к конструктивным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 другим характеристикам надежно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 безопасности объектов, требованиям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оектной документации указанных объектов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на территории Кубанскостепного сель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98"/>
        <w:jc w:val="right"/>
        <w:rPr/>
      </w:pPr>
      <w:r>
        <w:rPr/>
        <w:t>(подпись руководителя уполномоченного органа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__"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ЗДАНИЯ,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. ____________                                               (дата, время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стоящий акт составлен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и, имена, отчества, должности специалистов уполномоченного органа, ответственных за проведение осмотра зданий, сооружений)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должность специалиста администрации Кубанскостепного сельского поселения Каневского района)</w:t>
      </w:r>
    </w:p>
    <w:p>
      <w:pPr>
        <w:pStyle w:val="Normal"/>
        <w:ind w:hanging="0"/>
        <w:rPr/>
      </w:pPr>
      <w:r>
        <w:rPr>
          <w:sz w:val="28"/>
          <w:szCs w:val="28"/>
        </w:rPr>
        <w:t>с участием экспертов специалистов, представителей экспертных и иных организаций</w:t>
      </w:r>
      <w:r>
        <w:rPr/>
        <w:t>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должность, место рабо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Кубанскостепного сельского поселения Каневского района 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</w:t>
      </w:r>
      <w:r>
        <w:rPr/>
        <w:t>(наименование уполномоченного органа, дата и номер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кт осмотра: 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</w:t>
      </w:r>
      <w:r>
        <w:rPr/>
        <w:t>(наименование здания, сооружения, его место нахождения)</w:t>
      </w:r>
    </w:p>
    <w:p>
      <w:pPr>
        <w:pStyle w:val="Normal"/>
        <w:ind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осмотре установлено:</w:t>
      </w:r>
      <w:r>
        <w:rPr/>
        <w:t xml:space="preserve"> 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</w:t>
      </w:r>
      <w:r>
        <w:rPr/>
        <w:t>(подробное описание   данных, характеризующих состояние объекта осмотра)</w:t>
      </w:r>
    </w:p>
    <w:p>
      <w:pPr>
        <w:pStyle w:val="Normal"/>
        <w:ind w:hanging="0"/>
        <w:rPr/>
      </w:pPr>
      <w:r>
        <w:rPr/>
        <w:t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Выявлены (не выявлены) нарушения: </w:t>
      </w:r>
      <w:r>
        <w:rPr/>
        <w:t>__________________________________________</w:t>
        <w:br/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екомендации о мерах по устранению выявленных нарушений: </w:t>
      </w:r>
      <w:r>
        <w:rPr/>
        <w:t>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материалы фото фиксации осматриваемого здания, сооружения и иные материалы, оформленные в ходе осмотр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нскостепного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С. Свиридов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0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38258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64247&amp;sub=0" TargetMode="External"/><Relationship Id="rId8" Type="http://schemas.openxmlformats.org/officeDocument/2006/relationships/hyperlink" Target="http://municipal.garant.ru/document?id=12046661&amp;sub=0" TargetMode="External"/><Relationship Id="rId9" Type="http://schemas.openxmlformats.org/officeDocument/2006/relationships/hyperlink" Target="http://municipal.garant.ru/document?id=12038258&amp;sub=0" TargetMode="External"/><Relationship Id="rId10" Type="http://schemas.openxmlformats.org/officeDocument/2006/relationships/hyperlink" Target="http://municipal.garant.ru/document?id=12038258&amp;sub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4-27T17:23:00Z</cp:lastPrinted>
  <dcterms:modified xsi:type="dcterms:W3CDTF">2021-07-23T07:35:00Z</dcterms:modified>
  <cp:revision>12</cp:revision>
  <dc:subject/>
  <dc:title/>
</cp:coreProperties>
</file>