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color w:val="000000"/>
          <w:spacing w:val="11"/>
          <w:sz w:val="29"/>
          <w:szCs w:val="29"/>
          <w:lang w:val="en-US" w:eastAsia="en-US"/>
        </w:rPr>
        <w:t xml:space="preserve"> </w:t>
      </w:r>
      <w:r>
        <w:rPr>
          <w:b/>
          <w:color w:val="000000"/>
          <w:spacing w:val="11"/>
          <w:sz w:val="29"/>
          <w:szCs w:val="29"/>
          <w:lang w:val="en-US" w:eastAsia="en-US"/>
        </w:rPr>
        <w:drawing>
          <wp:inline distT="0" distB="0" distL="0" distR="0">
            <wp:extent cx="540385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spacing w:val="-2"/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 марта 2021 года</w:t>
        <w:tab/>
        <w:tab/>
        <w:tab/>
        <w:tab/>
        <w:tab/>
        <w:tab/>
        <w:tab/>
        <w:tab/>
        <w:tab/>
      </w:r>
      <w:r>
        <w:rPr>
          <w:bCs/>
          <w:spacing w:val="-2"/>
          <w:sz w:val="29"/>
          <w:szCs w:val="29"/>
          <w:lang w:eastAsia="ar-SA"/>
        </w:rPr>
        <w:t>№ 77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sz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содержания собак и кошек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банскостепного сельского поселения Кан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апреля 1995 года № 52-ФЗ «О Животном мире»,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2 декабря 2004 года № 800-КЗ «О содержании и защите домашних животных в Краснодарском крае», в целях профилактики бешенства и упорядочения содержания собак и кошек, повышения ответственности на местах за соблюдением правил и состоянием дел по снижению численности бродячих животных в Кубанскостепном сельском поселении Каневского района, Совет Кубанскостепного  сельского поселения 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Правила содержания собак и кошек на территории Кубанскостепного сельского поселения Канев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eastAsia="zxx" w:bidi="zxx"/>
        </w:rPr>
        <w:t xml:space="preserve">настоящее решение </w:t>
      </w:r>
      <w:r>
        <w:rPr>
          <w:sz w:val="28"/>
          <w:szCs w:val="28"/>
        </w:rPr>
        <w:t>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охраны общественно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А.Л. Аслан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570" w:leader="none"/>
          <w:tab w:val="center" w:pos="4819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21 года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собак и кошек на территории Кубанскостепн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аспространяются на всех владельцев собак и кошек в Кубанскостепном сельском поселении, включая предприятия, учреждения и организации независимо от их ведомствен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решается содержание собак и кошек на личных подворьях без привязи, территория которых имеет ограждения с учетом размеров содержащейся собаки, или на привязи, в отдельных квартирах, занятых одной семьей, при условии соблюдения санитарно-гигиенических и ветеринарно-санитарных правил и настоящих правил содержания собак и кошек в Кубанскостепном сельском поселении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квартирах, занятых несколькими нанимателями, с согласия других нанимателей и совершеннолетних членов их семей при условии соблюдения санитарно-гигиенических и ветеринарно-санитарных правил и настоящих правил содержания собак и кошек в Кубанскостепном сельском поселении. О наличии собаки должна быть сделана предупредительная надпись при входе на территорию или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е разрешается содержать собак и кошек в местах общего пользования жилых домов (лестничных площадках, чердаках, подвалах и т. п.), а также на балконах и лодж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е запрещается поселение в гостинице граждан с собакой или кошкой по согласованию с администрацией и при соблюдении санитарно-гигиеническ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ыставки (выводки) и другие массовые мероприятия животных проводятся только по разрешению районного Управления ветерина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 выставки допускаются только здоровые животные, в обязательном порядке привитые против бешенства не позднее, чем за 24 месяца и не менее чем за 30 дней до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авила содержания собак и кошек, адреса ветеринарных учреждений, осуществляющих регистрацию и вакцинацию животных, организаций, осуществляющих отлов безнадзорных собак и кошек, а также указатели мест выгула собак и кошек, вывешиваются в здании администрации сельского поселения на видном месте для ознакомления граждан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8. </w:t>
      </w:r>
      <w:r>
        <w:rPr>
          <w:spacing w:val="2"/>
          <w:sz w:val="28"/>
          <w:szCs w:val="28"/>
          <w:shd w:fill="FFFFFF" w:val="clear"/>
        </w:rPr>
        <w:t>При содержании домашних животных их владельцам необходимо соблюдать общие требования к содержанию животных, установленные статьей 9 Федерального закона</w:t>
      </w:r>
      <w:r>
        <w:rPr/>
        <w:t xml:space="preserve"> </w:t>
      </w:r>
      <w:r>
        <w:rPr>
          <w:spacing w:val="2"/>
          <w:sz w:val="28"/>
          <w:szCs w:val="28"/>
          <w:shd w:fill="FFFFFF" w:val="clear"/>
        </w:rPr>
        <w:t>от 27 декабря 2018 года № 498-ФЗ "Об ответственном обращении с животными и о внесении изменений в отдельные законодательные акты Российской Федерации"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9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1.10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владельцев собак и ко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обак и кошек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надлежащее содержание собак и кошек в соответствии с требованиями настоящих Правил. Принимать необходимые меры, обеспечивающие безопасность окруж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е допускать загрязнения собаками и кошками лестничных площадок, подвалов и других мест общего пользования в жилых домах, а также дворов, тротуаров, улиц и т.п. немедленно устранять загрязнения указанн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имать меры к обеспечению тишины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Не допускать собак и кошек на детские площадки, магазины, столовые и другие места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воевременно регистрировать и вакцинировать собак против беше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Содержать животное в соответствии с его биологическими особенностями, гуманно обращаться, не избивать и в случае заболевания оказывать ветеринарную помощ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ыводить на прогулку, перевозить в общественном транспорте собак только в наморднике на коротком пово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едставлять по требованию ветеринарных специалистов собак и кошек для предохранительных прививок и лечебно-профилактических обрабо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Немедленно сообщать в ветеринарные учреждения и организации здравоохранения обо всех случаях укусов собаками или кошками человека, и до прибытия ветеринарных врачей изолировать такое живо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Обеспечить изолированное содержание животного, подозреваемого в заболевании бешенством, в течение 10 дней, пока будет вестись ветеринарное наблю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Не допускать выбрасывания трупов собак и кошек. Павшие животные должны быть вывезены к месту сбора биоотходов, указанных администрацией сельского поселения, где установлена специальная емкость для сбора трупов с последующей отправкой на ветсанза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ыгула соб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гуле собак владельцы должны соблюдать следующие треб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ывод собак из жилых помещений, а также изолированных территорий в общие дворы и на улицу осуществ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оративных и охотничьих пород – на коротком поводке;</w:t>
      </w:r>
    </w:p>
    <w:p>
      <w:pPr>
        <w:pStyle w:val="HTML1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х, бойцовых и других пород – на коротком поводке и в намордни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мерным знаком на ошейнике (кроме щенков до трехмесячного возра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гуливать собак только на специально отведенной для этой цели площадке. Если площадка огорожена, разрешается выгуливать собак без поводка и намор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территории для прогулки – 400 кв. м; расстояние до ближайших жилых и офисных зданий не меньше 25 м; расстояние от детских площадок, школьных, дошкольных и медицинских учреждений – от 40 м; периодичность смены покрытия на территории 1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отсутствии специальной площадки выгуливание собак допускается на пустырях и других местах, определенных администрацией сельского поселения:</w:t>
      </w:r>
    </w:p>
    <w:p>
      <w:pPr>
        <w:pStyle w:val="Style18"/>
        <w:spacing w:lineRule="atLeast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Калинино -  окраина села с восточной стороны;</w:t>
      </w:r>
    </w:p>
    <w:p>
      <w:pPr>
        <w:pStyle w:val="Style18"/>
        <w:spacing w:lineRule="atLeast" w:line="240" w:before="0" w:after="0"/>
        <w:ind w:left="851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Кубанская Степь -  окраина поселка с юго-восточной ст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. Степной - окраина поселка с   юго-восточной сторо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питомцев могут самостоятельно организовать подобные зоны (после получения соответствующего разрешения администрации сельского поселения)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4. </w:t>
      </w:r>
      <w:r>
        <w:rPr>
          <w:spacing w:val="2"/>
          <w:sz w:val="28"/>
          <w:szCs w:val="28"/>
          <w:shd w:fill="FFFFFF" w:val="clear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5. </w:t>
      </w:r>
      <w:r>
        <w:rPr>
          <w:color w:val="000000"/>
          <w:spacing w:val="2"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не допускать выгул животного вне мест, разрешенных решением органа местного самоуправления в Краснодарском крае для выгула животных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 xml:space="preserve">3.6. </w:t>
      </w:r>
      <w:r>
        <w:rPr>
          <w:spacing w:val="2"/>
          <w:sz w:val="28"/>
          <w:szCs w:val="28"/>
          <w:shd w:fill="FFFFFF" w:val="clear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7. </w:t>
      </w: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 домашних животных на детских и спортивных площадках, на территориях детских дошкольных учреждений, учреждений образования и здравоохранения, в местах купания (пляжах) и отдыха людей и на иных территориях, определяемых органами местного самоуправления, а также нахождение их в помещениях продовольственных магазинов и предприятий общественного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омашних животных без присмотра и выгуливание их владельцами в нетрезв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рязнение при содержании домашних животных подъездов, лестничных клеток, лифтов, а также детских, школьных, спортивных площадок, мест массового отдыха, пешеходных дорожек и проезже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ается выгуливать собак </w:t>
      </w:r>
      <w:r>
        <w:rPr>
          <w:bCs/>
          <w:sz w:val="28"/>
          <w:szCs w:val="28"/>
        </w:rPr>
        <w:t>лицам в нетрезвом состоянии, а служебных и бойцовых пород – детям до 14 л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владельцев собак и кош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Любое животное является собственностью владельца и, как всякая собственность, охраняется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Владелец имеет право на некоторое время оставить свою собаку привязанной на коротком поводке и в наморднике (декоративные и охотничьи породы – без намордников) возле магазина, аптеки и другого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Hl"/>
          <w:sz w:val="28"/>
          <w:szCs w:val="28"/>
        </w:rPr>
        <w:t>Приюты для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5.1. Приюты для животных создаются в целях осуществления деятельности по содержанию животных, в том числе животных без владельцев, животных, от права собственности, на которых владельцы отказа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dst100122"/>
      <w:bookmarkEnd w:id="0"/>
      <w:r>
        <w:rPr>
          <w:rStyle w:val="Blk"/>
          <w:sz w:val="28"/>
          <w:szCs w:val="28"/>
        </w:rPr>
        <w:t>5.2. Приюты для животных размещаются в специально предназначенных для этого зданиях, строениях, сооруж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dst100123"/>
      <w:bookmarkEnd w:id="1"/>
      <w:r>
        <w:rPr>
          <w:rStyle w:val="Blk"/>
          <w:sz w:val="28"/>
          <w:szCs w:val="28"/>
        </w:rPr>
        <w:t>5.3. Приюты для животных могут быть государственными, муниципальными, а также час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" w:name="dst100124"/>
      <w:bookmarkEnd w:id="2"/>
      <w:r>
        <w:rPr>
          <w:rStyle w:val="Blk"/>
          <w:sz w:val="28"/>
          <w:szCs w:val="28"/>
        </w:rPr>
        <w:t>5.4. Владельцами частных приютов для животных могут быть индивидуальные предприниматели или юридически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" w:name="dst100125"/>
      <w:bookmarkEnd w:id="3"/>
      <w:r>
        <w:rPr>
          <w:rStyle w:val="Blk"/>
          <w:sz w:val="28"/>
          <w:szCs w:val="28"/>
        </w:rPr>
        <w:t>5.5. В приютах для животных может осуществляться деятельность по временному содержанию (размещению) домашних животных по соглашению с их владельцами, а также деятельность по оказанию ветеринарных и и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dst100126"/>
      <w:bookmarkEnd w:id="4"/>
      <w:r>
        <w:rPr>
          <w:rStyle w:val="Blk"/>
          <w:sz w:val="28"/>
          <w:szCs w:val="28"/>
        </w:rPr>
        <w:t>5.6. В отношении животных, находящихся в приютах для животных, владельцы приютов для животных и уполномоченные ими лица несут обязанности как владельцы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dst100127"/>
      <w:bookmarkEnd w:id="5"/>
      <w:r>
        <w:rPr>
          <w:rStyle w:val="Blk"/>
          <w:sz w:val="28"/>
          <w:szCs w:val="28"/>
        </w:rPr>
        <w:t>5.7. Владельцы приютов для животных и уполномоченные ими лица должны соблюдать общие требования к содержанию животных, а также следующие дополнительны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dst100128"/>
      <w:bookmarkEnd w:id="6"/>
      <w:r>
        <w:rPr>
          <w:rStyle w:val="Blk"/>
          <w:sz w:val="28"/>
          <w:szCs w:val="28"/>
        </w:rPr>
        <w:t>1) проводить осмотр и осуществлять мероприятия по обязательному карантинированию в течение десяти дней, поступивших животных в приюты для животных без владельцев и животных, от права собственности, на которых владельцы отказались, вакцинацию таких животных против бешенства и иных заболеваний, опасных для человека и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dst100129"/>
      <w:bookmarkEnd w:id="7"/>
      <w:r>
        <w:rPr>
          <w:rStyle w:val="Blk"/>
          <w:sz w:val="28"/>
          <w:szCs w:val="28"/>
        </w:rPr>
        <w:t>2) осуществлять учет животных, маркирование не снимаемыми и несмываемыми метками поступивших животных в приюты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dst100130"/>
      <w:bookmarkEnd w:id="8"/>
      <w:r>
        <w:rPr>
          <w:rStyle w:val="Blk"/>
          <w:sz w:val="28"/>
          <w:szCs w:val="28"/>
        </w:rPr>
        <w:t>3) осуществлять стерилизацию поступивших животных в приюты для животных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dst100131"/>
      <w:bookmarkEnd w:id="9"/>
      <w:r>
        <w:rPr>
          <w:rStyle w:val="Blk"/>
          <w:sz w:val="28"/>
          <w:szCs w:val="28"/>
        </w:rPr>
        <w:t>4) содержать поступивших животных в приюты для животных без владельцев и животных, от права собственности, на которых владельцы отказались, до наступления естественной смерти таких животных либо возврата таких животных на прежние места их обитания или передачи таких животных новым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0" w:name="dst100132"/>
      <w:bookmarkEnd w:id="10"/>
      <w:r>
        <w:rPr>
          <w:rStyle w:val="Blk"/>
          <w:sz w:val="28"/>
          <w:szCs w:val="28"/>
        </w:rPr>
        <w:t>5) возвращать владельцам животных, имеющих на ошейниках или иных предметах сведения о владельца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1" w:name="dst100133"/>
      <w:bookmarkEnd w:id="11"/>
      <w:r>
        <w:rPr>
          <w:rStyle w:val="Blk"/>
          <w:sz w:val="28"/>
          <w:szCs w:val="28"/>
        </w:rPr>
        <w:t>6)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животных в приютах для животных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dst100134"/>
      <w:bookmarkEnd w:id="12"/>
      <w:r>
        <w:rPr>
          <w:rStyle w:val="Blk"/>
          <w:sz w:val="28"/>
          <w:szCs w:val="28"/>
        </w:rPr>
        <w:t>7) размещать в информационно-телекоммуникационной сети "Интернет" в соответствии с частями 9 и 10 статьи 16 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 сведения о находящихся животных в приютах для животных без владельцев и животных, от права собственности, на которых владельцы отказались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3" w:name="dst100135"/>
      <w:bookmarkEnd w:id="13"/>
      <w:r>
        <w:rPr>
          <w:rStyle w:val="Blk"/>
          <w:sz w:val="28"/>
          <w:szCs w:val="28"/>
        </w:rPr>
        <w:t>8) вести документально подтвержденный учет поступления животных в приюты для животных и выбытия животных из приютов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4" w:name="dst100136"/>
      <w:bookmarkEnd w:id="14"/>
      <w:r>
        <w:rPr>
          <w:rStyle w:val="Blk"/>
          <w:sz w:val="28"/>
          <w:szCs w:val="28"/>
        </w:rPr>
        <w:t>5.8. Передавать животных без владельцев и животных, от права собственности, на которых владельцы отказались, физическим лицам и юридическим лицам для использования таких животных в качестве лабораторных животных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5" w:name="dst100137"/>
      <w:bookmarkEnd w:id="15"/>
      <w:r>
        <w:rPr>
          <w:rStyle w:val="Blk"/>
          <w:sz w:val="28"/>
          <w:szCs w:val="28"/>
        </w:rPr>
        <w:t>5.9. Сведения (фотография, краткое описание, дата и место обнаружения и иные дополнительные сведения) о каждом из поступивших в приют для животных животном без владельца и животном, от права собственности на которое владелец отказался, размещаются сотрудниками приюта для животных в информационно-телекоммуникационной сети "Интернет" не позднее чем в течение трех дней со дня поступления соответствующего животного в приют для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6" w:name="dst100138"/>
      <w:bookmarkEnd w:id="16"/>
      <w:r>
        <w:rPr>
          <w:rStyle w:val="Blk"/>
          <w:sz w:val="28"/>
          <w:szCs w:val="28"/>
        </w:rPr>
        <w:t>5.10. Перечень дополнительных сведений о поступивших животных в приют для животных без владельцев и животных, от права собственности, на которых владельцы отказались, и порядок размещения этих сведений в информационно-телекоммуникационной сети "Интернет" утверждаются уполномоченным органом государствен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7" w:name="dst100139"/>
      <w:bookmarkEnd w:id="17"/>
      <w:r>
        <w:rPr>
          <w:rStyle w:val="Blk"/>
          <w:sz w:val="28"/>
          <w:szCs w:val="28"/>
        </w:rPr>
        <w:t>5.11. Животных, содержащихся в приютах для животных, умерщвлять запрещено,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, и соответствующая процедура должна производиться специалистом в области ветеринарии гуманными методами, гарантирующими быструю и безболезненную смер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8" w:name="dst100140"/>
      <w:bookmarkEnd w:id="18"/>
      <w:r>
        <w:rPr>
          <w:rStyle w:val="Blk"/>
          <w:sz w:val="28"/>
          <w:szCs w:val="28"/>
        </w:rPr>
        <w:t>5.12. Владельцы приютов для животных и уполномоченные ими лица обеспечивают возможность посещ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dst100141"/>
      <w:bookmarkEnd w:id="19"/>
      <w:r>
        <w:rPr>
          <w:rStyle w:val="Blk"/>
          <w:sz w:val="28"/>
          <w:szCs w:val="28"/>
        </w:rPr>
        <w:t>1) гражданами приютов для животных в установленное приютами для животных время, за исключением дней, в которые проводится санитарная обработка или дезинфекция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0" w:name="dst100142"/>
      <w:bookmarkEnd w:id="20"/>
      <w:r>
        <w:rPr>
          <w:rStyle w:val="Blk"/>
          <w:sz w:val="28"/>
          <w:szCs w:val="28"/>
        </w:rPr>
        <w:t>2) добровольцами (волонтерами) приютов для животных в часы, установленные режимом работы приютов для животных, за исключением дней, в которые проводится санитарная обработка или дезинфекция помещений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21" w:name="dst100143"/>
      <w:bookmarkEnd w:id="21"/>
      <w:r>
        <w:rPr>
          <w:rStyle w:val="Blk"/>
          <w:sz w:val="28"/>
          <w:szCs w:val="28"/>
        </w:rPr>
        <w:t>5.13. Порядок организации деятельности приютов для животных, а также нормы содержания животных в них устанавливаю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6. Организация мероприятий при осуществлении деятельности по обращению с животными без владель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6.1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2" w:name="dst100157"/>
      <w:bookmarkEnd w:id="22"/>
      <w:r>
        <w:rPr>
          <w:rStyle w:val="Blk"/>
          <w:sz w:val="28"/>
          <w:szCs w:val="28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3" w:name="dst100158"/>
      <w:bookmarkEnd w:id="23"/>
      <w:r>
        <w:rPr>
          <w:rStyle w:val="Blk"/>
          <w:sz w:val="28"/>
          <w:szCs w:val="28"/>
        </w:rPr>
        <w:t>2) содержание животных без владельцев в приютах для животных в соответствии с частью 7 статьи 16 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4" w:name="dst100159"/>
      <w:bookmarkEnd w:id="24"/>
      <w:r>
        <w:rPr>
          <w:rStyle w:val="Blk"/>
          <w:sz w:val="28"/>
          <w:szCs w:val="28"/>
        </w:rPr>
        <w:t>3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5" w:name="dst100160"/>
      <w:bookmarkEnd w:id="25"/>
      <w:r>
        <w:rPr>
          <w:rStyle w:val="Blk"/>
          <w:sz w:val="28"/>
          <w:szCs w:val="28"/>
        </w:rPr>
        <w:t>4) возврат животных без владельцев, не проявляющих немотивированной агрессивности, на прежние места их обитания после проведения мероприятий, указанных в пункте 2 части 1 статьи 18</w:t>
      </w:r>
      <w:r>
        <w:rPr/>
        <w:t xml:space="preserve"> </w:t>
      </w:r>
      <w:r>
        <w:rPr>
          <w:rStyle w:val="Blk"/>
          <w:sz w:val="28"/>
          <w:szCs w:val="28"/>
        </w:rPr>
        <w:t>Федерального закона от 27 декабря 2018 года № 498-ФЗ "Об ответственном обращении с животными и о внесении изменений в отдельные законодательные акты Российской Федерации"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6" w:name="dst100161"/>
      <w:bookmarkEnd w:id="26"/>
      <w:r>
        <w:rPr>
          <w:rStyle w:val="Blk"/>
          <w:sz w:val="28"/>
          <w:szCs w:val="28"/>
        </w:rPr>
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7" w:name="dst100162"/>
      <w:bookmarkEnd w:id="27"/>
      <w:r>
        <w:rPr>
          <w:rStyle w:val="Blk"/>
          <w:sz w:val="28"/>
          <w:szCs w:val="28"/>
        </w:rPr>
        <w:t>6.2. При отлове животных без владельцев должны соблюдаться следующие треб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8" w:name="dst100163"/>
      <w:bookmarkEnd w:id="28"/>
      <w:r>
        <w:rPr>
          <w:rStyle w:val="Blk"/>
          <w:sz w:val="28"/>
          <w:szCs w:val="28"/>
        </w:rPr>
        <w:t>1) стерилизованные животные без владельцев, имеющие не 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29" w:name="dst100164"/>
      <w:bookmarkEnd w:id="29"/>
      <w:r>
        <w:rPr>
          <w:rStyle w:val="Blk"/>
          <w:sz w:val="28"/>
          <w:szCs w:val="28"/>
        </w:rPr>
        <w:t>2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0" w:name="dst100165"/>
      <w:bookmarkEnd w:id="30"/>
      <w:r>
        <w:rPr>
          <w:rStyle w:val="Blk"/>
          <w:sz w:val="28"/>
          <w:szCs w:val="28"/>
        </w:rPr>
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1" w:name="dst100166"/>
      <w:bookmarkEnd w:id="31"/>
      <w:r>
        <w:rPr>
          <w:rStyle w:val="Blk"/>
          <w:sz w:val="28"/>
          <w:szCs w:val="28"/>
        </w:rPr>
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2" w:name="dst100167"/>
      <w:bookmarkEnd w:id="32"/>
      <w:r>
        <w:rPr>
          <w:rStyle w:val="Blk"/>
          <w:sz w:val="28"/>
          <w:szCs w:val="28"/>
        </w:rPr>
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3" w:name="dst100168"/>
      <w:bookmarkEnd w:id="33"/>
      <w:r>
        <w:rPr>
          <w:rStyle w:val="Blk"/>
          <w:sz w:val="28"/>
          <w:szCs w:val="28"/>
        </w:rPr>
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4" w:name="dst100169"/>
      <w:bookmarkEnd w:id="34"/>
      <w:r>
        <w:rPr>
          <w:rStyle w:val="Blk"/>
          <w:sz w:val="28"/>
          <w:szCs w:val="28"/>
        </w:rPr>
        <w:t>6.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5" w:name="dst100170"/>
      <w:bookmarkEnd w:id="35"/>
      <w:r>
        <w:rPr>
          <w:rStyle w:val="Blk"/>
          <w:sz w:val="28"/>
          <w:szCs w:val="28"/>
        </w:rPr>
        <w:t>6.4. Физические лица и юридические лица обязаны сообщать о нахождении животных без владельцев, не имеющих не 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6" w:name="dst100171"/>
      <w:bookmarkEnd w:id="36"/>
      <w:r>
        <w:rPr>
          <w:rStyle w:val="Blk"/>
          <w:sz w:val="28"/>
          <w:szCs w:val="28"/>
        </w:rPr>
        <w:t>6.5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37" w:name="dst100172"/>
      <w:bookmarkEnd w:id="37"/>
      <w:r>
        <w:rPr>
          <w:rStyle w:val="Blk"/>
          <w:sz w:val="28"/>
          <w:szCs w:val="28"/>
        </w:rPr>
        <w:t>6.6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bookmarkStart w:id="38" w:name="dst100173"/>
      <w:bookmarkEnd w:id="38"/>
      <w:r>
        <w:rPr>
          <w:rStyle w:val="Blk"/>
          <w:sz w:val="28"/>
          <w:szCs w:val="28"/>
        </w:rPr>
        <w:t>6.7.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указаниями, утвержденными Правительством Российской Федерации.</w:t>
      </w:r>
    </w:p>
    <w:p>
      <w:pPr>
        <w:pStyle w:val="Normal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за соблюдением настоящих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соблюдения правил содержания собак и кошек в Кубанскостепном сельском поселении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ует площадки для выгула собак и обеспечивает поддержание санитарного состояния этих площадок, предоставленных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держание подвалов, чердаков и других подсобных помещений в соответствии с правилами и нормами технической эксплуатации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бщает организациям, занимающимся отловом, о наличии на своей территории безнадзорных собак и кош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содействие работникам ветеринарной службы в проведении противоэпизоо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тветственность за нарушение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 За несоблюдение настоящих правил, владельцы собак и кошек несут ответственность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Вред, причиненный здоровью граждан, или ущерб, нанесенный имуществу собаками и кошками, возмещаетс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</w:t>
      </w:r>
    </w:p>
    <w:p>
      <w:pPr>
        <w:pStyle w:val="Normal"/>
        <w:keepNext w:val="true"/>
        <w:keepLines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банскостепного сельского поселения                                  С.С. Свирид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Style14">
    <w:name w:val="Название Знак"/>
    <w:qFormat/>
    <w:rPr>
      <w:rFonts w:cs="Tahoma"/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2:00Z</dcterms:created>
  <dc:creator>USER</dc:creator>
  <dc:description/>
  <cp:keywords/>
  <dc:language>en-US</dc:language>
  <cp:lastModifiedBy>Пользователь</cp:lastModifiedBy>
  <cp:lastPrinted>2017-03-23T15:16:00Z</cp:lastPrinted>
  <dcterms:modified xsi:type="dcterms:W3CDTF">2021-03-30T07:38:00Z</dcterms:modified>
  <cp:revision>13</cp:revision>
  <dc:subject/>
  <dc:title> </dc:title>
</cp:coreProperties>
</file>