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ЭР разъясняет порядок проверок бизнеса в период нерабочих дн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период нерабочих дней с 30 октября по 7 ноября, включая нерабочие дни, которые установили для себя регионы, проверки контрольными органами деятельности предпринимателей приостанавливаются. </w:t>
      </w:r>
    </w:p>
    <w:p>
      <w:pPr>
        <w:pStyle w:val="Normal"/>
        <w:ind w:firstLine="709"/>
        <w:jc w:val="both"/>
        <w:rPr/>
      </w:pPr>
      <w:r>
        <w:rPr/>
        <w:t>Если к предпринимателю в этот период пришли с проверкой, то алгоритм его действий следующий. Прежде всего, необходимо узнать, включена ли информация об этом мероприятии в Единый реестр контрольных мероприятий (</w:t>
      </w:r>
      <w:hyperlink r:id="rId2">
        <w:r>
          <w:rPr>
            <w:rStyle w:val="InternetLink"/>
            <w:u w:val="none"/>
          </w:rPr>
          <w:t>https://proverki.gov.ru/portal</w:t>
        </w:r>
      </w:hyperlink>
      <w:r>
        <w:rPr>
          <w:rStyle w:val="InternetLink"/>
          <w:u w:val="none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u w:val="none"/>
        </w:rPr>
        <w:t>Далее возможны три основных сценария. Во-первых, информация о проверке в принципе отсутствует в указанном реестре. Тогда контролер не имеет права проводить проверку. В этом случае предпринимателю необходимо зафиксировать факт прихода инспекторов. И после этого направить жалобу в Генпрокуратуру России и Минэкномразвития России.</w:t>
      </w:r>
    </w:p>
    <w:p>
      <w:pPr>
        <w:pStyle w:val="Normal"/>
        <w:ind w:firstLine="709"/>
        <w:jc w:val="both"/>
        <w:rPr/>
      </w:pPr>
      <w:r>
        <w:rPr/>
        <w:t>Второй вариант развития событий — если информация о проверке внесена в  Единый реестр контрольных мероприятий, но компания не работает в связи с ограничениями. В нерабочие дни проверку проводить нельзя по действующему закону о контроле (ч. 3 ст. 56 248-ФЗ). Так, инспекторы должны проводить мероприятия с учетом графика работы контролируемых лиц. Дальнейший алгоритм действий бизнесмена такой же, как и в первом случае — фиксация факта визита контролеров  и жалоба в профильные ведомства и Генпрокуратуру России.</w:t>
      </w:r>
    </w:p>
    <w:p>
      <w:pPr>
        <w:pStyle w:val="Normal"/>
        <w:ind w:firstLine="709"/>
        <w:jc w:val="both"/>
        <w:rPr/>
      </w:pPr>
      <w:r>
        <w:rPr/>
        <w:t xml:space="preserve">В случае, если бизнес работает дистанционно и сотрудники не находятся в офисе - допустимы только документарные проверки без личного контакта контролеров и предпринимателей. При этом коммерсант направляет требуемые бумаги проверяющим по почте. </w:t>
      </w:r>
    </w:p>
    <w:p>
      <w:pPr>
        <w:pStyle w:val="Normal"/>
        <w:ind w:firstLine="709"/>
        <w:jc w:val="both"/>
        <w:rPr/>
      </w:pPr>
      <w:r>
        <w:rPr/>
        <w:t>И наконец третий вариант — проверка значится в соответствующем реестре, однако выпадает на дни, которые оказались нерабочими. Если проверка не была проведена в период нерабочих дней, то орган контроля вправе провести и завершить ее в первый рабочий день. В этом случае проверка продолжается только 1 день вместо первоначально запланированных 10 дней, как в случае с большинством контрольных мероприятий.</w:t>
      </w:r>
    </w:p>
    <w:p>
      <w:pPr>
        <w:pStyle w:val="Normal"/>
        <w:jc w:val="both"/>
        <w:rPr/>
      </w:pPr>
      <w:r>
        <w:rPr/>
        <w:t xml:space="preserve">«Если предприниматель не согласен с действиями органов контроля, у него есть возможность воспользоваться системой досудебного обжалования, которая была запущена этим летом в обязательном формате для 53 видов контроля, среди них самые массовые — пожарный, трудовой, санитарно-эпидемиологический надзор. Бизнесмены могут обжаловать решение о проведении проверки или результаты по ее итогам в несколько кликов через свой личный кабинет на Едином портале госуслуг. Минэкономразвития будет мониторить процесс рассмотрения жалоб, который должен быть оперативным, быстрым, эффективным», - отметил директор департамента государственной политики в сфере лицензирования, контрольно-надзорной деятельности, аккредитации и саморегулирования Минэкономразвития России Александр Вдовин. По результатам мониторинга системы досудебного обжалования, </w:t>
      </w:r>
      <w:r>
        <w:rPr>
          <w:b/>
        </w:rPr>
        <w:t>каждая четвертая жалоба, поступившая на ЕПГУ, удовлетворяется полностью или частично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port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4:00Z</dcterms:created>
  <dc:creator>Дарина Беляева</dc:creator>
  <dc:description/>
  <cp:keywords/>
  <dc:language>en-US</dc:language>
  <cp:lastModifiedBy>Дарина Беляева</cp:lastModifiedBy>
  <dcterms:modified xsi:type="dcterms:W3CDTF">2021-11-03T05:26:00Z</dcterms:modified>
  <cp:revision>2</cp:revision>
  <dc:subject/>
  <dc:title/>
</cp:coreProperties>
</file>