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1850"/>
        <w:gridCol w:w="2806"/>
        <w:gridCol w:w="1879"/>
        <w:gridCol w:w="2708"/>
        <w:gridCol w:w="1405"/>
        <w:gridCol w:w="1457"/>
        <w:gridCol w:w="1651"/>
        <w:gridCol w:w="1277"/>
      </w:tblGrid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Фамили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мя, отчество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щая сумм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кларирован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одового доход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 2020 г. (руб.)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РАСХОД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</w:t>
            </w:r>
            <w:r>
              <w:rPr>
                <w:sz w:val="18"/>
                <w:szCs w:val="20"/>
              </w:rPr>
              <w:t>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ид объект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движим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в. м.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black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black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ланян Алексей Леонтьеви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Кубанскостепного сельского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3 95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7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6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andard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рактор МТЗ – 80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цеп БЕЛАЗ 81201</w:t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егковой автомобиль РЕНО Даст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27 036,0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ренд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7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6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15"/>
              <w:shd w:fill="FFFFFF" w:val="clear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рузовой автомобиль ГАЗ-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andard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7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12:00Z</dcterms:created>
  <dc:creator>c64-1</dc:creator>
  <dc:description/>
  <cp:keywords/>
  <dc:language>en-US</dc:language>
  <cp:lastModifiedBy>User</cp:lastModifiedBy>
  <cp:lastPrinted>2018-02-26T11:27:00Z</cp:lastPrinted>
  <dcterms:modified xsi:type="dcterms:W3CDTF">2021-04-30T05:26:00Z</dcterms:modified>
  <cp:revision>33</cp:revision>
  <dc:subject/>
  <dc:title/>
</cp:coreProperties>
</file>