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4 февраля 2021 года                          </w:t>
        <w:tab/>
        <w:tab/>
        <w:tab/>
        <w:t xml:space="preserve">                                    № 26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перечня услуг п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гребению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ейскурант гарантированного перечня услуг по погребению, оказываемых на территории  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убанскостепного сельского поселения 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остановление администрации Кубанскостепного сельского поселения от 20 февраля 2020 года № 20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ародования и распространяется на правоотношения, возникшие с 01 феврал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А.Л. Асл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1 года № 26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ЙСКУРАНТ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1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31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1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76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7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,44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3,69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ab/>
        <w:t>А.Л. Асл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1:00Z</dcterms:created>
  <dc:creator>пользователь</dc:creator>
  <dc:description/>
  <cp:keywords/>
  <dc:language>en-US</dc:language>
  <cp:lastModifiedBy>Пользователь</cp:lastModifiedBy>
  <cp:lastPrinted>2020-02-06T16:17:00Z</cp:lastPrinted>
  <dcterms:modified xsi:type="dcterms:W3CDTF">2021-02-24T12:48:00Z</dcterms:modified>
  <cp:revision>6</cp:revision>
  <dc:subject/>
  <dc:title> </dc:title>
</cp:coreProperties>
</file>