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2.2021 года  </w:t>
        <w:tab/>
        <w:tab/>
        <w:t xml:space="preserve">                                                                            № 24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убанская Степ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собрания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9, 30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6 октября 2003 г.    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Кубанскостепного сельского поселения Каневского района, в связи с необходимостью обсуждения инициативных проектов граждан, в соответствии с 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банскостепного сельского поселения Каневского района от 9 февраля 2021 года № 67 «Об утверждении Положений о порядке назначения и проведения собрания граждан, назначения и проведения конференции граждан (собрания делегатов), избрания делегатов в Кубанскостепном сельском поселении Кане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1. Провести в 10:00 часов 24 февраля 2021 года в сельском доме культуры поселка Степной собрание граждан с целью обсуждения и возможной в последующем реализации на территории поселка Степной, с численностью проживающих в этом населенном пункте - 367 человек, следующих инициативных проек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Благоустройство тротуара по ул. Широкой в поселке Степно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Благоустройство детской игровой площадки в поселке Степно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провести с предполагаемым участием 20-ти человек, с соблюдением всех санитарно-эпидемических требований Роспотребнадзора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zxx"/>
        </w:rPr>
        <w:t>Общему отделу администрации Кубанскостепного сельского поселения Каневского района (Кирсановой)</w:t>
      </w:r>
      <w:bookmarkStart w:id="1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подготовку и проведение собрания граждан начальника общего отдела администрации Кубанскостепного сельского поселения Каневского района Кирсанову Н.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убанскостепн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А.Л. Асланян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2-14T10:45:00Z</cp:lastPrinted>
  <dcterms:modified xsi:type="dcterms:W3CDTF">2021-02-18T13:46:00Z</dcterms:modified>
  <cp:revision>249</cp:revision>
  <dc:subject/>
  <dc:title>КРАСНОДАРСКИЙ КРАЙ</dc:title>
</cp:coreProperties>
</file>