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21 года  </w:t>
        <w:tab/>
        <w:tab/>
        <w:t xml:space="preserve">                                                                            № 20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части территории для реализации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банскостепного сельского поселения Каневского района от 9 февраля 2021 года № 69 «Об утверждении Порядка определения части территории в Кубанскостепном сельском поселении Каневского района, на которой могут реализовываться инициативные проек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Определить территорию в кадастровом квартале 23:11:0902003, расположенную по улице Широкой в поселке Степной, для возможности реализации инициативного проекта «Благоустройство тротуара по ул. Широкой в пос. Степн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убанскостепного сельского поселения Каневского района (Кирсановой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А.Л. Асланян</w:t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2-14T10:45:00Z</cp:lastPrinted>
  <dcterms:modified xsi:type="dcterms:W3CDTF">2021-02-18T13:04:00Z</dcterms:modified>
  <cp:revision>227</cp:revision>
  <dc:subject/>
  <dc:title>КРАСНОДАРСКИЙ КРАЙ</dc:title>
</cp:coreProperties>
</file>