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ind w:left="-29" w:right="-5" w:firstLine="29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Кубанскостепного сельского поселения Ка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566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от   24.10.2020 года № 115</w:t>
      </w:r>
    </w:p>
    <w:p>
      <w:pPr>
        <w:pStyle w:val="Normal"/>
        <w:ind w:left="709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566" w:hanging="0"/>
        <w:jc w:val="center"/>
        <w:rPr>
          <w:b/>
          <w:b/>
        </w:rPr>
      </w:pPr>
      <w:r>
        <w:rPr>
          <w:b/>
        </w:rPr>
        <w:t>Порядок применения целевых статей расходов бюджета 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:</w:t>
      </w:r>
    </w:p>
    <w:p>
      <w:pPr>
        <w:pStyle w:val="Normal"/>
        <w:ind w:firstLine="720"/>
        <w:jc w:val="both"/>
        <w:rPr/>
      </w:pPr>
      <w:r>
        <w:rPr/>
        <w:t>- единую структуру кода целевой статьи для отражения направления бюджетных ассигнований на реализацию муниципальных программ Кубанскостепного сельского поселения Каневского района и непрограммных направлений деятельности органов местного самоуправления  (в целях настоящих Правил - непрограммные направления деятельности);</w:t>
      </w:r>
    </w:p>
    <w:p>
      <w:pPr>
        <w:pStyle w:val="Normal"/>
        <w:ind w:firstLine="708"/>
        <w:jc w:val="both"/>
        <w:rPr/>
      </w:pPr>
      <w:r>
        <w:rPr/>
        <w:t xml:space="preserve">- устанавливают перечень, коды и  порядок применения  целевых статей классификации расходов в части, относящейся к местному бюджету  (далее – расходов бюджета), а также расходов сельских поселений муниципального образования Каневской район, финансовое обеспечение которых осуществляется за счет межбюджетных трансфертов, имеющих целевое назначение, из бюджета муниципального образования Каневской район. </w:t>
      </w:r>
    </w:p>
    <w:p>
      <w:pPr>
        <w:pStyle w:val="Normal"/>
        <w:autoSpaceDE w:val="false"/>
        <w:ind w:firstLine="171"/>
        <w:jc w:val="both"/>
        <w:rPr/>
      </w:pPr>
      <w:r>
        <w:rPr/>
        <w:t xml:space="preserve">- наименования направлений расходов, увязываемых с целевыми статьями подпрограмм муниципальных программ Кубанскостепного сельского поселения Каневского района и непрограммных направлений деятельности Кубанскостепного сельского поселения Каневского района, порядок применения которых установлен приказом Министерства финансов Российской Федерации от 1 июля 2013 года № 65н "Об утверждении Указаний о порядке применения бюджетной классификации Российской Федерации" и </w:t>
      </w:r>
      <w:r>
        <w:rPr>
          <w:bCs/>
        </w:rPr>
        <w:t>приказом Министерства финансов Краснодарского края приказ Минфина России от 08.06.2015 N 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6.06.2019 N 85н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евые статьи расходов местного бюджета обеспечивают привязку бюджетных ассигнований местного бюджета к муниципальным программам Кубанскостепного сельского поселения Каневского района, их подпрограммам и (или) непрограммным направлениям деятельности органов местного самоуправления и (или) к расходным обязательствам, подлежащим исполнению за счет средств районного бюджета.</w:t>
      </w:r>
    </w:p>
    <w:p>
      <w:pPr>
        <w:pStyle w:val="Normal"/>
        <w:ind w:firstLine="709"/>
        <w:jc w:val="both"/>
        <w:rPr/>
      </w:pPr>
      <w:r>
        <w:rPr/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д программного (непрограммного) направления расходов        (8 и 9 разряды кода классификации расходов) – предназначен для кодирования муниципальных программ Кубанскостепного сельского поселения Каневского района, непрограммных направлени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д подпрограммы (10 разряд кода классификации расходов бюджетов)– предназначен для кодирования подпрограмм муниципальных программ Кубанскостепного сельского поселения Каневского района (основных мероприятий), непрограммных направлений деятельности (включая районные адресные программы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3) код направления расходов (11 - 14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82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605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705"/>
        <w:gridCol w:w="1575"/>
        <w:gridCol w:w="915"/>
        <w:gridCol w:w="840"/>
        <w:gridCol w:w="703"/>
        <w:gridCol w:w="703"/>
        <w:gridCol w:w="836"/>
        <w:gridCol w:w="836"/>
        <w:gridCol w:w="1187"/>
      </w:tblGrid>
      <w:tr>
        <w:trPr>
          <w:trHeight w:val="397" w:hRule="atLeas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руктура кода целевой статьи расходов бюджетов государственных внебюджетных фондов Российской Федерации (таблица 3) представлена в виде четырех составных частей:</w:t>
      </w:r>
      <w:bookmarkStart w:id="0" w:name="bssPhr902"/>
      <w:bookmarkStart w:id="1" w:name="ZAP2B1O3GE"/>
      <w:bookmarkStart w:id="2" w:name="ZAP2B5A3GF"/>
      <w:bookmarkEnd w:id="0"/>
      <w:bookmarkEnd w:id="1"/>
      <w:bookmarkEnd w:id="2"/>
      <w:r>
        <w:rPr>
          <w:bCs/>
        </w:rPr>
        <w:t>код программного (непрограммного) направления расходов (8-9 разряды кода классификации расходов бюджетов), предназначенный для кодирования государственных программ Российской Федерации, непрограммных направлений деятельности органов управления государственных внебюджетных фондов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Наименования целевых статей местного бюджета устанавливаются  отделом учета и отчетности администрации Кубанскостепного сельского поселения Каневского района и характеризуют направление бюджетных ассигнований на реализацию:</w:t>
      </w:r>
    </w:p>
    <w:p>
      <w:pPr>
        <w:pStyle w:val="Normal"/>
        <w:ind w:firstLine="720"/>
        <w:jc w:val="both"/>
        <w:rPr/>
      </w:pPr>
      <w:r>
        <w:rPr/>
        <w:t>муниципальных программ Кубанскостепного сельского поселения Каневского района и непрограммных направлений деятельности;</w:t>
      </w:r>
    </w:p>
    <w:p>
      <w:pPr>
        <w:pStyle w:val="Normal"/>
        <w:ind w:firstLine="720"/>
        <w:jc w:val="both"/>
        <w:rPr/>
      </w:pPr>
      <w:r>
        <w:rPr/>
        <w:t>подпрограмм муниципальных программ Кубанскостепного сельского поселения Каневского района, подпрограмм непрограммных направлений деятельности;</w:t>
      </w:r>
    </w:p>
    <w:p>
      <w:pPr>
        <w:pStyle w:val="Normal"/>
        <w:ind w:firstLine="720"/>
        <w:jc w:val="both"/>
        <w:rPr/>
      </w:pPr>
      <w:r>
        <w:rPr/>
        <w:t>направлений расходов.</w:t>
      </w:r>
    </w:p>
    <w:p>
      <w:pPr>
        <w:pStyle w:val="Normal"/>
        <w:ind w:firstLine="851"/>
        <w:jc w:val="both"/>
        <w:rPr/>
      </w:pPr>
      <w:r>
        <w:rPr/>
        <w:t>Перечень, коды и правила</w:t>
      </w:r>
      <w:r>
        <w:rPr>
          <w:bCs/>
        </w:rPr>
        <w:t xml:space="preserve"> применения целевых статей расходов местного бюджета установлены в разделе 3  </w:t>
      </w:r>
      <w:r>
        <w:rPr/>
        <w:t>настоящего Порядка.</w:t>
      </w:r>
    </w:p>
    <w:p>
      <w:pPr>
        <w:pStyle w:val="Normal"/>
        <w:ind w:firstLine="851"/>
        <w:jc w:val="both"/>
        <w:rPr/>
      </w:pPr>
      <w:r>
        <w:rPr/>
        <w:t>Перечень универсальных направлений расходов, которые могут применяться в различных целевых статьях, установлен подразделом 3.2  раздела 3  настоящего Порядка.</w:t>
      </w:r>
    </w:p>
    <w:p>
      <w:pPr>
        <w:pStyle w:val="Normal"/>
        <w:ind w:firstLine="851"/>
        <w:jc w:val="both"/>
        <w:rPr/>
      </w:pPr>
      <w:r>
        <w:rPr/>
        <w:t xml:space="preserve">Перечень кодов и наименования направлений расходов, увязываемых с целевыми статьями подпрограмм муниципальных программ Кубанскостепного сельского поселения Каневского района,  непрограммными направлениями деятельности органов местного самоуправления, порядок применения которых </w:t>
      </w:r>
      <w:r>
        <w:rPr>
          <w:bCs/>
        </w:rPr>
        <w:t>установлен приказом Министерства финансов Российской Федерации от 06.06.2019 N 85н".</w:t>
      </w:r>
      <w:r>
        <w:rPr/>
        <w:t xml:space="preserve">"Об утверждении Указаний о порядке применения бюджетной классификации Российской Федерации" установлен подразделом 3.3  раздела 3  настоящего Порядка и </w:t>
      </w:r>
      <w:r>
        <w:rPr>
          <w:bCs/>
        </w:rPr>
        <w:t>приказом Министерства финансов Краснодарского края приказ Минфина России от 08.06.2015 N 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6.06.2019 N 85н"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 xml:space="preserve">Перечень кодов и наименований направлений расходов, увязываемых с целевыми статьями подпрограмм муниципальных программ Кубанскостепного сельского поселения Каневского района,  непрограммными направлениями деятельности органов местного самоуправления, порядок применения которых </w:t>
      </w:r>
      <w:r>
        <w:rPr>
          <w:bCs/>
        </w:rPr>
        <w:t>установлен приказом Министерства финансов Краснодарского края  от 08.06.2015 N 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6.06.2019 N 85н".</w:t>
      </w:r>
    </w:p>
    <w:p>
      <w:pPr>
        <w:pStyle w:val="Normal"/>
        <w:ind w:firstLine="709"/>
        <w:jc w:val="both"/>
        <w:rPr/>
      </w:pPr>
      <w:r>
        <w:rPr/>
        <w:t>Увязка универсальных направлений расходов с подпрограммой муниципальной программы устанавливается по следующей структуре кода целевой статьи: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513"/>
      </w:tblGrid>
      <w:tr>
        <w:trPr>
          <w:trHeight w:val="240" w:hRule="atLeast"/>
          <w:cantSplit w:val="true"/>
        </w:trPr>
        <w:tc>
          <w:tcPr>
            <w:tcW w:w="22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ХХ 0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Кубанскостепного сельского поселения Каневского района;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ХХ Х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муниципальной программы                             Кубанскостепного сельского поселения Каневского района;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ХХ Х ХХ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расходов на реализацию подпрограммы муниципальной программы Кубанскостепного сельского поселения Канев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ХХХХ ХХХХХ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Направление расходов на реализацию основного мероприятия подпрограммы муниципальной программы Кубанскостепного сельского поселения Кане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Кубанскостепное сельское поселение Каневской район устанавливается по следующей структуре кода целевой статьи: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8"/>
      </w:tblGrid>
      <w:tr>
        <w:trPr>
          <w:trHeight w:val="240" w:hRule="atLeas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(5-9)Х</w:t>
            </w:r>
            <w:r>
              <w:rPr/>
              <w:t xml:space="preserve">  0 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ое направление расходов;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ХХ Х 00 00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непрограммного направления расходов;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ХХ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я реализации непрограммных расходов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ходы местного бюджета на финансовое обеспечение выполнения функций органами местного самоуправления Кубанскостепного сельского поселения Каневского района, </w:t>
      </w:r>
      <w:r>
        <w:rPr>
          <w:bCs/>
        </w:rPr>
        <w:t xml:space="preserve">и </w:t>
      </w:r>
      <w:r>
        <w:rPr/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ind w:firstLine="720"/>
        <w:jc w:val="both"/>
        <w:rPr/>
      </w:pPr>
      <w:r>
        <w:rPr/>
        <w:t>0000190 «Расходы на обеспечение функций представительного органа и органов местного самоуправления»</w:t>
      </w:r>
    </w:p>
    <w:p>
      <w:pPr>
        <w:pStyle w:val="Normal"/>
        <w:ind w:firstLine="720"/>
        <w:jc w:val="both"/>
        <w:rPr/>
      </w:pPr>
      <w:r>
        <w:rPr/>
        <w:t>0000590 «Расходы на обеспечение деятельности (оказание услуг) муниципальных учреждений»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асходы местного бюджета на финансовое обеспечение мероприятий и (или) обособленных функций органов </w:t>
      </w:r>
      <w:r>
        <w:rPr/>
        <w:t xml:space="preserve">местного самоуправления Кубанскостепного сельского поселения Каневского района, </w:t>
      </w:r>
      <w:r>
        <w:rPr>
          <w:bCs/>
        </w:rPr>
        <w:t xml:space="preserve">и </w:t>
      </w:r>
      <w:r>
        <w:rPr/>
        <w:t xml:space="preserve">находящихся в их ведении муниципальных учреждений </w:t>
      </w:r>
      <w:r>
        <w:rPr>
          <w:bCs/>
        </w:rPr>
        <w:t>подлежат отражению</w:t>
      </w:r>
      <w:r>
        <w:rPr/>
        <w:t xml:space="preserve"> по соответствующим кодам целевых статей классификации расходов (</w:t>
      </w:r>
      <w:r>
        <w:rPr>
          <w:bCs/>
        </w:rPr>
        <w:t>обособленным направлениям расходов)</w:t>
      </w:r>
      <w:r>
        <w:rPr/>
        <w:t>,</w:t>
      </w:r>
      <w:r>
        <w:rPr>
          <w:bCs/>
        </w:rPr>
        <w:t xml:space="preserve"> установленным в разделе 3 настоящего Порядка, с учётом требований установленных приказом Министерства финансов Российской Федерации от 1 июля 06.06.2019 N 85н".</w:t>
      </w:r>
      <w:r>
        <w:rPr/>
        <w:t xml:space="preserve">"Об утверждении Указаний порядок применения которых </w:t>
      </w:r>
      <w:r>
        <w:rPr>
          <w:bCs/>
        </w:rPr>
        <w:t>установлен приказом Министерства финансов Краснодарского края  от 08.06.2015 N 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6.06.2019 N 85н"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сходы местного бюджета на финансовое обеспечения мероприятий и (или) обособленных функций органов местного самоуправления </w:t>
      </w:r>
      <w:r>
        <w:rPr/>
        <w:t xml:space="preserve">Кубанскостепного сельского поселения Каневского района </w:t>
      </w:r>
      <w:r>
        <w:rPr>
          <w:bCs/>
        </w:rPr>
        <w:t xml:space="preserve">и </w:t>
      </w:r>
      <w:r>
        <w:rPr/>
        <w:t>находящихся в их ведении муниципальных учреждений</w:t>
      </w:r>
      <w:r>
        <w:rPr>
          <w:bCs/>
        </w:rPr>
        <w:t xml:space="preserve">, для отражения которых </w:t>
      </w:r>
      <w:r>
        <w:rPr/>
        <w:t xml:space="preserve">правилами применения целевых статей классификации расходов в части, относящейся к местному бюджету </w:t>
      </w:r>
      <w:r>
        <w:rPr>
          <w:bCs/>
        </w:rPr>
        <w:t xml:space="preserve">не предусмотрены обособленные направления расходов, подлежат отражению по соответствующим целевым статьям, содержащих направление расходов </w:t>
      </w:r>
      <w:r>
        <w:rPr/>
        <w:t>9999999 "Реализация других мероприятий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ind w:left="567" w:right="424" w:hanging="0"/>
        <w:jc w:val="center"/>
        <w:rPr/>
      </w:pPr>
      <w:r>
        <w:rPr>
          <w:b/>
          <w:bCs/>
        </w:rPr>
        <w:t xml:space="preserve">2. Порядок отражения расходов бюджетов, финансовое обеспечение которых осуществляется за счет межбюджетных трансфертов, имеющих целевое назначение, предоставляемых из бюджета </w:t>
      </w:r>
      <w:r>
        <w:rPr/>
        <w:t>Кубанскостепного сельского поселения Каневского района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В настоящем разделе установлен порядок установления в 11–14 разрядах кода целевых статей расходов бюджетов  (далее – кода направления расходов бюджета</w:t>
      </w:r>
      <w:r>
        <w:rPr>
          <w:bCs/>
        </w:rPr>
        <w:t xml:space="preserve"> по отражению расходов бюджетов поселений, направленных н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 расходных обязательств, финансовое обеспечение которых осуществляется из местного бюдже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полнение условий софинансирования расходных обязательств, финансовое обеспечение которых частично осуществляется из бюджетов другого уровня;</w:t>
      </w:r>
    </w:p>
    <w:p>
      <w:pPr>
        <w:pStyle w:val="Normal"/>
        <w:ind w:firstLine="709"/>
        <w:jc w:val="both"/>
        <w:rPr/>
      </w:pPr>
      <w:r>
        <w:rPr/>
        <w:t>2. В рамках направлений расходов, отражающих расходы местного бюджета  в части межбюджетных трансфертов, имеющих целевое назначение, предоставляемых из местного бюджета (далее – целевые межбюджетные трансферты), определен порядок отражения расходов бюджетов поселений, источником финансового обеспечения которых являются указанные целевые межбюджетные трансферты, обязательный для применения в бюджетах поселений.</w:t>
      </w:r>
    </w:p>
    <w:p>
      <w:pPr>
        <w:pStyle w:val="Normal"/>
        <w:ind w:firstLine="709"/>
        <w:jc w:val="both"/>
        <w:rPr/>
      </w:pPr>
      <w:r>
        <w:rPr/>
        <w:t xml:space="preserve">3. Коды направления расходов бюджета 3000010 - 3999000 и 5001000 - 5999000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</w:t>
      </w:r>
      <w:r>
        <w:rPr>
          <w:bCs/>
        </w:rPr>
        <w:t>06.06.2019 N 85н".</w:t>
      </w:r>
      <w:r>
        <w:rPr/>
        <w:t xml:space="preserve">"Об утверждении Указаний о порядке применения бюджетной классификации Российской Федераци и порядок применения которых </w:t>
      </w:r>
      <w:r>
        <w:rPr>
          <w:bCs/>
        </w:rPr>
        <w:t>установлен приказом Министерства финансов Краснодарского края  от 08.06.2015 N 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6.06.2019 N 85н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  <w:t>4. Коды направления расходов бюджета 6001000 – 6999000 (коды) используются исключительно для отражения расходов в соответствии с Указаниями о порядке применения кодов целевых статей краевого бюджета, утвержденными приказом Министерства финансов Краснодарского края    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орядок установления кодов направления расходов 4001000 – 4999000.</w:t>
      </w:r>
    </w:p>
    <w:p>
      <w:pPr>
        <w:pStyle w:val="Normal"/>
        <w:ind w:firstLine="709"/>
        <w:jc w:val="both"/>
        <w:rPr/>
      </w:pPr>
      <w:r>
        <w:rPr/>
        <w:t>Коды направления расходов бюджета 4001000 - 4499000 используются исключительно для отражения расходов в соответствии с порядком местного бюджета на предоставление межбюджетных трансфертов, за исключением:</w:t>
      </w:r>
    </w:p>
    <w:p>
      <w:pPr>
        <w:pStyle w:val="Normal"/>
        <w:ind w:firstLine="709"/>
        <w:jc w:val="both"/>
        <w:rPr/>
      </w:pPr>
      <w:r>
        <w:rPr/>
        <w:t xml:space="preserve">- расходов, указанных в пунктах 3, 4 настоящего раздела, </w:t>
      </w:r>
    </w:p>
    <w:p>
      <w:pPr>
        <w:pStyle w:val="Normal"/>
        <w:ind w:firstLine="709"/>
        <w:jc w:val="both"/>
        <w:rPr/>
      </w:pPr>
      <w:r>
        <w:rPr/>
        <w:t xml:space="preserve">- целевых межбюджетных трансфертов, предоставляемых бюджетам поселений в целях выполнения условий софинансирования расходных обязательств, финансовое обеспечение которых частично осуществляется за счет бюджета другого уровня. </w:t>
      </w:r>
    </w:p>
    <w:p>
      <w:pPr>
        <w:pStyle w:val="Normal"/>
        <w:ind w:firstLine="709"/>
        <w:jc w:val="both"/>
        <w:rPr/>
      </w:pPr>
      <w:r>
        <w:rPr/>
        <w:t xml:space="preserve">Коды направления расходов бюджета  4001000 - 4499000 используются для отражения расходов бюджета поселения, источником финансового обеспечения которых являются целевые межбюджетные трансферты, указанные в пункте 5 настоящего раздела, и должны быть идентичны коду соответствующих направлений расходов районного бюджета, по которым отражаются расходы районного бюджета на предоставление вышеуказанных межбюджетных трансфертов. </w:t>
      </w:r>
    </w:p>
    <w:p>
      <w:pPr>
        <w:pStyle w:val="Normal"/>
        <w:ind w:firstLine="709"/>
        <w:jc w:val="both"/>
        <w:rPr/>
      </w:pPr>
      <w:r>
        <w:rPr/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бюджета поселения. </w:t>
      </w:r>
    </w:p>
    <w:p>
      <w:pPr>
        <w:pStyle w:val="Normal"/>
        <w:ind w:firstLine="709"/>
        <w:jc w:val="both"/>
        <w:rPr/>
      </w:pPr>
      <w:r>
        <w:rPr/>
        <w:t>6. Отражение в 2021 году расходов бюджетов поселений, осуществляемых за счет остатков целевых межбюджетных трансфертов из  бюджета  прошлых лет, произ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при сохранении у муниципального образования Каневской район расходных обязательств по предоставлению в 2021 году межбюджетных трансфертов на указанные цели - по соответствующим направлениям расходов, приведенным в пункте № 5 настоящего раздел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отсутствии у муниципального образования Каневской район края расходных обязательств по предоставлению в 2021 году целевых межбюджетных трансфертов на указанные цели - по направлению расходов 9997 "Прочие мероприятия, осуществляемые за счет межбюджетных трансфертов прошлых лет из  бюджета поселения"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и правила отнесения расходов местного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а соответствующие целевые стать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right="566" w:hanging="0"/>
        <w:jc w:val="center"/>
        <w:rPr>
          <w:b/>
          <w:b/>
        </w:rPr>
      </w:pPr>
      <w:r>
        <w:rPr>
          <w:b/>
          <w:bCs/>
        </w:rPr>
        <w:t xml:space="preserve">3.1. Муниципальные программы Кубанскостепного сельского поселения Каневского района </w:t>
      </w:r>
    </w:p>
    <w:p>
      <w:pPr>
        <w:pStyle w:val="Normal"/>
        <w:autoSpaceDE w:val="false"/>
        <w:ind w:left="709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center"/>
        <w:rPr/>
      </w:pPr>
      <w:r>
        <w:rPr>
          <w:b/>
        </w:rPr>
        <w:t xml:space="preserve">01 0 00 00000 </w:t>
        <w:tab/>
        <w:t>Обеспечение реализации функций муниципального образования, связанных с муниципальным управлением  на 2018-2020 годы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По данной целевой статье отражаются расходы местного бюджета на реализацию муниципальной  программы Кубанскостепного сельского поселения Каневского района "</w:t>
      </w:r>
      <w:r>
        <w:rPr>
          <w:b/>
        </w:rPr>
        <w:t>Обеспечение реализации функций муниципального образования, связанных с муниципальным управлением на 2018-2023 годы.</w:t>
      </w:r>
      <w:r>
        <w:rPr/>
        <w:t xml:space="preserve"> ", разработанной в соответствии с Перечнем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от 12.09.2017 года № 97  осуществляемые по следующим основным мероприятиям муниципальной программы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ab/>
      </w:r>
      <w:r>
        <w:rPr>
          <w:b/>
          <w:bCs/>
        </w:rPr>
        <w:t>01 0 01 0000</w:t>
      </w:r>
      <w:r>
        <w:rPr/>
        <w:t xml:space="preserve">  Основное мероприятие « Осуществление  функций территориальных органов  общественного самоуправления»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>По данному мероприятию расходов отражаются основные расходы местного бюджета на мероприятия по осуществлению функций территориальных органов общественного самоуправления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     </w:t>
      </w:r>
      <w:r>
        <w:rPr>
          <w:b/>
          <w:bCs/>
        </w:rPr>
        <w:t xml:space="preserve">  </w:t>
      </w:r>
      <w:r>
        <w:rPr>
          <w:b/>
          <w:bCs/>
        </w:rPr>
        <w:t>10010</w:t>
      </w:r>
      <w:r>
        <w:rPr/>
        <w:t xml:space="preserve">   Мероприятия по осуществлению функций территориальных органов общественного самоуправления».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>По данному направлению расходов  отражаются основные расходы местного бюджета на мероприятия по  осуществления функций территориальных органов общественного самоуправления. ( выплата заработной платы сотрудникам органов ТОС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rPr/>
      </w:pPr>
      <w:r>
        <w:rPr/>
        <w:t xml:space="preserve">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01 002 00000 </w:t>
      </w:r>
      <w:r>
        <w:rPr/>
        <w:t xml:space="preserve"> </w:t>
      </w:r>
      <w:r>
        <w:rPr>
          <w:b/>
        </w:rPr>
        <w:t>Организация учета имущества поселения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По данному основному мероприятию отражаются расходы местного бюджета на осуществление мероприятия по организации учета имуществ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10240</w:t>
      </w:r>
      <w:r>
        <w:rPr/>
        <w:t xml:space="preserve">  Оценка имущества, находящегося на территории поселения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ind w:firstLine="720"/>
        <w:jc w:val="both"/>
        <w:rPr/>
      </w:pPr>
      <w:r>
        <w:rPr/>
        <w:t xml:space="preserve">По данному направлению расходов отражаются расходы местного бюджета по управлению муниципальным имуществом,связанные с оценкой недвижимости,признанием прав и регулированием отношений по муниципальной собственности ( инвентаризационные услуги).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>
          <w:b/>
          <w:b/>
          <w:bCs/>
        </w:rPr>
      </w:pPr>
      <w:r>
        <w:rPr/>
        <w:t xml:space="preserve">       </w:t>
      </w:r>
      <w:r>
        <w:rPr/>
        <w:t>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>
          <w:b/>
          <w:bCs/>
        </w:rPr>
        <w:tab/>
        <w:t xml:space="preserve">01 003 00000 </w:t>
      </w:r>
      <w:r>
        <w:rPr/>
        <w:t xml:space="preserve"> </w:t>
      </w:r>
      <w:r>
        <w:rPr>
          <w:b/>
          <w:bCs/>
        </w:rPr>
        <w:t>Осуществление функций по уточнению книг   похозяйственного учета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  <w:r>
        <w:rPr/>
        <w:t>По данному основному мероприятию отражаются расходы бюджета поселения на осуществления мероприятия по уточнению книг похозяйственного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</w:t>
      </w:r>
      <w:r>
        <w:rPr>
          <w:b/>
          <w:bCs/>
        </w:rPr>
        <w:t xml:space="preserve">   </w:t>
      </w:r>
      <w:r>
        <w:rPr>
          <w:b/>
          <w:bCs/>
        </w:rPr>
        <w:t>01020</w:t>
      </w:r>
      <w:r>
        <w:rPr/>
        <w:t xml:space="preserve">  Мероприятия  по уточнению книг похозяйственного учета на 2019 год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местного бюджета реализацию основного мероприятия " Уточнение книг похозяйственного учета на 2018 год " муниципальной  программы Кубанскостепного сельского поселения Каневского района "</w:t>
      </w:r>
      <w:r>
        <w:rPr>
          <w:b/>
        </w:rPr>
        <w:t xml:space="preserve"> Обеспечение реализации функций муниципального образования, связанных с муниципальным управлением</w:t>
      </w:r>
      <w:r>
        <w:rPr/>
        <w:t xml:space="preserve"> " по соответствующим направлениям в том числе;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01020 по данному направлению расходов отражаются расходы местного бюджета на мероприятия по уточнению книг похозяйственного учета на 2021год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01 004 00000  Прочие обязательства муниципального образования 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По данной целевой статье отражаются расходы местного бюджета реализацию основного мероприятия по прочим обязательствам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0230</w:t>
      </w:r>
      <w:r>
        <w:rPr/>
        <w:t xml:space="preserve">  Прочие мероприятия в рамках реализации полномочий,связанных с муниципальным управлением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о данному направлению расходов отражаются расходы местного бюджета на мероприятия Кубанскостепного сельского поселения в рамках  реализации полномочий связанных с муниципальным управлением (оплата налога на имущество, земельный налог, оплата пеней и штрафов)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01 005  00000   Основные мероприятия,направленные ра прочие мероприятия Кубанскостепного сельского поселения в рамках реализации полномочий,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>
          <w:b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10260</w:t>
      </w:r>
      <w:r>
        <w:rPr/>
        <w:t xml:space="preserve">  </w:t>
      </w:r>
      <w:r>
        <w:rPr>
          <w:b/>
        </w:rPr>
        <w:t xml:space="preserve">  </w:t>
      </w:r>
      <w:r>
        <w:rPr/>
        <w:t>Прочие мероприятия Кубанскостепного сельского поселения в рамках реализации полномочий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center"/>
        <w:rPr/>
      </w:pPr>
      <w:r>
        <w:rPr>
          <w:b/>
        </w:rPr>
        <w:t xml:space="preserve">  </w:t>
      </w:r>
      <w:r>
        <w:rPr>
          <w:b/>
        </w:rPr>
        <w:t>02 000 00000 Информационное общество Кубанскостепного сельского поселения Каневского района на 2018-2020 годы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>
          <w:b/>
          <w:b/>
        </w:rPr>
      </w:pPr>
      <w:r>
        <w:rPr/>
        <w:t>По данной целевой статье отражаются расходы местного бюджета на реализацию муниципальной  программы  Кубанскостепного сельского поселения Каневского района "</w:t>
      </w:r>
      <w:r>
        <w:rPr>
          <w:b/>
        </w:rPr>
        <w:t xml:space="preserve"> Информационное общество Кубанскостепного сельского поселения Каневского района»</w:t>
      </w:r>
      <w:r>
        <w:rPr/>
        <w:t xml:space="preserve"> , разработанной в соответствии с Перечнем муниципальных программ 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   осуществляемые по следующим направлениям муниципальной программы 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ab/>
      </w:r>
      <w:r>
        <w:rPr>
          <w:b/>
          <w:bCs/>
        </w:rPr>
        <w:t>02 001 00 000  Информационное обеспечение и сопровождение деятельности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По данной целевой статье отражаются расходы местного бюджета реализацию  муниципальной программы " Информационное обеспечение и сопровождение деятельности органов муниципальной власти»  по соответствующим направлениям в том числ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10250</w:t>
      </w:r>
      <w:r>
        <w:rPr/>
        <w:t xml:space="preserve"> </w:t>
      </w:r>
      <w:r>
        <w:rPr>
          <w:b/>
          <w:bCs/>
        </w:rPr>
        <w:t xml:space="preserve"> Развитие отрасли информационных технологий и коммуникац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По данному направлению расходов отражаются расходы местного бюджета на мероприятия по развитию отрасли информационных технологий и телекоммуникаций ( приобретение, обслуживание техники, сопровождение ПО,заправка картриджей,ремонт техники, сопровождение сайта 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03 0 00 0000     Муниципальная программа «Обеспечение безопасности населения в Кубанскостепном сельском поселении Каневского района» 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бюджета поселения на реализацию муниципальной программы Кубанскостепного сельского поселения Каневского района</w:t>
      </w:r>
      <w:r>
        <w:rPr>
          <w:b/>
          <w:bCs/>
        </w:rPr>
        <w:t xml:space="preserve"> «   Муниципальная программа «Обеспечение безопасности населения в Кубанскостепном сельском поселении Каневского района» на 2018-2020 годы»</w:t>
      </w:r>
    </w:p>
    <w:p>
      <w:pPr>
        <w:pStyle w:val="Normal"/>
        <w:autoSpaceDE w:val="false"/>
        <w:ind w:firstLine="720"/>
        <w:jc w:val="both"/>
        <w:rPr>
          <w:color w:val="000000"/>
          <w:spacing w:val="6"/>
        </w:rPr>
      </w:pPr>
      <w:r>
        <w:rPr>
          <w:b/>
          <w:bCs/>
        </w:rPr>
        <w:t>03  001 00000 Обеспечение пожарной безопасности на территории поселения.</w:t>
      </w:r>
    </w:p>
    <w:p>
      <w:pPr>
        <w:pStyle w:val="Normal"/>
        <w:autoSpaceDE w:val="false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о данной целевой статье отражаются расходы местного бюджета на реализацию муниципальной  программы Кубанскостепного сельского поселения Каневского района « Обеспечение безопасности населения в Кубанскостепном сельском поселении Кане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>10210</w:t>
      </w:r>
      <w:r>
        <w:rPr>
          <w:color w:val="000000"/>
          <w:spacing w:val="6"/>
        </w:rPr>
        <w:t xml:space="preserve">  </w:t>
      </w:r>
      <w:r>
        <w:rPr>
          <w:b/>
          <w:bCs/>
          <w:color w:val="000000"/>
          <w:spacing w:val="6"/>
        </w:rPr>
        <w:t>Мероприятия по обеспечению пожарной безопасности на территории Кубанскостепн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color w:val="000000"/>
          <w:spacing w:val="6"/>
        </w:rPr>
        <w:t>По данному направлению расходов отражаются расходы местного бюджета на проведение мероприятий по реализации пожарной безопасности ( организация проведения обучения и проверки знаний требования пожарной безопасности руководителей и специалистов администрации сельского поселения, установка систем противопожарной безопасности и обслуживание оборудования, приобретение противопожарного инвентар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04 0 00 00000 «Муниципальная программа </w:t>
      </w:r>
      <w:r>
        <w:rPr>
          <w:b/>
          <w:bCs/>
          <w:color w:val="000000"/>
          <w:spacing w:val="6"/>
        </w:rPr>
        <w:t xml:space="preserve"> «</w:t>
      </w:r>
      <w:r>
        <w:rPr>
          <w:b/>
          <w:bCs/>
        </w:rPr>
        <w:t xml:space="preserve">Развитие сельского хозяйства 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6"/>
        </w:rPr>
      </w:pPr>
      <w:r>
        <w:rPr>
          <w:b/>
          <w:bCs/>
        </w:rPr>
        <w:t>2018-2020 годы»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6"/>
        </w:rPr>
        <w:t xml:space="preserve">     </w:t>
      </w:r>
      <w:r>
        <w:rPr>
          <w:color w:val="000000"/>
          <w:spacing w:val="6"/>
        </w:rPr>
        <w:t>По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данной целевой статье отражаются расходы местного бюджета на реализацию муниципальной  программы Кубанскостепного сельского поселения Каневского района « </w:t>
      </w:r>
      <w:r>
        <w:rPr>
          <w:b/>
          <w:bCs/>
          <w:color w:val="000000"/>
          <w:spacing w:val="6"/>
        </w:rPr>
        <w:t>«Муниципальная программа  «Развитие сельского хозяйства на 2018-2023 годы»</w:t>
      </w:r>
      <w:r>
        <w:rPr>
          <w:color w:val="000000"/>
          <w:spacing w:val="6"/>
        </w:rPr>
        <w:t xml:space="preserve">    разработанной в соответствии с Перечнем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от 12.09.2017 года № 97  осуществляемые по следующим основным мероприятиям муниципальной программы Кубанскостепного сельского поселения Каневского района в том числе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6"/>
        </w:rPr>
        <w:t xml:space="preserve">  </w:t>
      </w:r>
      <w:r>
        <w:rPr>
          <w:b/>
          <w:bCs/>
          <w:color w:val="000000"/>
          <w:spacing w:val="6"/>
        </w:rPr>
        <w:t xml:space="preserve">04 001 00000 </w:t>
      </w:r>
      <w:r>
        <w:rPr>
          <w:color w:val="000000"/>
          <w:spacing w:val="6"/>
        </w:rPr>
        <w:t>Основное мероприятие «Обеспечение эпизоотического ветеринарно-санитарного благополучия на территории Кубанскостепного сельского поселения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0220 </w:t>
      </w:r>
      <w:r>
        <w:rPr>
          <w:color w:val="000000"/>
          <w:spacing w:val="6"/>
        </w:rPr>
        <w:t>Проведение вакцинации животных и птиц в ЛПХ Кубанскостепного сельского поселения Канев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6"/>
        </w:rPr>
        <w:t>По данному направлению расходов отражаются расходы местного бюджета на проведение вакцинации животных и птиц в ЛПХ Кубанскостепного сельского поселения Каневского района.</w:t>
      </w:r>
      <w:r>
        <w:rPr/>
        <w:t xml:space="preserve">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jc w:val="both"/>
        <w:rPr/>
      </w:pPr>
      <w:r>
        <w:rPr>
          <w:b/>
        </w:rPr>
        <w:t xml:space="preserve">     </w:t>
      </w:r>
      <w:r>
        <w:rPr>
          <w:b/>
        </w:rPr>
        <w:t>05 000 00000  Муниципальная программа «Комплексное и устойчивое развитие Кубанскостепного сельского поселения Каневского района в сфере дорожного хозяйства на 2018-2020 годы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По данной целевой статье отражаются расходы местного бюджета на реализацию муниципальной  программы Кубанскостепного сельского поселения Каневского района "</w:t>
      </w:r>
      <w:r>
        <w:rPr>
          <w:b/>
        </w:rPr>
        <w:t xml:space="preserve"> Комплексное и устойчивое развитие Кубанскостепного сельского поселения Каневского района в сфере дорожного хозяйства</w:t>
      </w:r>
      <w:r>
        <w:rPr/>
        <w:t xml:space="preserve"> на 2018-2023 годы", разработанной в соответствии с Перечнем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12.09.2017 года № 97 осуществляемые по следующим подпрограммам муниципальной программы Кубанскостепн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66" w:hanging="0"/>
        <w:jc w:val="center"/>
        <w:rPr>
          <w:b/>
          <w:b/>
          <w:bCs/>
        </w:rPr>
      </w:pPr>
      <w:r>
        <w:rPr>
          <w:b/>
          <w:bCs/>
        </w:rPr>
        <w:t>05 001 00000 Содержание и ремонт автомобильных дорог общего пользования в Кубанскостепном сельском поселении Кане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местного бюджета на реализацию подпрограммы " Капитальный ремонт и ремонт автомобильных дорог местного значения Кубанскостепного сельского поселения Каневского района " муниципальной  программы Кубанскостепного сельского поселения Каневского района "</w:t>
      </w:r>
      <w:r>
        <w:rPr>
          <w:b/>
        </w:rPr>
        <w:t xml:space="preserve"> Комплексное и устойчивое развитие Кубанскостепного сельского поселения Каневского района в сфере дорожного хозяйства на 2018-2023 годы»</w:t>
      </w:r>
      <w:r>
        <w:rPr/>
        <w:t xml:space="preserve"> " по соответствующим направлениям, в том числ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0040</w:t>
      </w:r>
      <w:r>
        <w:rPr/>
        <w:t xml:space="preserve">    </w:t>
      </w:r>
      <w:r>
        <w:rPr>
          <w:b/>
          <w:bCs/>
        </w:rPr>
        <w:t>- Мероприятия по капитальному ремонту и ремонту автомобильных дорог местного знач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о данной целевой статье  расходов отражаются расходы  бюджета поселения на содержание и ремонт автомобильных дорог общего пользования, в том числе дорог в поселениях (за исключением автомобильных дорог федерального значения), расходы , связанные с текущим ремонтом, содержанием дорожного покрытия, ремонт и установка дорожных знаков,грейдирование,приобретение материалов , оплата ГСМ, кошение травы вдоль дорожного покрытия,обрезку деревьев вдоль дорожного покрытия и т.д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right="566" w:hanging="0"/>
        <w:jc w:val="center"/>
        <w:rPr>
          <w:b/>
          <w:b/>
        </w:rPr>
      </w:pPr>
      <w:r>
        <w:rPr>
          <w:b/>
        </w:rPr>
        <w:t>06 000 00000  Муниципальная программа «  Развитие Кубанскостепного сельского поселения Каневского района в сфере  землепользования» на 2018-2020 годы»</w:t>
      </w:r>
    </w:p>
    <w:p>
      <w:pPr>
        <w:pStyle w:val="TextBody"/>
        <w:rPr>
          <w:b/>
          <w:b/>
          <w:bCs/>
        </w:rPr>
      </w:pPr>
      <w:r>
        <w:rPr/>
        <w:t>По данной целевой статье отражаются расходы местного бюджета на реализацию муниципальной  программы Кубанскостепного сельского поселения Каневского района "</w:t>
      </w:r>
      <w:r>
        <w:rPr>
          <w:b/>
        </w:rPr>
        <w:t>«Развитие Кубанскостепного сельского поселения Каневского района в сфере  землепользования» на 2018-2023 годы»</w:t>
      </w:r>
      <w:r>
        <w:rPr/>
        <w:t>, разработанной в соответствии с Перечнем муниципальных программ 12.09.2017 года № 97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существляемые по следующим подпрограммам муниципальной программы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ind w:left="9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6 001 00000  -  Мероприятия в области землеустройства и землепользования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bCs/>
        </w:rPr>
      </w:pPr>
      <w:r>
        <w:rPr/>
        <w:t xml:space="preserve">  </w:t>
      </w:r>
      <w:r>
        <w:rPr/>
        <w:t>По данному основному мероприятию отражаются расходы поселения на реализацию мероприятий по землепользованию и землеустройству.</w:t>
      </w:r>
    </w:p>
    <w:p>
      <w:pPr>
        <w:pStyle w:val="Normal"/>
        <w:tabs>
          <w:tab w:val="clear" w:pos="708"/>
          <w:tab w:val="left" w:pos="1233" w:leader="none"/>
        </w:tabs>
        <w:ind w:left="93" w:hanging="0"/>
        <w:rPr>
          <w:b/>
          <w:b/>
          <w:bCs/>
        </w:rPr>
      </w:pPr>
      <w:r>
        <w:rPr>
          <w:b/>
          <w:bCs/>
        </w:rPr>
        <w:t>10070  - Подготовка проектов планировок и проектов,подготовка топосъемок.</w:t>
      </w:r>
    </w:p>
    <w:p>
      <w:pPr>
        <w:pStyle w:val="Normal"/>
        <w:tabs>
          <w:tab w:val="clear" w:pos="708"/>
          <w:tab w:val="left" w:pos="1233" w:leader="none"/>
        </w:tabs>
        <w:ind w:left="93" w:hanging="0"/>
        <w:rPr/>
      </w:pPr>
      <w:r>
        <w:rPr/>
        <w:t>Осуществление мероприятий по  подготовке проектов планировок и проектов,подготовка топосъемок. По данному направлению расходов отражаются расходы местного бюджета на мероприятия в области землеустройства  и землепользования.Обеспечение проведение работ по улучшению землеустройства и землепользования,ведением государственного кадастра объектов недвижимости,включая земельный кадастр, градостроительный кадастр,технический учет,техническую инвентаризацию и мониторинг земель.</w:t>
      </w:r>
    </w:p>
    <w:p>
      <w:pPr>
        <w:pStyle w:val="Normal"/>
        <w:autoSpaceDE w:val="false"/>
        <w:jc w:val="both"/>
        <w:rPr/>
      </w:pPr>
      <w:r>
        <w:rPr/>
        <w:t xml:space="preserve">.  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1 000 00000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Муниципальная программа  «Развитие жилищно-коммунального хозяйства Кубанскостепного сельского поселения Каневского района» на 2018-2020 годы.</w:t>
      </w: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1001 Развитие водоснабжения населенных пунктов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both"/>
        <w:rPr/>
      </w:pPr>
      <w:r>
        <w:rPr/>
        <w:t>По данной целевой статье отражаются расходы местного бюджета на реализацию муниципальной  программы Кубанскостепного сельского поселения Каневского района расходы на обеспечение водоснабжения в сельском поселениии,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разработанной в соответствии с Перечнем муниципальных программ 03.04.2018 года № 32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существляемые по следующим подпрограммам муниципальной программы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200 -Мероприятия по ремонту водопроводов в населенных пунктах поселения</w:t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>
          <w:b/>
        </w:rPr>
        <w:t xml:space="preserve">      </w:t>
      </w:r>
      <w:r>
        <w:rPr/>
        <w:t>По данной целевой статье отражаются расходы местного бюджета на реализацию муниципальной  программы Кубанскостепного сельского поселения Каневского района расходы на мероприятия по благоустройству парков,скверов,мест общего пользования и мероприятий по благоустройству территорий многоквартирных домов.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</w:rPr>
      </w:pPr>
      <w:r>
        <w:rPr/>
        <w:t>разработанной в соответствии с Перечнем муниципальных программ 03.04.2018 года № 32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существляемые по следующим подпрограммам муниципальной программы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 000 00000 -Муниципальная программа «Формирование комфортной городской среды на 2018-2022 годы на территории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>
          <w:b/>
        </w:rPr>
        <w:t xml:space="preserve">  </w:t>
      </w:r>
      <w:r>
        <w:rPr/>
        <w:t>По данной целевой статье 10470 отражаются расходы местного бюджета на реализацию муниципальной  программы Кубанскостепного сельского поселения Каневского района расходы на мероприятия по благоустройству парков, скверов, мест общего пользования и мероприятий по благоустройству территорий многоквартирных домов.</w:t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07 000 00000 «Молодежь Кубанскостепного сельского поселения Каневского района» на 2018-2020 год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both"/>
        <w:rPr/>
      </w:pPr>
      <w:r>
        <w:rPr/>
        <w:t xml:space="preserve"> </w:t>
      </w:r>
      <w:r>
        <w:rPr/>
        <w:t>По данной целевой статье отражаются расходы местного бюджета на реализацию муниципальной  программы Кубанскостепного сельского поселения Каневского района "</w:t>
      </w:r>
      <w:r>
        <w:rPr>
          <w:b/>
        </w:rPr>
        <w:t xml:space="preserve"> Молодежь Кубанскостепного сельского поселения Каневского района»,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анной в соответствии с Перечнем муниципальных программ 12.09.2017 года № 97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существляемые по следующим подпрограммам муниципальной программы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both"/>
        <w:rPr/>
      </w:pPr>
      <w:r>
        <w:rPr/>
        <w:tab/>
      </w:r>
      <w:r>
        <w:rPr>
          <w:b/>
          <w:bCs/>
        </w:rPr>
        <w:t>07 0 01 00000 Реализация молодежной политики на территории Кубанскостепного сельского поселения Каневского района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both"/>
        <w:rPr/>
      </w:pPr>
      <w:r>
        <w:rPr/>
        <w:t>По данной целевой статье отражаются расходы местного бюджета реализацию подпрограммы " Реализация молодежной политики на территории Кубанскостепного сельского поселения Каневского района»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both"/>
        <w:rPr/>
      </w:pPr>
      <w:r>
        <w:rPr/>
        <w:t>муниципальной  программы Кубанскостепного сельского поселения Каневского района "</w:t>
      </w:r>
      <w:r>
        <w:rPr>
          <w:b/>
        </w:rPr>
        <w:t xml:space="preserve"> Молодежь Кубанскостепного сельского поселения Каневского района» на 2018-2023 год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233" w:leader="none"/>
        </w:tabs>
        <w:ind w:left="93" w:hanging="0"/>
        <w:rPr>
          <w:b/>
          <w:b/>
          <w:bCs/>
        </w:rPr>
      </w:pPr>
      <w:r>
        <w:rPr>
          <w:b/>
          <w:bCs/>
        </w:rPr>
        <w:t>10130   Организация работы дворовых площадок по месту жительства</w:t>
      </w:r>
    </w:p>
    <w:p>
      <w:pPr>
        <w:pStyle w:val="Normal"/>
        <w:tabs>
          <w:tab w:val="clear" w:pos="708"/>
          <w:tab w:val="left" w:pos="1233" w:leader="none"/>
        </w:tabs>
        <w:ind w:left="93" w:hanging="0"/>
        <w:rPr/>
      </w:pPr>
      <w:r>
        <w:rPr/>
        <w:t>По данному направлению расходов отражаются расходы местного бюджета на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ю трудовой и досуговой занятости молодежи и расходы местного бюджета на реализацию мероприятий для детей и молодежи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center"/>
        <w:rPr>
          <w:b/>
          <w:b/>
        </w:rPr>
      </w:pPr>
      <w:r>
        <w:rPr>
          <w:b/>
        </w:rPr>
        <w:t>08 0 0000000  Муниципальная программа «Развитие культуры и кинематографии в Кубанскостепном сельском поселении Каневского района на 2018-2020 годы»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данной целевой статье отражаются расходы местного бюджета на реализацию муниципальной  программы Кубанскостепного сельского поселения Каневского района </w:t>
      </w:r>
      <w:r>
        <w:rPr>
          <w:b/>
        </w:rPr>
        <w:t>«Развитие культуры и кинематографии в Кубанскостепном сельском поселении Каневского района на 2018-2023 годы»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", разработанной в соответствии с перечнем 12.09.2017 года № 97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район осуществляемые по следующим мероприятиям муниципальной программы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ab/>
      </w:r>
      <w:r>
        <w:rPr>
          <w:b/>
          <w:bCs/>
        </w:rPr>
        <w:t>08 0 01 00000</w:t>
      </w:r>
      <w:r>
        <w:rPr/>
        <w:t xml:space="preserve">   </w:t>
      </w:r>
      <w:r>
        <w:rPr>
          <w:b/>
          <w:bCs/>
        </w:rPr>
        <w:t>« Поддержка муниципального бюджетного учреждения культуры Кубанскостепного сельского поселения «Сельский Дом культуры поселка Степной, сельский Дом культуры поселка Кубанская Степь»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>Основные мероприятия,направленные на поддержку бюджетных учреждений культуры Кубанскостепного сельского поселения Каневского района « Сельский Дом культуры поселка Степной, «Сельский Дом культуры поселка  Кубанская Степь»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>По данному  основному мероприятию отражаются расходы бюджета на реализацию мероприятий ,направленных на развитие домов культуры;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            </w:t>
      </w:r>
      <w:r>
        <w:rPr>
          <w:b/>
          <w:bCs/>
        </w:rPr>
        <w:t>10590</w:t>
      </w:r>
      <w:r>
        <w:rPr/>
        <w:t xml:space="preserve">  </w:t>
      </w:r>
      <w:r>
        <w:rPr>
          <w:b/>
          <w:bCs/>
        </w:rPr>
        <w:t>Расходы на обеспечение деятельности ( оказание услуг) муниципальных учреждений.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</w:t>
      </w:r>
      <w:r>
        <w:rPr/>
        <w:t>По данной целевой статье отражаются расходы  бюджета поселения   на содержание и обеспечение деятельности (оказание услуг) муниципальных бюджетных учреждений, в том числе на предоставление субсидий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муниципальной  программы Кубанскостепного сельского поселения Каневского района "</w:t>
      </w:r>
      <w:r>
        <w:rPr>
          <w:b/>
        </w:rPr>
        <w:t xml:space="preserve"> Развитие культуры и кинематографии в Кубанскостепном сельском поселении Каневского </w:t>
      </w:r>
      <w:r>
        <w:rPr>
          <w:b/>
          <w:bCs/>
        </w:rPr>
        <w:t>района  на 2018-2023 годы"</w:t>
      </w:r>
      <w:r>
        <w:rPr/>
        <w:t xml:space="preserve"> по соответствующим направлениям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rPr/>
      </w:pP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>S</w:t>
      </w:r>
      <w:r>
        <w:rPr>
          <w:b/>
          <w:bCs/>
        </w:rPr>
        <w:t>0120  Поэтапное повышение уровня средней заработной платы работников муниципальных учреждений до средней заработной платы по Краснодарскому краю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>
          <w:b/>
          <w:b/>
          <w:bCs/>
        </w:rPr>
      </w:pPr>
      <w:r>
        <w:rPr/>
        <w:t>По данному направлению расходов отражаются расходы по софинансированию из бюджета поселения на поэтапное повышение уровня средней заработной платы работников муниципальных учреждений до средней заработной платы по Краснодарскому краю, в рамках выполнения условий софинансирования из краевого бюджета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>
          <w:b/>
          <w:bCs/>
        </w:rPr>
        <w:t xml:space="preserve">10160 </w:t>
      </w:r>
      <w:r>
        <w:rPr/>
        <w:t xml:space="preserve">Укрепление материально-технической базы муниципального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/>
        <w:t>учреждения  культуры Кубанскостепного сельского поселения Каневского района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08 002 00000 Поддержка муниципального бюджетного учреждения культуры Кубанскостепного сельского поселения Кубанскостепная ЦБ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>По данной целевой статье отражаются расходы местного бюджета реализацию основного мероприятия  «</w:t>
      </w:r>
      <w:r>
        <w:rPr>
          <w:b/>
          <w:bCs/>
        </w:rPr>
        <w:t>Развитие библиотечной системы Кубанскостепного сельского поселения Каневского района</w:t>
      </w:r>
      <w:r>
        <w:rPr/>
        <w:t>» муниципальной  программы Кубанскостепного сельского поселения Каневского района "</w:t>
      </w:r>
      <w:r>
        <w:rPr>
          <w:b/>
        </w:rPr>
        <w:t xml:space="preserve"> «Развитие культуры и кинематографии в Кубанскостепном сельском поселении Каневского района на 2018-2023 годы»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соответствующим направлениям, в том числ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590 </w:t>
      </w:r>
      <w:r>
        <w:rPr/>
        <w:t xml:space="preserve"> </w:t>
      </w:r>
      <w:r>
        <w:rPr>
          <w:bCs/>
        </w:rPr>
        <w:t>Расходы на обеспечение деятельности (оказание услуг) муниципальных учреждений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о данной целевой статье отражаются расходы  бюджета поселения   на содержание и обеспечение деятельности (оказание услуг) муниципальных бюджетных учреждений, в том числе на предоставление субсид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>
          <w:b/>
          <w:bCs/>
        </w:rPr>
        <w:t xml:space="preserve">10160   </w:t>
      </w:r>
      <w:r>
        <w:rPr/>
        <w:t xml:space="preserve">Укрепление материально-технической базы муниципального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/>
        <w:t>учреждения культуры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/>
        <w:t xml:space="preserve">       </w:t>
      </w:r>
      <w:r>
        <w:rPr>
          <w:b/>
          <w:bCs/>
        </w:rPr>
        <w:t xml:space="preserve">       </w:t>
      </w:r>
      <w:r>
        <w:rPr>
          <w:b/>
          <w:bCs/>
        </w:rPr>
        <w:t>08 003 00000  Проведение культурно-массовых мероприятий в Кубанскостепном сельском поселении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/>
        <w:t xml:space="preserve">     </w:t>
      </w:r>
      <w:r>
        <w:rPr>
          <w:b/>
          <w:bCs/>
        </w:rPr>
        <w:t>10600  Праздничные мероприятия. Чествование юбиляров семейной жизни, передовиков производ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/>
        <w:t>По данной целевой статье отражаются расходы местного бюджета реализацию основного мероприятия  « проведение культурно- массовых мероприятий в Кубанскостепном сельском поселении» муниципальной  программы Кубанскостепного сельского поселения Каневского района "</w:t>
      </w:r>
      <w:r>
        <w:rPr>
          <w:b/>
        </w:rPr>
        <w:t xml:space="preserve"> Развитие культуры и кинематографии в Кубанскостепном сельском поселении Каневского района» на 2018-2023 годы»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autoSpaceDE w:val="false"/>
        <w:snapToGrid w:val="false"/>
        <w:ind w:left="93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09 0 00 00000  </w:t>
      </w:r>
      <w:r>
        <w:rPr/>
        <w:t xml:space="preserve">     </w:t>
      </w:r>
      <w:r>
        <w:rPr>
          <w:b/>
          <w:bCs/>
        </w:rPr>
        <w:t xml:space="preserve">  «Социальная политика Кубанскостепного сельского поселения Каневского района» на 2018-2020 годы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both"/>
        <w:rPr>
          <w:b/>
          <w:b/>
        </w:rPr>
      </w:pPr>
      <w:r>
        <w:rPr/>
        <w:t xml:space="preserve"> </w:t>
      </w:r>
      <w:r>
        <w:rPr/>
        <w:t xml:space="preserve">По данной целевой статье отражаются расходы местного бюджета  на реализацию  муниципальной программы Кубанскостепного сельского поселения Каневского района  « </w:t>
      </w:r>
      <w:r>
        <w:rPr>
          <w:b/>
          <w:bCs/>
        </w:rPr>
        <w:t xml:space="preserve">Социальная политика Кубанскостепного сельского поселения Каневского района» на 2018-2023 годы </w:t>
      </w:r>
      <w:r>
        <w:rPr/>
        <w:t>», разработанной в соответствии с Перечнем муниципальных программ 12.09.2017 года № 97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существляемые по следующим основным мероприятиям муниципальной программы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both"/>
        <w:rPr/>
      </w:pPr>
      <w:r>
        <w:rPr>
          <w:b/>
        </w:rPr>
        <w:t xml:space="preserve">09 0 01 00000 </w:t>
      </w:r>
      <w:r>
        <w:rPr/>
        <w:t xml:space="preserve"> Основные мероприятия«</w:t>
      </w:r>
      <w:r>
        <w:rPr>
          <w:b/>
          <w:bCs/>
        </w:rPr>
        <w:t xml:space="preserve"> Развитие мер социальной поддержки отдельных категорий граждан»»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>По данному направлению расходов отражаются расходы местного бюджета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>
          <w:b/>
          <w:b/>
          <w:bCs/>
        </w:rPr>
      </w:pPr>
      <w:r>
        <w:rPr/>
        <w:t>на повышение эффективности работы органов местного самоуправления Кубанскостепного сельского поселения по решению вопросов местного значения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0190 </w:t>
      </w:r>
      <w:r>
        <w:rPr/>
        <w:t xml:space="preserve"> Дополнительное материальное обеспечение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Кубанскостепного сельского поселения Каневского района.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>По данному направлению расходов отражаются расходы местного бюджета на реализацию мероприятий по дополнительному материальному обеспечению к пенсии лиц,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Кубанскостепного сельского поселения Каневского районаю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               </w:t>
      </w:r>
      <w:r>
        <w:rPr>
          <w:b/>
        </w:rPr>
        <w:t>10 000 00000  Развитие физической культуры и спорта в Кубанскостепном сельском поселении Каневского района « на 2018-2020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местного бюджета на реализацию муниципальной  программы Кубанскостепного сельского поселения Каневского района "</w:t>
      </w:r>
      <w:r>
        <w:rPr>
          <w:b/>
        </w:rPr>
        <w:t xml:space="preserve"> Развитие физической культуры и спорта в Кубанскостепном сельском поселении Каневского района « на 2018-2023 годы»</w:t>
      </w:r>
      <w:r>
        <w:rPr/>
        <w:t xml:space="preserve"> ", разработанной в соответствии с Перечнем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12.09.2017 года № 97 осуществляемые по следующим подпрограммам муниципальной программы Кубанскостепн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ab/>
      </w:r>
      <w:r>
        <w:rPr>
          <w:b/>
          <w:bCs/>
        </w:rPr>
        <w:t xml:space="preserve">10 001 00000  </w:t>
      </w:r>
      <w:r>
        <w:rPr/>
        <w:t>Проведение мероприятий в области физической культуры и спорта муниципальной  программы Кубанскостепного сельского поселения Каневского района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местного бюджета реализацию основного  в Кубанскостепном сельском поселении Каневского района " мероприятия" Проведение мероприятий в области физической культуры и спорта в Кубанскостепном сельском поселении Каневского района муниципальной программы"</w:t>
      </w:r>
      <w:r>
        <w:rPr>
          <w:b/>
        </w:rPr>
        <w:t xml:space="preserve"> Развитие физической культуры и спорта в Кубанскостепном сельском поселении Каневского района « на 2018-2023 годы»</w:t>
      </w:r>
    </w:p>
    <w:p>
      <w:pPr>
        <w:pStyle w:val="Normal"/>
        <w:autoSpaceDE w:val="false"/>
        <w:jc w:val="both"/>
        <w:rPr/>
      </w:pPr>
      <w:r>
        <w:rPr/>
        <w:t>по соответствующим направлениям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b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5"/>
        <w:jc w:val="both"/>
        <w:rPr/>
      </w:pPr>
      <w:r>
        <w:rPr>
          <w:b/>
          <w:bCs/>
          <w:color w:val="00000A"/>
        </w:rPr>
        <w:t>10180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</w:rPr>
        <w:t>Обеспечение функций в области физкультуры и спорта</w:t>
      </w:r>
    </w:p>
    <w:p>
      <w:pPr>
        <w:pStyle w:val="Normal"/>
        <w:autoSpaceDE w:val="false"/>
        <w:ind w:firstLine="720"/>
        <w:jc w:val="both"/>
        <w:rPr/>
      </w:pPr>
      <w:r>
        <w:rPr/>
        <w:t>по соответствующим направлениям в том числ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ind w:left="93" w:hanging="0"/>
        <w:rPr/>
      </w:pPr>
      <w:r>
        <w:rPr/>
        <w:t xml:space="preserve">По данному направлению расходов отражаются расходы местного бюджета на </w:t>
      </w:r>
    </w:p>
    <w:p>
      <w:pPr>
        <w:pStyle w:val="Normal"/>
        <w:autoSpaceDE w:val="false"/>
        <w:jc w:val="both"/>
        <w:rPr>
          <w:color w:val="000000"/>
          <w:spacing w:val="6"/>
        </w:rPr>
      </w:pPr>
      <w:r>
        <w:rPr/>
        <w:t>мероприятия по укрепление материально-технической базы для проведения спортивных мероприятий</w:t>
      </w:r>
    </w:p>
    <w:p>
      <w:pPr>
        <w:pStyle w:val="Normal"/>
        <w:tabs>
          <w:tab w:val="clear" w:pos="708"/>
          <w:tab w:val="left" w:pos="1233" w:leader="none"/>
        </w:tabs>
        <w:autoSpaceDE w:val="false"/>
        <w:ind w:left="93" w:hanging="0"/>
        <w:jc w:val="both"/>
        <w:rPr/>
      </w:pPr>
      <w:r>
        <w:rPr>
          <w:color w:val="000000"/>
          <w:spacing w:val="6"/>
        </w:rPr>
        <w:t xml:space="preserve">  </w:t>
      </w:r>
      <w:r>
        <w:rPr>
          <w:b/>
          <w:bCs/>
          <w:color w:val="000000"/>
          <w:spacing w:val="6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ind w:left="93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е программные направления расходов местного бюджета</w:t>
      </w:r>
    </w:p>
    <w:p>
      <w:pPr>
        <w:pStyle w:val="Normal"/>
        <w:autoSpaceDE w:val="false"/>
        <w:ind w:left="709"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center"/>
        <w:rPr>
          <w:b/>
          <w:b/>
        </w:rPr>
      </w:pPr>
      <w:r>
        <w:rPr>
          <w:b/>
        </w:rPr>
        <w:t xml:space="preserve">51 0 0000000 </w:t>
        <w:tab/>
        <w:t>Обеспечение деятельности высшего должностного лица 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Целевые статьи непрограммного направления расходов местного бюджета включаю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51 1 0000000  Расходы на обеспечение функций представительного органа и органов местного самоуправления.</w:t>
      </w:r>
    </w:p>
    <w:p>
      <w:pPr>
        <w:pStyle w:val="Normal"/>
        <w:autoSpaceDE w:val="false"/>
        <w:ind w:firstLine="708"/>
        <w:rPr/>
      </w:pPr>
      <w:r>
        <w:rPr/>
        <w:t>По данной целевой статье отражаются расходы местного бюджета связанные  с обеспечением выполнения функций высшего должностного лица муниципального образования Кубанскостепное сельское поселение Каневского района по соответствующим  непрограммным направлениям расходов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   </w:t>
      </w:r>
      <w:r>
        <w:rPr>
          <w:b/>
          <w:bCs/>
        </w:rPr>
        <w:t xml:space="preserve">   </w:t>
      </w:r>
      <w:r>
        <w:rPr>
          <w:b/>
          <w:bCs/>
        </w:rPr>
        <w:t>00190  Расходы на выплату персоналу в целях обеспечения выполнения функций государственными ( муниципальными) органами, казенными учреждениями органами управления государственными внебюджетными фондами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center"/>
        <w:rPr>
          <w:b/>
          <w:b/>
        </w:rPr>
      </w:pPr>
      <w:r>
        <w:rPr>
          <w:b/>
        </w:rPr>
        <w:t>52 0 0000 000</w:t>
        <w:tab/>
        <w:t>Обеспечение деятельности администрации муниципального образования Кубанскостепного сельского поселения Каневского района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Целевые статьи непрограммного направления расходов местного бюджета включаю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12"/>
        <w:rPr/>
      </w:pPr>
      <w:r>
        <w:rPr/>
        <w:t>52 1 0000000  Обеспечение функционирования администрации Кубанскостепного сельского поселения Канев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0000190 </w:t>
      </w:r>
      <w:r>
        <w:rPr>
          <w:iCs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й целевой статье отражаются расходы местного бюджета связанные  с обеспечением выполнения функций администрации Кубанскостепного сельского поселения Каневского района по соответствующим  непрограммным направлениям расход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 </w:t>
      </w:r>
      <w:r>
        <w:rPr/>
        <w:t>52 4 0000000   Образование и организация деятельности административных комиссий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 xml:space="preserve">           </w:t>
      </w:r>
      <w:r>
        <w:rPr/>
        <w:t>6000190    По данной целевой статье отражаются расходы с краевого бюджета на осуществление отдельных полномочий Краснодарского края по образованию и организации деятельности административных комиссий ( приобретение канцелярских товаров)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2 3  </w:t>
      </w:r>
      <w:r>
        <w:rPr>
          <w:b/>
          <w:bCs/>
        </w:rPr>
        <w:t xml:space="preserve">0000000 -Отдельные непрограммные направления деятельности.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/>
        <w:t xml:space="preserve">   </w:t>
      </w:r>
      <w:r>
        <w:rPr/>
        <w:t xml:space="preserve">0040020  - 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е правил землепользования и застройки.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3 0  0000000  - Управление имуществом муниципального образования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3 1 0000000 -   Мероприятия в рамках управления имуществом Кубанскостепного сельского поселения Каневского района.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 xml:space="preserve">    </w:t>
      </w:r>
      <w:r>
        <w:rPr/>
        <w:t>0000200-  Мероприятия в рамках управления имуществом Кубанскостепного сельского поселения Каневского район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4 0 0000 Обеспечение деятельности контрольно-счетного органа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Целевые статьи непрограммного направления расходов местного</w:t>
      </w:r>
    </w:p>
    <w:p>
      <w:pPr>
        <w:pStyle w:val="Normal"/>
        <w:autoSpaceDE w:val="false"/>
        <w:jc w:val="both"/>
        <w:rPr/>
      </w:pPr>
      <w:r>
        <w:rPr/>
        <w:t>бюджета включаю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12"/>
        <w:rPr/>
      </w:pPr>
      <w:r>
        <w:rPr/>
        <w:t xml:space="preserve">64 1 0000  Обеспечение функционирования </w:t>
      </w:r>
      <w:r>
        <w:rPr>
          <w:b/>
        </w:rPr>
        <w:t xml:space="preserve">контрольно-счетного органа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 данной целевой статье отражаются расходы местного бюджета по соответствующим направленим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002001 Осуществление полномочий контрольно-счетной палаты по осуществлению внешнего муниципального финансового контроля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направлению расходов планируется осуществление полномочий контрольно-счетной палаты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</w:r>
    </w:p>
    <w:p>
      <w:pPr>
        <w:pStyle w:val="Normal"/>
        <w:autoSpaceDE w:val="false"/>
        <w:jc w:val="both"/>
        <w:rPr>
          <w:shd w:fill="FFFF00" w:val="clear"/>
        </w:rPr>
      </w:pPr>
      <w:r>
        <w:rPr/>
        <w:t>.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ind w:left="709" w:right="566" w:hanging="0"/>
        <w:jc w:val="center"/>
        <w:rPr>
          <w:b/>
          <w:b/>
        </w:rPr>
      </w:pPr>
      <w:r>
        <w:rPr>
          <w:b/>
        </w:rPr>
        <w:t>62 0 0000 000</w:t>
        <w:tab/>
        <w:t xml:space="preserve">Управление финансами муниципального образования </w:t>
      </w:r>
    </w:p>
    <w:p>
      <w:pPr>
        <w:pStyle w:val="Normal"/>
        <w:autoSpaceDE w:val="false"/>
        <w:ind w:left="709" w:right="566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Целевые статьи непрограммного направления расходов местного</w:t>
      </w:r>
    </w:p>
    <w:p>
      <w:pPr>
        <w:pStyle w:val="Normal"/>
        <w:autoSpaceDE w:val="false"/>
        <w:jc w:val="both"/>
        <w:rPr/>
      </w:pPr>
      <w:r>
        <w:rPr/>
        <w:t>бюджета включаю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hd w:fill="FFFF00" w:val="clear"/>
        </w:rPr>
      </w:pPr>
      <w:r>
        <w:rPr/>
        <w:t xml:space="preserve">        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>
          <w:shd w:fill="FFFF00" w:val="clear"/>
        </w:rPr>
      </w:pPr>
      <w:r>
        <w:rPr/>
        <w:t xml:space="preserve">       </w:t>
      </w:r>
      <w:r>
        <w:rPr/>
        <w:t xml:space="preserve">62 2 0000000 Управление муниципальным  долгом муниципального образования Кубанскостепного сельского поселения  Каневской район   </w:t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местного бюджета по следующему непрограммному направлению расходов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uppressAutoHyphens w:val="false"/>
        <w:ind w:left="93" w:hanging="0"/>
        <w:rPr/>
      </w:pPr>
      <w:r>
        <w:rPr/>
        <w:t>1010200  Процентные платежи по муниципальному долгу Кубанскостепного сельского поселения Каневского района</w:t>
      </w:r>
    </w:p>
    <w:p>
      <w:pPr>
        <w:pStyle w:val="Normal"/>
        <w:jc w:val="both"/>
        <w:rPr/>
      </w:pPr>
      <w:r>
        <w:rPr/>
        <w:t xml:space="preserve">По данному направлению расходов отражаются расходы местного бюджета на обслуживание муниципальных долговых обязательств, в том числе: </w:t>
      </w:r>
    </w:p>
    <w:p>
      <w:pPr>
        <w:pStyle w:val="Normal"/>
        <w:ind w:firstLine="852"/>
        <w:jc w:val="both"/>
        <w:rPr/>
      </w:pPr>
      <w:r>
        <w:rPr/>
        <w:t>выплата процентов по кредитам кредитных организаций, выплата процентов по бюджетным кредитам, предоставленным бюджету Кубанскостепного сельского поселения Каневского района другими бюджетами бюджетной системы Российской Федерации;</w:t>
      </w:r>
    </w:p>
    <w:p>
      <w:pPr>
        <w:pStyle w:val="Normal"/>
        <w:rPr/>
      </w:pPr>
      <w:r>
        <w:rPr/>
        <w:t xml:space="preserve">             </w:t>
      </w:r>
      <w:r>
        <w:rPr/>
        <w:t>прочие расходы, связанные с обслуживанием муниципального долга Кубанскостепного сельского поселения Каневск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b/>
          <w:b/>
        </w:rPr>
      </w:pPr>
      <w:r>
        <w:rPr>
          <w:b/>
        </w:rPr>
        <w:t>3.3. Универсальные направления расходов, увязываемые с целевыми статьями подпрограмм муниципальных программ Кубанскостепного сельского поселения Каневского района,  непрограммными направлениями деятельности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0000010 Приобретение муниципальными учреждениями движимого имуще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данному направлению отражаются расходы местного бюджета, направляемые на создание или увеличение стоимости муниципального имущества (за исключением бюджетных инвестиций в объекты капитального муниципальных учрежд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0000020 Осуществление муниципальными учреждениями капитального ремонт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местного бюджета на проведение капитального ремонта муниципа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ому направлению отражаются расходы местного бюджета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0000190 Расходы на обеспечение функций представительного органа и органов местного самоуправления </w:t>
      </w:r>
    </w:p>
    <w:p>
      <w:pPr>
        <w:pStyle w:val="Normal"/>
        <w:autoSpaceDE w:val="false"/>
        <w:ind w:firstLine="852"/>
        <w:jc w:val="both"/>
        <w:rPr/>
      </w:pPr>
      <w:r>
        <w:rPr/>
        <w:t>По данному направлению расходов отражаются расходы на обеспечение выполнения функций органов местного самоуправления Кубанскостепного сельского поселения Каневского района:</w:t>
      </w:r>
    </w:p>
    <w:p>
      <w:pPr>
        <w:pStyle w:val="Normal"/>
        <w:autoSpaceDE w:val="false"/>
        <w:ind w:firstLine="852"/>
        <w:jc w:val="both"/>
        <w:rPr/>
      </w:pPr>
      <w:r>
        <w:rPr/>
        <w:t>оплата труда с учетом начислений главы Кубанскостепного сельского поселения Каневского района;</w:t>
      </w:r>
    </w:p>
    <w:p>
      <w:pPr>
        <w:pStyle w:val="Normal"/>
        <w:autoSpaceDE w:val="false"/>
        <w:ind w:firstLine="852"/>
        <w:jc w:val="both"/>
        <w:rPr/>
      </w:pPr>
      <w:r>
        <w:rPr/>
        <w:t>на обеспечение деятельности депутатов представительного органа  муниципального образования Каневской район;</w:t>
      </w:r>
    </w:p>
    <w:p>
      <w:pPr>
        <w:pStyle w:val="Normal"/>
        <w:autoSpaceDE w:val="false"/>
        <w:ind w:firstLine="852"/>
        <w:jc w:val="both"/>
        <w:rPr/>
      </w:pPr>
      <w:r>
        <w:rPr/>
        <w:t>оплата труда, с учетом начислений, содержание и обеспечение деятельности аппарата органов местного самоуправления Кубанскостепного сельского поселения  Каневского района;</w:t>
      </w:r>
    </w:p>
    <w:p>
      <w:pPr>
        <w:pStyle w:val="Normal"/>
        <w:autoSpaceDE w:val="false"/>
        <w:ind w:firstLine="852"/>
        <w:jc w:val="both"/>
        <w:rPr/>
      </w:pPr>
      <w:r>
        <w:rPr/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0000590 Расходы на обеспечение деятельности (оказание услуг) муниципальных учреждений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местного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6. Наименования направлений расходов, увязываемых с целевыми статьями подпрограмм муниципальных программ Кубанскостепного сельского поселения Каневского района,  непрограммными направлениями деятельности органов местного самоуправления</w:t>
      </w:r>
      <w:r>
        <w:rPr/>
        <w:t xml:space="preserve">, </w:t>
      </w:r>
      <w:r>
        <w:rPr>
          <w:b/>
        </w:rPr>
        <w:t>в рамках выполнения условий софинансирования из других уровней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0160120 Поэтапное повышение уровня средней заработной платы работников муниципальных учреждений до средней заработной платы по Краснодарскому краю</w:t>
      </w:r>
    </w:p>
    <w:p>
      <w:pPr>
        <w:pStyle w:val="Normal"/>
        <w:ind w:firstLine="851"/>
        <w:jc w:val="both"/>
        <w:rPr/>
      </w:pPr>
      <w:r>
        <w:rPr/>
        <w:t>По данному направлению расходов отражаются расходы местного бюджета на поэтапное повышение уровня средней заработной платы работников муниципальных учреждений до средней заработной платы по Краснодарскому краю, в рамках выполнения условий софинансирования из краевого бюджета</w:t>
      </w:r>
    </w:p>
    <w:p>
      <w:pPr>
        <w:pStyle w:val="Normal"/>
        <w:ind w:firstLine="851"/>
        <w:jc w:val="both"/>
        <w:rPr/>
      </w:pPr>
      <w:r>
        <w:rPr/>
        <w:t>По данному направлению расходов отражаются расходы местного бюджета капитальный ремонт, ремонт автомобильных дорог местного значения в рамках выполнения условий софинансирования из краев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учета и отчетности                                      Г.Н.Колод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0" w:right="566" w:gutter="0" w:header="709" w:top="1134" w:footer="380" w:bottom="4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САФАРОВА НАТАЛЬЯ АЛЕКСАНДРОВНА</dc:creator>
  <dc:description/>
  <dc:language>en-US</dc:language>
  <cp:lastModifiedBy>Пользователь</cp:lastModifiedBy>
  <cp:lastPrinted>2017-12-01T16:24:00Z</cp:lastPrinted>
  <dcterms:modified xsi:type="dcterms:W3CDTF">2021-03-02T07:30:00Z</dcterms:modified>
  <cp:revision>2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