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25845" cy="1068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45135" cy="56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КУБАНСКОСТЕПНОГ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КАНЕ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От 24.10.2020    года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.Кубанская степ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становлении порядка применения целевых статей 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ной классификации Российской Федерации в част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носящейся к бюджету Кубанскостеп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невского района, начиная с 2021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ями 8, 21 Бюджетного кодекса Российской Федерации, со статьей 2 Положения о бюджетном процессе в Кубанскостепном сельском поселении Каневского района и в целях совершенствования организации работы по составлению и исполнению бюджета Кубанскостепного сельского поселения Каневского района на 2021 год, п о с т а н о в л я 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Утверди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) Порядок применения целевых статей расходов бюджетной классификации Российской Федерации в части, относящейся к  бюджету Кубанскостепного сельского поселения Каневского района, начиная с 2021 года  (приложение №1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 Контроль за выполнением настоящего постановления возложить на начальника  отдела  учета и отчетности администрации Кубанскостепного сельского 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Кубанскостеп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А.Л.Асл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41.2pt;mso-wrap-distance-left:9.05pt;mso-wrap-distance-right:9.05pt;mso-wrap-distance-top:0pt;mso-wrap-distance-bottom:0pt;margin-top:-38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445135" cy="56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ap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КУБАНСКОСТЕПНОГО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32"/>
                          <w:szCs w:val="32"/>
                        </w:rPr>
                        <w:t xml:space="preserve">КАНЕВСК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От 24.10.2020    года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с.Кубанская степ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становлении порядка применения целевых статей расх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юджетной классификации Российской Федерации в части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носящейся к бюджету Кубанскостепн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невского района, начиная с 2021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В соответствии со статьями 8, 21 Бюджетного кодекса Российской Федерации, со статьей 2 Положения о бюджетном процессе в Кубанскостепном сельском поселении Каневского района и в целях совершенствования организации работы по составлению и исполнению бюджета Кубанскостепного сельского поселения Каневского района на 2021 год, п о с т а н о в л я ю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1. Утверди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1) Порядок применения целевых статей расходов бюджетной классификации Российской Федерации в части, относящейся к  бюджету Кубанскостепного сельского поселения Каневского района, начиная с 2021 года  (приложение №1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 xml:space="preserve">2. Контроль за выполнением настоящего постановления возложить на начальника  отдела  учета и отчетности администрации Кубанскостепного сельского поселения Каневск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3. Постановление вступает в силу со дня его подпис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Кубанскостепн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   А.Л.Аслан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ановых проверок, администрация сельского поселения направляет проект </w:t>
      </w:r>
      <w:bookmarkStart w:id="0" w:name="sub_1012"/>
      <w:bookmarkStart w:id="1" w:name="sub_1110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деревянковског</w:t>
      </w:r>
      <w:bookmarkStart w:id="2" w:name="sub_101"/>
      <w:bookmarkStart w:id="3" w:name="sub_102"/>
      <w:bookmarkEnd w:id="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1:00Z</dcterms:created>
  <dc:creator>serveradmin</dc:creator>
  <dc:description/>
  <dc:language>en-US</dc:language>
  <cp:lastModifiedBy>Пользователь</cp:lastModifiedBy>
  <cp:lastPrinted>2016-10-28T16:41:00Z</cp:lastPrinted>
  <dcterms:modified xsi:type="dcterms:W3CDTF">2021-03-02T07:31:00Z</dcterms:modified>
  <cp:revision>2</cp:revision>
  <dc:subject/>
  <dc:title/>
</cp:coreProperties>
</file>